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PROBAT 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rector IMSP SR Anenii Noi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   Diana Bradu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bCs/>
          <w:sz w:val="28"/>
          <w:szCs w:val="28"/>
          <w:lang w:val="en-US"/>
        </w:rPr>
        <w:t xml:space="preserve">Obiectul de achiziție </w:t>
      </w:r>
      <w:r>
        <w:rPr>
          <w:b/>
          <w:sz w:val="22"/>
          <w:szCs w:val="22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 xml:space="preserve">Lucrări  de  reparație capitala a Secției boli infecțioase, </w:t>
      </w:r>
    </w:p>
    <w:p>
      <w:pPr>
        <w:pStyle w:val="Normal"/>
        <w:shd w:val="clear" w:color="auto" w:fill="FFFFFF" w:themeFill="background1"/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</w:t>
      </w:r>
      <w:r>
        <w:rPr>
          <w:b/>
          <w:sz w:val="24"/>
          <w:szCs w:val="24"/>
          <w:lang w:val="ro-MD"/>
        </w:rPr>
        <w:t xml:space="preserve">IMSP Spitalul raional Anenii Noi. 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Anenii Noi Sect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Anenii Noi Sect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MSP Anenii Noi Sectia infectioase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585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5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Us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intre 1,00 si 2,5 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si interioare vitrate si orbe de coordonat cu benificiar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a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 Tavan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grosime 12,5 mm pe structura din profile zincata: suprafete tavanelor plane, cu goluri pentru corpuri de ilu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Pere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eretilor de zidarie din caramida sau B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6-8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ereti, cu mortar de ipsos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. executarea mecanizata a grund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placute de ceramica (la pereti, stilpi, pilastri si glafuri)  fixate de adeziv (amestec uscat),  dimensiuni  placute: de la 400 x 400 mm  (demensinele si  cloarea de coordonat cu benificiar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si tavane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coltare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4.  Pardosele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3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pardoselilor din beton simplu, clasa C 10/8 (B-150), turnat pe loc, in cimp continuu, in camere cu suprafata sub 16 mp si de 10 cm grosime, driscuite sau ro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, inclusiv stratul suport din adezivi (amestec uscat), dimensiuni  placi: peste 400 x 400 mm (gr. 10 mm, mata, rezistenta la alunecare, dimensiunele si cloarea de coordonat cu benificiar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acoperirii antibacteriale din vinil omogen (linoleum medical), la pardose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telile de apa,canalizare si incalzire interio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Apa si canaliz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a din material plastic pentru canalizare, imbinata cu garnitura de cauciuc, montata aparent sau ingropat sub pardoseala, avind diametrul de 110 mm l -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a din material plastic pentru canalizare, imbinata cu garnitura de cauciuc, montata aparent sau ingropat sub pardoseala, avind diametrul de 110 mm l - 0,2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din material plastic pentru canalizare, imbinata cu garnitura de cauciuc, avind diametrul de 110 mm teu 110x110x110 mm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din material plastic pentru canalizare, imbinata cu garnitura de cauciuc, avind diametrul de 110 mm mufa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din material plastic pentru canalizare, imbinata cu garnitura de cauciuc, avind diametrul de 110 mm cot 110x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a din material plastic pentru canalizare, imbinata cu garnitura de cauciuc, montata aparent sau ingropat sub pardoseala, avind diametrul de 50 mm l- 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a din material plastic pentru canalizare, imbinata cu garnitura de cauciuc, montata aparent sau ingropat sub pardoseala, avind diametrul de 50 mm l -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din material plastic pentru canalizare, imbinata cu garnitura de cauciuc, avind diametrul de 50 mm cot 50x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din material plastic pentru canalizare, imbinata cu garnitura de cauciuc, avind diametrul de 50 mm mufa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" d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 pentru lav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din material plastic pentru canalizare, imbinata cu garnitura de cauciuc, avind diametrul de 50 mm si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ina de d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legatura, la obiecte sanitare, la obiecte de locuit si soccial-culturale, avind diametrul de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pina la 1" inclusiv,  pe dibluri din PVC pe zid de caramida d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pina la 1" inclusiv,  pe dibluri din PVC pe zid de caramida d 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Incalzir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robinetilor sau fitingurilor din fonta sau otel pentru instalatii de incalzire centrala cu diametrul pina la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1400 mm ( 500x1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800 mm, inclusiv (500x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Cot d 20) din polietilena, imbinate prin presare cu infiletare cu teava din poliet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Cot d 25) din polietilena, imbinate prin presare cu infiletare cu teava din poliet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Piesa de legatura Mufa D 25) din polietilena, imbinate prin presare cu infiletare cu teava din poliet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Pisa de legatura Mufa D 20) din polietilena, imbinate prin presare cu infiletare cu teava din poliet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trei imbinari (Teu D 25x20x25) din polietilena, imbinate prin presare cu infiletare cu teava din poliet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recere PP 25x3/4 metal. Americanca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 PP20x1/2 americanca), cu 2 imbinari, din polipropilena imbinate prin polifusiune cu teava din polipropilena armata, avind diametrul exterior de pina la 20,0 mm,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uri din fonta maleabila, avind 2 insurubari, montata prin insurubare cu teava de otel, avind diametru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8" 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, pentru transportul tevilor sau scindurilor peste 5 m lung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5F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, in bulgari prin transport pina la 10 m - de pe rampa sau  teren, in auto,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Retelile electrice interio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 Electricita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blurilor pentru energie electrica, VVG 3*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blurilor pentru energie electrica, VVG 3*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unipolare sau bipolare pachet 10-63 A, in carcasa de aminoplast, bachelita, metalica sau portelan, montate ingropat sau aparent pe dibluri din lemn sau p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orpuri de iluminat multiple, pentru lampi fluorescente, inclusiv dispozitivul de sustinere, pentru tuburi LE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3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176</Words>
  <Characters>12408</Characters>
  <CharactersWithSpaces>1455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9:00Z</dcterms:created>
  <dc:creator>User</dc:creator>
  <dc:description/>
  <dc:language>en-US</dc:language>
  <cp:lastModifiedBy>User</cp:lastModifiedBy>
  <dcterms:modified xsi:type="dcterms:W3CDTF">2024-03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