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lor de elaborare a documentației de proiect și deviz prin procedura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de achiziție: Cererea ofertelor de preț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  <w:lang w:eastAsia="ru-RU"/>
        </w:rPr>
        <w:br/>
      </w: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https://politia.md/plan-de-achizitii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mbria"/>
        </w:rPr>
        <w:t xml:space="preserve"> 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</w:rPr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Cambria"/>
          </w:rPr>
          <w:t>igp@igp.gov.md</w:t>
        </w:r>
      </w:hyperlink>
      <w:r>
        <w:rPr>
          <w:rFonts w:eastAsia="Cambria"/>
        </w:rPr>
        <w:t xml:space="preserve">, </w:t>
      </w:r>
      <w:hyperlink r:id="rId3">
        <w:r>
          <w:rPr>
            <w:rFonts w:eastAsia="Cambria"/>
          </w:rPr>
          <w:t>www.politi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0"/>
        <w:gridCol w:w="5103"/>
        <w:gridCol w:w="2267"/>
        <w:gridCol w:w="1994"/>
      </w:tblGrid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P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servici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rvicii de elaborare a documentației de proiect și deviz</w:t>
            </w:r>
          </w:p>
        </w:tc>
      </w:tr>
      <w:tr>
        <w:trPr>
          <w:trHeight w:val="10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2200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Servicii de elaborare a documentației de proiect și deviz a clădirii administrative cu nr. cadastral 0100208.435.01 (lit.A), în limita încăperilor nr.3 și nr.9  de la subsol și încăperilor nr.13/17 de la parter (nivelul unu), din str. A. Mateevici, 10, sect. Centru, mun. Chișinău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Conform caietului de sarci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 000,00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Servicii de elaborare a documentației de proiect și deviz privind reparația capitală a sediului clădirii administrative cu numărul cadastral 0100107.009.01, din  str. Sarmizegetusa,13, mun. Chișinău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8 000,00</w:t>
            </w:r>
          </w:p>
        </w:tc>
      </w:tr>
      <w:tr>
        <w:trPr>
          <w:trHeight w:val="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8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Cs/>
          <w:lang w:eastAsia="ru-RU"/>
        </w:rPr>
        <w:t xml:space="preserve">90 d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Cs/>
          <w:lang w:eastAsia="ru-RU"/>
        </w:rPr>
        <w:t>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590"/>
        <w:gridCol w:w="4111"/>
        <w:gridCol w:w="1984"/>
      </w:tblGrid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  <w:tab w:val="left" w:pos="254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a pentru ofertă 1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42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, în conformitate cu condițiile din pct.16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(Anexa nr.1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  <w:bookmarkStart w:id="1" w:name="_Hlk179962935"/>
            <w:bookmarkStart w:id="2" w:name="_Hlk179962935"/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 (Anexa nr.2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pentru o durată de 60 de zile calendarist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(Anexa nr.8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3" w:name="_Hlk179962935"/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  <w:bookmarkEnd w:id="3"/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rafic de  executare a documentației de proiec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(Anexa nr.11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ța similară în ultimii 2 ani de activitate (cu anexarea copiilor de contrac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(Anexa nr.12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(Anexa nr. 15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ertificate de atestare a proiectanților în domeniul arhitecturii și proiectării.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Semnat electronic de către reprezentantul legal al Participantului. Inclusiv CV-urile proiectanțilo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66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aranția de bună execuție 5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ă electronic de către reprezentantul legal al Participantului, în conformitate cu condițiile din pct.17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51" w:hanging="993"/>
        <w:jc w:val="both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Notă*: 1. Autoritatea contractantă recomandă vizitarea clădirilor menționate, întru întocmirea  unei oferte  complete din punct de vedere economic și tehnic;</w:t>
      </w:r>
    </w:p>
    <w:p>
      <w:pPr>
        <w:pStyle w:val="Normal"/>
        <w:shd w:val="clear" w:color="auto" w:fill="FFFFFF" w:themeFill="background1"/>
        <w:tabs>
          <w:tab w:val="clear" w:pos="708"/>
          <w:tab w:val="right" w:pos="851" w:leader="none"/>
        </w:tabs>
        <w:spacing w:before="120" w:after="0"/>
        <w:ind w:left="851" w:hanging="284"/>
        <w:jc w:val="both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  <w:t>2. Devizul de cheltuieli să fie întocmit conform NCM L.02.11-1:2013 “Prețuri de referință pentru lucrări de proiectare în construcți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  <w:t>Oferta va fi însoțită de o Garanție pentru ofertă (emisă de o bancă comercială) completată conform Anexei nr.9, confirmată prin aplicarea semnăturii electronice de către operatorul economi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  <w:t>Garanția pentru ofertă prin transfer la contul autorității contractante (ordin de plată) conform următoarelor date bancare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Beneficiarul plății:</w:t>
      </w:r>
      <w:r>
        <w:rPr>
          <w:i/>
          <w:iCs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Denumirea Băncii:</w:t>
      </w:r>
      <w:r>
        <w:rPr>
          <w:i/>
          <w:iCs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Codul fiscal:</w:t>
      </w:r>
      <w:r>
        <w:rPr>
          <w:i/>
          <w:iCs/>
        </w:rPr>
        <w:t xml:space="preserve"> 1013601000495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Codul IBAN:</w:t>
      </w:r>
      <w:r>
        <w:rPr>
          <w:i/>
          <w:iCs/>
        </w:rPr>
        <w:t xml:space="preserve">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i/>
        </w:rPr>
        <w:tab/>
        <w:t xml:space="preserve">      </w:t>
      </w:r>
      <w:r>
        <w:rPr>
          <w:b/>
          <w:i/>
        </w:rPr>
        <w:t>Contul bancar:</w:t>
      </w:r>
      <w:r>
        <w:rPr>
          <w:i/>
        </w:rPr>
        <w:t xml:space="preserve">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ab/>
        <w:t xml:space="preserve">      </w:t>
      </w:r>
      <w:r>
        <w:rPr>
          <w:lang w:eastAsia="ru-RU"/>
        </w:rPr>
        <w:t>cu nota “Pentru setul documentelor de atribuire” sau “Pentru garanția pentru ofertă la procedura de achiziție publică nr._____din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în cuantum de 5% din valoarea contractului atribuit, valabilă pe perioada valabilității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Garanția de bună execuție (emisă de o bancă comercială) completată conform Anexei nr.10, confirmată prin aplicarea semnăturii electronice de către operatorul economi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 xml:space="preserve">     </w:t>
      </w:r>
      <w:r>
        <w:rPr>
          <w:b/>
          <w:i/>
          <w:iCs/>
        </w:rPr>
        <w:t>Beneficiarul plății:</w:t>
      </w:r>
      <w:r>
        <w:rPr>
          <w:i/>
          <w:iCs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Denumirea Băncii:</w:t>
      </w:r>
      <w:r>
        <w:rPr>
          <w:i/>
          <w:iCs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Codul fiscal:</w:t>
      </w:r>
      <w:r>
        <w:rPr>
          <w:i/>
          <w:iCs/>
        </w:rPr>
        <w:t xml:space="preserve"> 1013601000495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Codul IBAN:</w:t>
      </w:r>
      <w:r>
        <w:rPr>
          <w:i/>
          <w:iCs/>
        </w:rPr>
        <w:t xml:space="preserve"> MD47TRPCAA518440C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lang w:eastAsia="ru-RU"/>
        </w:rPr>
      </w:pPr>
      <w:r>
        <w:rPr>
          <w:i/>
        </w:rPr>
        <w:tab/>
        <w:t xml:space="preserve">      </w:t>
      </w:r>
      <w:r>
        <w:rPr>
          <w:b/>
          <w:i/>
        </w:rPr>
        <w:t>Contul bancar:</w:t>
      </w:r>
      <w:r>
        <w:rPr>
          <w:i/>
        </w:rPr>
        <w:t xml:space="preserve"> TREZMD2X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      </w:t>
      </w:r>
      <w:r>
        <w:rPr>
          <w:lang w:eastAsia="ru-RU"/>
        </w:rPr>
        <w:t>cu nota “Garanția de bună execuție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 </w:t>
      </w:r>
      <w:r>
        <w:rPr>
          <w:lang w:eastAsia="ru-RU"/>
        </w:rPr>
        <w:t>: lei moldovenești, cu 2 cifre după virgu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60</w:t>
      </w:r>
      <w:r>
        <w:rPr>
          <w:lang w:eastAsia="ru-RU"/>
        </w:rPr>
        <w:t xml:space="preserve">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>.</w:t>
      </w:r>
      <w:r>
        <w:rPr>
          <w:sz w:val="20"/>
          <w:lang w:eastAsia="ru-RU"/>
        </w:rPr>
        <w:t xml:space="preserve"> </w:t>
      </w:r>
      <w:r>
        <w:rPr>
          <w:szCs w:val="32"/>
          <w:lang w:eastAsia="ru-RU"/>
        </w:rPr>
        <w:t xml:space="preserve">Ofertele întârziate vor fi respinse.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3409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Președintele grupului de lucru:  Alexandru GANACIUC  __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lang w:eastAsia="ru-RU"/>
        </w:rPr>
        <w:t xml:space="preserve">                            </w:t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13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07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http://www.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99E25-E971-49DA-BF38-BF4A0C7CE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  <Pages>4</Pages>
  <Words>1544</Words>
  <Characters>8805</Characters>
  <CharactersWithSpaces>103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2:00Z</dcterms:created>
  <dc:creator>Postolache Natalia</dc:creator>
  <dc:description/>
  <dc:language>en-US</dc:language>
  <cp:lastModifiedBy>Mariana</cp:lastModifiedBy>
  <cp:lastPrinted>2025-07-30T06:17:00Z</cp:lastPrinted>
  <dcterms:modified xsi:type="dcterms:W3CDTF">2025-07-30T06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