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consumabile pentru securizarea blocului operator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( repetat)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</w:t>
      </w:r>
      <w:r>
        <w:rPr>
          <w:b/>
          <w:sz w:val="24"/>
          <w:szCs w:val="24"/>
          <w:shd w:fill="FFFF00" w:val="clear"/>
          <w:lang w:val="en-US"/>
        </w:rPr>
        <w:t>__contract de valoare mica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IMSP Institutul de Medicina Urgenta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1003600152606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 T. Ciorba,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250707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achzitii.urgenta @mail. r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nu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???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63"/>
        <w:gridCol w:w="1324"/>
        <w:gridCol w:w="1661"/>
        <w:gridCol w:w="697"/>
        <w:gridCol w:w="360"/>
        <w:gridCol w:w="433"/>
        <w:gridCol w:w="2387"/>
        <w:gridCol w:w="551"/>
        <w:gridCol w:w="917"/>
        <w:gridCol w:w="880"/>
      </w:tblGrid>
      <w:tr>
        <w:trPr>
          <w:trHeight w:val="19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</w:r>
          </w:p>
        </w:tc>
        <w:tc>
          <w:tcPr>
            <w:tcW w:w="9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Necesitatile pentru securizarea Blocului operator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Nr. Lo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numirea obiectului lotulu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Poziția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Perioada de livrare</w:t>
            </w:r>
          </w:p>
        </w:tc>
      </w:tr>
      <w:tr>
        <w:trPr>
          <w:trHeight w:val="96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scrierea obiectului lotulu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Clasificator (Codul CPV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Cantitate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Unitatea de măsur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numire obiectului achiziţie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Valoarea estimativă al lotulu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 l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pînă la</w:t>
            </w:r>
          </w:p>
        </w:tc>
      </w:tr>
      <w:tr>
        <w:trPr>
          <w:trHeight w:val="79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1.1Panou de cod cu proximity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0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metal pina la 2000 de utilizatori,pina la 2000 de cartele, protectie apa.Se foloseste ca un cititor idependent E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Sursa de aliment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2V, 2 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3 Inchizator de usi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greutatea usii de la 60 pina la 90 k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4Lacata electromagnetic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alimentara 12 V, puterea de rupere pina la 180 k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1.5Suport pentru lacata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6Buton EXIT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metal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7Trecator flexibi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8 Cablu alar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6x0,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9 Cablu electr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2x0,5, izolatie dubl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 </w:t>
            </w:r>
            <w:r>
              <w:rPr>
                <w:rFonts w:eastAsia="" w:eastAsiaTheme="minorEastAsia"/>
                <w:color w:val="000000"/>
                <w:lang w:eastAsia="zh-CN"/>
              </w:rPr>
              <w:t>1.10 Breloc proximity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1 Canal 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6x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2Box termo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6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13 Materiale si montaj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Banda izolanta , scoabe, burgiu pe beton, e t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4 Montare si program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Acordarea utilajului, programare si instructaj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15Camera VIDEO intern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/3 CMOS,2592x1520, 20 fps, flux triplu, ULTR 265/H. 264/MJPEG,DWDR,ICR,HL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1.16 Switch-Hub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0/100Mbit, 8 por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7 Sursa aliment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2v 5 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1.18 Cabli UTP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Categoria 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19 Cablu electr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2x0,5 izolatie dubl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0 Conector RJ-45 UTP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Categoria 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0 Conector de alimentare( tata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1 Box termo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2 Canal 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6x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23 Canal 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25x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4 Lucrari de montaj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banda izolanta , scoabe, burgiu pe beton, e t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5 Montare si program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79700000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Acordarea utilajului, programare si instructaj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20</w:t>
            </w:r>
            <w:r>
              <w:rPr>
                <w:rFonts w:eastAsia="" w:eastAsiaTheme="minorEastAsia"/>
                <w:color w:val="000000"/>
                <w:lang w:eastAsia="zh-CN"/>
              </w:rPr>
              <w:t>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octombrie-decembrie 2019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19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original confirmat prin semnatura electronic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original confirmat prin semnatura electronic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êt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original confirmat prin semnatura electronic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jistrare a i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copie confirmat prin semnatura electronic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original confirmat prin semnatura electronic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dul si conditiile de plata vor fi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 in termen de 30 mzile dupa prezentarea fac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nu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conform SIA RSAP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____________ conform SIA RSAP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31.12.2019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nu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SIA RSAP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SIA RSAP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78964-0367-4905-9600-1458F47F6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74</Words>
  <Characters>9546</Characters>
  <CharactersWithSpaces>1119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7:00Z</dcterms:created>
  <dc:creator>Computer</dc:creator>
  <dc:description/>
  <dc:language>en-US</dc:language>
  <cp:lastModifiedBy>Contra</cp:lastModifiedBy>
  <cp:lastPrinted>2019-10-04T06:36:00Z</cp:lastPrinted>
  <dcterms:modified xsi:type="dcterms:W3CDTF">2019-10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