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medierea stratului protector al podelei cazanului ТГМ-96Б Nr.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1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надкирпичного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G23A adapt K=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cărămizii pe o parte (Чистка кирпичей с одной стороны), K=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ținerile (Укладка огнеупорного бетона, имеющего плотность свыше 1,8 кг/дм3 в опалубку, непрерывными слоями, исключая опалубку и крепления) надкирпи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2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4:00Z</dcterms:created>
  <dc:creator>Svetlana Tubolet</dc:creator>
  <dc:description/>
  <dc:language>en-US</dc:language>
  <cp:lastModifiedBy>Olga Radnev</cp:lastModifiedBy>
  <dcterms:modified xsi:type="dcterms:W3CDTF">2023-05-1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