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Bisoprolol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5   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isoprolol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C07AB07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A8D8F3-4EB5-4857-AFC0-37B929B39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User</dc:creator>
  <dc:description/>
  <dc:language>en-US</dc:language>
  <cp:lastModifiedBy>Munteanu</cp:lastModifiedBy>
  <dcterms:modified xsi:type="dcterms:W3CDTF">2019-02-2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