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bookmarkStart w:id="0" w:name="_GoBack_Copy_1"/>
                  <w:bookmarkEnd w:id="0"/>
                  <w:r>
                    <w:rPr>
                      <w:b/>
                      <w:i/>
                      <w:u w:val="single"/>
                      <w:lang w:val="en-US"/>
                    </w:rPr>
                    <w:t>Fotolii de biro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9100000-3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toliu de calcula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caun de Birou IS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E3D00-8D13-48FA-9F34-031F2E048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9-17T1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