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Anexa</w:t>
      </w:r>
      <w:r>
        <w:rPr>
          <w:rFonts w:cs="Times New Roman" w:ascii="Times New Roman" w:hAnsi="Times New Roman"/>
          <w:lang w:val="ru-RU"/>
        </w:rPr>
        <w:t xml:space="preserve"> №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viz Local  Nr.  1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монт подкрановых путей главного корпуса и полукозлового крана дымососного отд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416" w:firstLine="216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Valoarea de deviz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________________</w:t>
      </w:r>
    </w:p>
    <w:p>
      <w:pPr>
        <w:pStyle w:val="Normal"/>
        <w:ind w:left="851" w:hanging="993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Normal"/>
        <w:ind w:left="-57" w:right="-57" w:hanging="0"/>
        <w:rPr/>
      </w:pPr>
      <w:r>
        <w:rPr/>
        <w:tab/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376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дкрановые пути мостовых кранов г/п 100/20т (рег.№4904, 5446) машинного зала  главного корпу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х2= 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х2= 2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1 –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126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5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4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n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ОУ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n.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становление недостающих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4 – 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 -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2 рельса = 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14 – 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14 – 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формление технического от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 - 1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дкрановые пути мостовых кранов г/п 50/10т (рег.№4875, 5487) котельного отде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ого корпус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17 – 1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1260101 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становление недостающих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 (восстановление недостающих  элементов)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20 – 28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0 - 2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2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9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0 рельсов = 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0 – 3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30 – 31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формление технического отче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17 - 3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крановые пути полукозлового крана  г/п 20т (рег.№4981) за осью «Г» главного корп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дымососное отделение)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до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3 п. 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 после ремонт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Метр пути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х2= 24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  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ица 4 п. 7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ЗК  сварных швов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а налич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фектов крановых путей и рельсовых  путей  грузовой  тележк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етра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по п.33 – 3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200126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Разбалчивание, смазка и забалчивание резьбовых соединений крепления подкрановых путей с частичной заменой граверных шайб (66 шт. на 1 рельс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болт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20109010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рихтовка) подкрановых  путей  по высоте головки рельсов и  ос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Устранение недопустимых зазоров в стыках рельсов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гласно РД 34.21.621-9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рельс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4010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Изготовление подкладных опорных пластин (настилов) необходимой толщины, согласно данных нивелировки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кг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Установка подкладных опорных пластин (настилов) необходимой толщины для выравнивания уровня рельса согласно данных нивелировки   , при массе эл-та до 20 кг  (24 шт. на 1 рельс)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30301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У п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становление недостающих элементов заземления подкрановых путей в соответствии с требованиям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. 5.4.56 </w:t>
            </w:r>
            <w:r>
              <w:rPr>
                <w:rFonts w:cs="Times New Roman" w:ascii="Times New Roman" w:hAnsi="Times New Roman"/>
                <w:sz w:val="20"/>
              </w:rPr>
              <w:t>«Правил устройства электроустановок»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, при массе эл-та до 20 кг       (31,9х0,7=22,33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лем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3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бортовая полос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2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поручень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402050101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ограждений подкрановых путей (лестниц, проходов) в соответствии с требованиями правил 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Б 10-382-00 : стой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ет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30215040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лавка слоя металла ручной эл.дуговой сваркой на наружную поверхность рельсов (упоры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36 – 44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6 - 4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1/9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50101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>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верхностей</w:t>
            </w:r>
            <w:r>
              <w:rPr>
                <w:rFonts w:cs="Times New Roman" w:ascii="Times New Roman" w:hAnsi="Times New Roman"/>
                <w:sz w:val="20"/>
              </w:rPr>
              <w:t xml:space="preserve"> подкрановых пу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о металлического блеска для дефектоскопии.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 дм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03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102010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нитель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, визуально – измерительный контроль на наличие  дефектов крановых путей и рельсовых  путей  грузовой  теле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. м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8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0106020101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ветная дефектоскопия </w:t>
            </w:r>
            <w:r>
              <w:rPr>
                <w:rFonts w:cs="Times New Roman" w:ascii="Times New Roman" w:hAnsi="Times New Roman"/>
                <w:sz w:val="20"/>
              </w:rPr>
              <w:t>на наличие трещ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о результатам визуального осмотра по 3 контрольных сечения 200 х 50 мм. в районе стыков и по центру)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 дм х 0,5 дм х 20 рельсов = 2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дм</w:t>
            </w:r>
            <w:r>
              <w:rPr>
                <w:rFonts w:cs="Times New Roman" w:ascii="Times New Roman" w:hAnsi="Times New Roman"/>
                <w:spacing w:val="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 xml:space="preserve">Итого по п. 46 – 47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4,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6 – 4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-нт ЭН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ОРГРЭ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.12.5.01.05</w:t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Оформление технического отчета 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экз.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=1,3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п. 33 -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8"/>
                <w:lang w:val="ru-RU"/>
              </w:rPr>
              <w:t>ИТОГО по п.  1 - 4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highlight w:val="yellow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роп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ислор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а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4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олт М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Диски отрезные Ø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ровер 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ш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Электроды ЦТ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Электроды YONII-13/55 D-3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ст стальной # 0,5-3,0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4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Дизтопли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Бенз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ол 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Смазка RINOL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4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енетрант (60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Проявитель (50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Очиститель (45 мл/м2х6,6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ли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ТЗР 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с материалам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9:00Z</dcterms:created>
  <dc:creator>NDV</dc:creator>
  <dc:description/>
  <cp:keywords/>
  <dc:language>en-US</dc:language>
  <cp:lastModifiedBy>OnoiVV</cp:lastModifiedBy>
  <cp:lastPrinted>2023-03-31T11:34:00Z</cp:lastPrinted>
  <dcterms:modified xsi:type="dcterms:W3CDTF">2023-04-13T11:25:00Z</dcterms:modified>
  <cp:revision>29</cp:revision>
  <dc:subject/>
  <dc:title>(Форма временная)</dc:title>
</cp:coreProperties>
</file>