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6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sz w:val="10"/>
          <w:szCs w:val="10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235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Țevi din oțe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271"/>
        <w:gridCol w:w="1841"/>
        <w:gridCol w:w="1276"/>
        <w:gridCol w:w="1419"/>
        <w:gridCol w:w="4635"/>
        <w:gridCol w:w="2116"/>
        <w:gridCol w:w="112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d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-cătorul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24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 1</w:t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25x2,8-3,2 mm, GOST 3262/EN10255M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40x3,0 mm,GOST 3262/EN10255M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 xml:space="preserve">d-57x3.5 mm ,GOST 10705;10704/EN10217-1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n 60x3,5(4) mm GOST 8732-78/EN10255-M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89x4mm, GOST 10705; 10704/ EN10217-1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108x4mm, GOST 10705; 10704/ EN10217-1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125x4mm, GOST 10705; 10704/ EN10217-1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159x5mm, GOST 10705; 10704/ EN10217-1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219x6mm, GOST 10705; 10704/ EN10217-1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524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 2</w:t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273x6mm, GOST 10705; 10704/ EN10217-1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325x6 mm, GOST 10705; 10704/ EN10217-1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426x7mm, GOST 10705; 10704/ EN10217-1; DSTU 921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530x8mm, GOST 10705; 10704; 10706/ EN10217-1; DSTU 921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 xml:space="preserve">d-630x9 mm, GOST 10706/ EN10217-1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STU 921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 xml:space="preserve">d-1220x12mm, GOST 10706/ EN10217-1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STU 921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524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 3</w:t>
            </w:r>
          </w:p>
        </w:tc>
      </w:tr>
      <w:tr>
        <w:trPr>
          <w:trHeight w:val="249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0x20x2 GOST 32931-2015 / EN 10219 sau echivale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0x25x3 GOST 32931-2015 / EN 10219 sau echivale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0x30x3 GOST 32931-2015 / EN 10219 sau echivale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0x40x3 GOST 32931-2015 / EN 10219 sau echivale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50x50x4 GOST 32931-2015 / EN 10219 sau echivale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rectangular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50x30x3 GOST 32931-2015 / EN 10219 sau echivale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7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sz w:val="10"/>
          <w:szCs w:val="10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autoritatea contractantă – în coloanele 1, 2, 3, 8, 9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2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235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Țevi din oțe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606"/>
        <w:gridCol w:w="4260"/>
        <w:gridCol w:w="850"/>
        <w:gridCol w:w="850"/>
        <w:gridCol w:w="1134"/>
        <w:gridCol w:w="1135"/>
        <w:gridCol w:w="991"/>
        <w:gridCol w:w="997"/>
        <w:gridCol w:w="2125"/>
        <w:gridCol w:w="1700"/>
      </w:tblGrid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Cod CPV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ord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Denumirea bunurilor/serviciil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Canti-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Preţ unitar (fără TVA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Preţ unitar (cu TVA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TV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cu TV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livrare/prestar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Condiții de achitare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48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Bunuri/servici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66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44162000-3</w:t>
            </w:r>
          </w:p>
        </w:tc>
        <w:tc>
          <w:tcPr>
            <w:tcW w:w="1082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LOT 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6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1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 xml:space="preserve">Teava otel d-25x2,8-3.2 mm, GOST 326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/EN10255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45 zile din emiterea comenzii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30-60 zile din momentul apariției obligației de plată</w:t>
            </w:r>
          </w:p>
        </w:tc>
      </w:tr>
      <w:tr>
        <w:trPr>
          <w:trHeight w:val="177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2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 xml:space="preserve"> d-40x3,0 mm,GOST 326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/EN10255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1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3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 xml:space="preserve"> d-57x3.5 mm ,GOST 10705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 xml:space="preserve">;10704/EN10217-1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4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Teava otel Dn 60x3,5(4) mm GOST 8732-78 /EN10255-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5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 xml:space="preserve"> d-89x4mm, GOST 10705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; 10704/ EN10217-1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6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 xml:space="preserve"> d-108x4mm, GOST 10705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; 10704/ EN10217-1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3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7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 xml:space="preserve">Teava otel d-127x4mm, GOST 10705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; 10704/ EN10217-1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8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 xml:space="preserve">Teava otel d-159x5mm, GOST 10705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; 10704/ EN10217-1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9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 xml:space="preserve"> d-219x6mm, GOST 10705 ; 10704/ EN10217-1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082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LOT 2</w:t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1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 d-273x6mm, GOST 10705 ; 10704/ EN10217-1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2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 d-325x6 mm, GOST 10705 ; 10704/ EN10217-1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3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 xml:space="preserve"> d-426x7mm, GOST 10705 ; 10704/ EN10217-1; DSTU 9218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4</w:t>
            </w:r>
          </w:p>
        </w:tc>
        <w:tc>
          <w:tcPr>
            <w:tcW w:w="42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 xml:space="preserve"> d-530x8mm, GOST 10705 ; 10704;10706/ EN10217-1; DSTU 9218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5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 xml:space="preserve"> d-630x9 mm, GOST 10706/ EN10217-1; DSTU 9218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6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 xml:space="preserve"> d-1220x12mm, GOST 10706/ EN10217-1; DSTU 9218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082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  <w:t>LOT 3</w:t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1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 patrat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 xml:space="preserve"> 20x20x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GOST 32931-2015 / EN 10219 sau echivalent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2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 patrata 40x25x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GOST 32931-2015 / EN 10219 sau echivalent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3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 patrat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 xml:space="preserve"> 40x30x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GOST 32931-2015 / EN 10219 sau echivalent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4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 patrat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 xml:space="preserve"> 40x40x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GOST 32931-2015 / EN 10219 sau echivalent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5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 patrata 50x50x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GOST 32931-2015 / EN 10219 sau echivalent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  <w:t>6</w:t>
            </w:r>
          </w:p>
        </w:tc>
        <w:tc>
          <w:tcPr>
            <w:tcW w:w="42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en-US" w:eastAsia="en-US" w:bidi="ar-SA"/>
              </w:rPr>
              <w:t>Teava otel rectangulara 50x30x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GOST 32931-2015 / EN 10219 sau echivalent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MD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MD" w:eastAsia="en-US" w:bidi="ar-SA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16"/>
          <w:szCs w:val="16"/>
          <w:lang w:val="ro-RO"/>
        </w:rPr>
      </w:pPr>
      <w:r>
        <w:rPr>
          <w:rFonts w:eastAsia="SimSu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o-RO"/>
        </w:rPr>
        <w:t>Notă: Ofertanții urmează să prezinte oferta pentru lotul integral (toate pozițiile din lot), lipsa unei/unor poziții se va aprecia ca lot incomplet și va determina respingerea ofertei acestora.</w:t>
      </w:r>
    </w:p>
    <w:sectPr>
      <w:type w:val="nextPage"/>
      <w:pgSz w:orient="landscape" w:w="15840" w:h="12240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4cb3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3a6a8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character" w:styleId="21" w:customStyle="1">
    <w:name w:val="Основной текст (2) + Полужирный"/>
    <w:basedOn w:val="DefaultParagraphFont"/>
    <w:qFormat/>
    <w:rsid w:val="003a6a8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4c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53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59272-AEDE-4286-A8E7-C30C48B81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708</Words>
  <Characters>4041</Characters>
  <CharactersWithSpaces>47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2:00Z</dcterms:created>
  <dc:creator>Bulmag Andrei</dc:creator>
  <dc:description/>
  <dc:language>en-US</dc:language>
  <cp:lastModifiedBy>Bulmag Andrei</cp:lastModifiedBy>
  <cp:lastPrinted>2024-01-18T07:41:00Z</cp:lastPrinted>
  <dcterms:modified xsi:type="dcterms:W3CDTF">2024-03-21T06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