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1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530"/>
        <w:gridCol w:w="2879"/>
        <w:gridCol w:w="990"/>
        <w:gridCol w:w="1260"/>
        <w:gridCol w:w="6076"/>
        <w:gridCol w:w="141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5 -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708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113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dei  rosii dulci(autohto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33113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dei roșii Kapia de im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regi, sanatosi, curati,</w:t>
            </w:r>
            <w:bookmarkStart w:id="0" w:name="_GoBack_Copy_1"/>
            <w:bookmarkEnd w:id="0"/>
            <w:r>
              <w:rPr>
                <w:sz w:val="22"/>
                <w:szCs w:val="22"/>
                <w:lang w:val="it-IT"/>
              </w:rPr>
              <w:t xml:space="preserve"> fara daunatori, lovituri si deteriorari,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21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27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traveți proaspeți autoht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2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 fără nit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4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ase, curate, autohtoni fara daunatori,lovituri si deteriora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40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necrapata,autohtona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ina (radacini) autoh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sii i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lang w:val="en-US"/>
              </w:rPr>
              <w:t>o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de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. superioară 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1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vleac galb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400-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e pec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umb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GOST 15842-90 în cutii de 32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22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15842-90  cu bob zbircit  în borcane de 720gr, calit. superioara, </w:t>
            </w:r>
            <w:r>
              <w:rPr>
                <w:b/>
                <w:sz w:val="22"/>
                <w:szCs w:val="22"/>
                <w:lang w:val="en-US"/>
              </w:rPr>
              <w:t>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221113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în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22"/>
                <w:szCs w:val="22"/>
                <w:lang w:val="en-US"/>
              </w:rPr>
              <w:t>livrate  1 data pe saptamina la solicitarea cumpărătorului la ora 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5:00Z</dcterms:created>
  <dc:creator>Пользователь</dc:creator>
  <dc:description/>
  <dc:language>en-US</dc:language>
  <cp:lastModifiedBy>Пользователь</cp:lastModifiedBy>
  <cp:lastPrinted>2025-06-20T12:42:00Z</cp:lastPrinted>
  <dcterms:modified xsi:type="dcterms:W3CDTF">2025-06-23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