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/>
          <w:b/>
          <w:b/>
          <w:sz w:val="22"/>
          <w:szCs w:val="22"/>
          <w:lang w:eastAsia="ru-RU"/>
        </w:rPr>
      </w:pPr>
      <w:r>
        <w:rPr>
          <w:rFonts w:ascii="Times New Roman" w:hAnsi="Times New Roman"/>
          <w:b/>
          <w:sz w:val="22"/>
          <w:szCs w:val="22"/>
          <w:lang w:eastAsia="ru-RU"/>
        </w:rPr>
        <w:t xml:space="preserve">                </w:t>
      </w:r>
      <w:bookmarkStart w:id="0" w:name="_Hlk77770922"/>
      <w:r>
        <w:rPr>
          <w:rFonts w:ascii="Times New Roman" w:hAnsi="Times New Roman"/>
          <w:b/>
          <w:sz w:val="22"/>
          <w:szCs w:val="22"/>
          <w:lang w:eastAsia="ru-RU"/>
        </w:rPr>
        <w:t xml:space="preserve">ANUNȚ DE PARTICIPARE </w:t>
      </w:r>
      <w:bookmarkEnd w:id="0"/>
      <w:r>
        <w:rPr>
          <w:rFonts w:ascii="Times New Roman" w:hAnsi="Times New Roman"/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fill="FFFFFF"/>
        <w:spacing w:before="120" w:after="0"/>
        <w:jc w:val="center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privind achiziționare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 xml:space="preserve">a serviciilor de verificare metrologică/periodică a dispozitivelor medicale, </w:t>
      </w: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prin procedura de achiziție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valoare mică</w:t>
      </w: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Denumirea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autorității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contractante: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IMSP AMT Ciocana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IDNO: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>1003600152743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Adresa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u-RU" w:eastAsia="ru-RU"/>
        </w:rPr>
        <w:t>_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>mun.Chișinău str. Vadul lui Vodă 80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Numărul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de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telefon/fax: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>022/475255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right="0" w:hanging="284"/>
        <w:rPr/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Adresa de e-mail și pagina web oficială ale autorității contractante: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it-IT" w:eastAsia="ru-RU"/>
        </w:rPr>
        <w:t xml:space="preserve"> </w:t>
      </w:r>
      <w:hyperlink r:id="rId2">
        <w:r>
          <w:rPr>
            <w:rStyle w:val="Style14"/>
            <w:rFonts w:ascii="Times New Roman" w:hAnsi="Times New Roman"/>
            <w:b w:val="false"/>
            <w:bCs w:val="false"/>
            <w:sz w:val="24"/>
            <w:szCs w:val="24"/>
          </w:rPr>
          <w:t>www.amt-ciocana.md</w:t>
        </w:r>
      </w:hyperlink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 xml:space="preserve"> 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highlight w:val="white"/>
          <w:lang w:val="ro-RO" w:eastAsia="ru-RU"/>
        </w:rPr>
        <w:t>e-mail: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 xml:space="preserve"> amt.ciocana@ms.md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right="0" w:hanging="288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ascii="Times New Roman" w:hAnsi="Times New Roman"/>
          <w:b w:val="false"/>
          <w:bCs w:val="false"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right="0" w:hanging="288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right="0" w:hanging="288"/>
        <w:rPr>
          <w:rFonts w:ascii="Times New Roman" w:hAnsi="Times New Roman"/>
          <w:b w:val="false"/>
          <w:b w:val="false"/>
          <w:bCs w:val="false"/>
          <w:sz w:val="24"/>
          <w:szCs w:val="24"/>
          <w:lang w:val="ro-RO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Procedura a fost inclusă în planul de achiziții publice a autorității contractante DA: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right="0" w:hanging="284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Cumpărătorul invită operatorii economici int resați, care îi pot satisface necesitățile, să participe la procedura de achiziție privind livrarea/prestarea următoarelor servicii:</w:t>
      </w:r>
    </w:p>
    <w:tbl>
      <w:tblPr>
        <w:tblW w:w="103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"/>
        <w:gridCol w:w="1409"/>
        <w:gridCol w:w="2160"/>
        <w:gridCol w:w="46"/>
        <w:gridCol w:w="1019"/>
        <w:gridCol w:w="1035"/>
        <w:gridCol w:w="46"/>
        <w:gridCol w:w="2219"/>
        <w:gridCol w:w="46"/>
        <w:gridCol w:w="1769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Unitateade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Cantitate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t xml:space="preserve">Valoarea estimată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 xml:space="preserve">lei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t>f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ru-RU"/>
              </w:rPr>
              <w:t>ără tva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Aparat de cîntărit cu funcționare   neautomată pînă la 500 kg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82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64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Balanța electronică </w:t>
            </w:r>
            <w:r>
              <w:rPr>
                <w:rFonts w:cs="Calibri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≤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500g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Bucat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465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.1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t greutăți (10-500ml/1-100g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Set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Verificarea metrologic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nometr</w:t>
            </w: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o-RO"/>
              </w:rPr>
              <w:t>u (în regim de urgență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Manometre cu contacte electrice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o-RO"/>
              </w:rPr>
              <w:t>(în regim de urgență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Higrometru psihrometric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96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Termometru din sticlă cu lichid cu valoarea diviziunii &gt;0,2 °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Verificarea metrolog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Termometru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electroni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Verificare metrologică a dispozitivelor medicaleic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Termometru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cu raze inforaș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o-RO"/>
              </w:rPr>
              <w:t>Verificare metrologică a dispozitivelor medicaleic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nalizator biochimi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107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1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Analizator hematologic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1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Analizator imunologic semiautoma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Analizator imunologic automat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Verificarea periodică a dispozitivelor medicale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2800,00 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Sistem automat   de analiză a urinei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Verificarea periodică a dispozitivelor medicale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4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Concentrator de oxigen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5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791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6</w:t>
            </w:r>
          </w:p>
        </w:tc>
      </w:tr>
      <w:tr>
        <w:trPr>
          <w:trHeight w:val="7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ozator automat 2-5000 mk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Dispozitive de fizioterapie de electroterapi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35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1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Dispozitiv fizioterapeutic de magnetoterapie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1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PT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PT"/>
              </w:rPr>
              <w:t>Dispozitiv fizioterapeutic de unde cu șoc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684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0</w:t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Dispozitiv fizioterapeutic de presoterapie pneumatică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2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pozitiv fizioterapeutic de ultrasunet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800,00</w:t>
            </w:r>
          </w:p>
        </w:tc>
      </w:tr>
      <w:tr>
        <w:trPr>
          <w:trHeight w:val="501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ispozitiv fizioterapeutic de terapie cu lumin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2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Dispozitiv fizioterapeutic de darsonvalizar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t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it-IT"/>
              </w:rPr>
              <w:t>Dispozitive de masurare a presiunii arteriale neinvazive (mecanice)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2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56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Dispozitive de măsurare a presiunii arteriale electronic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6</w:t>
            </w:r>
          </w:p>
        </w:tc>
      </w:tr>
      <w:tr>
        <w:trPr>
          <w:trHeight w:val="1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Dispozitive de resuscitare prin defibrilare extern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PT"/>
              </w:rPr>
              <w:t>Dispozitive de electrochirurgie cu curenți de înaltă frecvenț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 xml:space="preserve">Electroencefalograf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2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2900,00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steodensitometru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3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Pulsoximetr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8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60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o-RO"/>
              </w:rPr>
              <w:t>Lotul nr. 3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Refractometre oftalmologice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33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pt-PT"/>
              </w:rPr>
              <w:t>Monitor fetal (doppler p/u gravid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1000,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4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pt-PT"/>
              </w:rPr>
              <w:t>Sterilizatoare cu abur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6400,00 </w:t>
            </w:r>
          </w:p>
        </w:tc>
      </w:tr>
      <w:tr>
        <w:trPr>
          <w:trHeight w:val="669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5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pt-PT"/>
              </w:rPr>
              <w:t xml:space="preserve">Sterilizatoare cu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ro-RO"/>
              </w:rPr>
              <w:t>usc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6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Microscoap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7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Termosta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nr. 38</w:t>
            </w:r>
          </w:p>
        </w:tc>
      </w:tr>
      <w:tr>
        <w:trPr>
          <w:trHeight w:val="39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71600000-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Tonometru oc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10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uma totală 127 435 lei 00 (fărăTVA)</w:t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eastAsia="ru-RU"/>
        </w:rPr>
        <w:t>În cazul procedurilor de preselecție se indică numărul minim al candidaţilor şi, dacă este cazul,</w:t>
      </w:r>
    </w:p>
    <w:p>
      <w:pPr>
        <w:pStyle w:val="Normal"/>
        <w:numPr>
          <w:ilvl w:val="0"/>
          <w:numId w:val="2"/>
        </w:numPr>
        <w:shd w:val="clear" w:fill="FFFFFF"/>
        <w:tabs>
          <w:tab w:val="clear" w:pos="709"/>
          <w:tab w:val="right" w:pos="426" w:leader="none"/>
        </w:tabs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en-US" w:eastAsia="ru-RU"/>
        </w:rPr>
        <w:t>pe loturi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Termenii și condițiile de livrare/prestare solicitați: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 xml:space="preserve"> Prestarea serviciilor se efectuează de către Prestator în baza solicitării scrise în termen de 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644" w:right="0" w:hanging="0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-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en-US" w:eastAsia="ru-RU"/>
        </w:rPr>
        <w:t>10 (zece) zile lucr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ătoare din momentul recepționării mijloacelor, cînd verificarea metrologică/periodică are loc în laboratoarele Prestătorului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644" w:right="0" w:hanging="0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-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en-US" w:eastAsia="ru-RU"/>
        </w:rPr>
        <w:t>15 (cinsprezece) zile luc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rătoare cînd verificarea metrologică/periodică are loc la sediul Beneficiarului.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644" w:right="0" w:hanging="0"/>
        <w:rPr>
          <w:rFonts w:ascii="Times New Roman" w:hAnsi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u w:val="single"/>
          <w:lang w:val="ro-RO" w:eastAsia="ru-RU"/>
        </w:rPr>
        <w:t>Documentele de însoțire a serviciilor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644" w:right="0" w:hanging="0"/>
        <w:rPr>
          <w:rFonts w:ascii="Times New Roman" w:hAnsi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en-US" w:eastAsia="ru-RU"/>
        </w:rPr>
        <w:t>la prestarea serviciilor de verificare metrologic</w:t>
      </w: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ro-RO" w:eastAsia="ru-RU"/>
        </w:rPr>
        <w:t>ă - buletin de verificre metrologică/buletin de inutilizabilitate în conformitate cu prevederile Hotărîrii de Guvern nr. 1042 din 13.09.2015 – cu privire la aprobarea Listei oficiale a mijloacelor de măsurare și a măsurărilor supuse controlului metrologic legal:</w:t>
      </w:r>
    </w:p>
    <w:p>
      <w:pPr>
        <w:pStyle w:val="Normal"/>
        <w:numPr>
          <w:ilvl w:val="0"/>
          <w:numId w:val="0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644" w:right="0" w:hanging="0"/>
        <w:rPr>
          <w:rFonts w:ascii="Times New Roman" w:hAnsi="Times New Roman"/>
          <w:b w:val="false"/>
          <w:b w:val="false"/>
          <w:bCs w:val="false"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en-US" w:eastAsia="ru-RU"/>
        </w:rPr>
        <w:t>la prestarea serviciilor de verificare periodic</w:t>
      </w: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ro-RO" w:eastAsia="ru-RU"/>
        </w:rPr>
        <w:t>ă</w:t>
      </w: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en-US" w:eastAsia="ru-RU"/>
        </w:rPr>
        <w:t xml:space="preserve"> a dispozitivelor medicale certificat </w:t>
      </w:r>
      <w:r>
        <w:rPr>
          <w:rFonts w:ascii="Times New Roman" w:hAnsi="Times New Roman"/>
          <w:b w:val="false"/>
          <w:bCs w:val="false"/>
          <w:i/>
          <w:iCs/>
          <w:strike w:val="false"/>
          <w:dstrike w:val="false"/>
          <w:sz w:val="24"/>
          <w:szCs w:val="24"/>
          <w:u w:val="none"/>
          <w:lang w:val="ro-RO" w:eastAsia="ru-RU"/>
        </w:rPr>
        <w:t>de inspecție/ buletin de inutilizabilitate în conformitate cu prevederile Hotărîrii de Guvern nr. 966 din 14.11.2017 pentru aprobarea Regulamentului privind verificarea periodică a dispozitivelor medicale puse în funcție și aflate în utilizare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0" w:hanging="284"/>
        <w:rPr>
          <w:rFonts w:ascii="Times New Roman" w:hAnsi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val="it-IT" w:eastAsia="ru-RU"/>
        </w:rPr>
        <w:t xml:space="preserve">Termenul de valabilitate a contractului: </w:t>
      </w:r>
      <w:r>
        <w:rPr>
          <w:rFonts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 w:val="false"/>
          <w:bCs w:val="false"/>
          <w:sz w:val="24"/>
          <w:szCs w:val="24"/>
          <w:u w:val="single"/>
          <w:lang w:val="ro-RO" w:eastAsia="ru-RU"/>
        </w:rPr>
        <w:t>N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u w:val="single"/>
          <w:lang w:val="ro-RO" w:eastAsia="ru-RU"/>
        </w:rPr>
        <w:t xml:space="preserve">u se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u w:val="single"/>
          <w:lang w:val="en-US" w:eastAsia="ru-RU"/>
        </w:rPr>
        <w:t>cazul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21"/>
        <w:gridCol w:w="3405"/>
        <w:gridCol w:w="23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Nivelul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Cerere de participar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Anexa Nr.7 la  Documentația Standart Nr. 115 din 15.09.2021,  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Declarație privind valabilitatea oferte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Anexa Nr.8 la Documentația Standart Nr. 115 din 15.09.2021, 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en-US" w:eastAsia="zh-CN"/>
              </w:rPr>
              <w:t>Oferta-s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pecificați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 xml:space="preserve"> tehnic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, pre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Anexa Nr. 22, 23 la Documentația Standart Nr. 115 din 15.09.2021, 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Certufucat de înregistrare/ Decizie de înregistrare a întreprinderii/Extras din Registrul de Stat al persoanei juridice/Actul care atestă dreptul de a presta serviciile solicita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Copie – emis de Camera Înregistrării de Stat (MDI),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Informaâii generale despre ofertan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RO"/>
              </w:rPr>
              <w:t>Autorizație de funcționare în domeni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confirmată prin aplicarea semnăturii electron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RO"/>
              </w:rPr>
              <w:t>Obligatori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it-IT"/>
              </w:rPr>
              <w:t>confirmată prin aplicarea semnăturii electronice a participantului. *(se va prezenta la depunerea ofertei de către toți ofertanții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RO"/>
              </w:rPr>
              <w:t>Obligatoriu</w:t>
            </w:r>
          </w:p>
        </w:tc>
      </w:tr>
    </w:tbl>
    <w:p>
      <w:pPr>
        <w:pStyle w:val="Normal"/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a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ru-RU"/>
        </w:rPr>
        <w:t>chizi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ție de valoare m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Condiții speciale de care depinde îndeplinirea contractului (indicați după caz): 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Nu se aplică</w:t>
      </w:r>
      <w:bookmarkStart w:id="1" w:name="_Hlk71621175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Cel mai mic preț pe lot,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ind w:left="36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58"/>
        <w:gridCol w:w="2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Nr. d/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Denumirea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factorului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de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evalu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u-RU" w:eastAsia="ru-RU"/>
              </w:rPr>
              <w:t>Ponderea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left" w:pos="612" w:leader="none"/>
              </w:tabs>
              <w:spacing w:lineRule="auto" w:line="240" w:before="120" w:after="0"/>
              <w:rPr>
                <w:rFonts w:ascii="Times New Roman" w:hAnsi="Times New Roman"/>
                <w:b w:val="false"/>
                <w:b w:val="false"/>
                <w:bCs w:val="false"/>
                <w:iCs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i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09"/>
          <w:tab w:val="right" w:pos="426" w:leader="none"/>
        </w:tabs>
        <w:spacing w:before="120" w:after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>conform SIA RSAP /p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ru-RU"/>
        </w:rPr>
        <w:t>ână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la: </w:t>
      </w:r>
      <w:r>
        <w:rPr>
          <w:rFonts w:ascii="Times New Roman" w:hAnsi="Times New Roman"/>
          <w:b w:val="false"/>
          <w:bCs w:val="false"/>
          <w:i/>
          <w:sz w:val="24"/>
          <w:szCs w:val="24"/>
          <w:lang w:val="en-US" w:eastAsia="ru-RU"/>
        </w:rPr>
        <w:t>[ora</w:t>
      </w:r>
      <w:r>
        <w:rPr>
          <w:rFonts w:ascii="Times New Roman" w:hAnsi="Times New Roman"/>
          <w:b w:val="false"/>
          <w:bCs w:val="false"/>
          <w:i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i/>
          <w:sz w:val="24"/>
          <w:szCs w:val="24"/>
          <w:lang w:val="en-US" w:eastAsia="ru-RU"/>
        </w:rPr>
        <w:t>exactă]</w:t>
      </w:r>
      <w:r>
        <w:rPr>
          <w:rFonts w:ascii="Times New Roman" w:hAnsi="Times New Roman"/>
          <w:b w:val="false"/>
          <w:bCs w:val="false"/>
          <w:sz w:val="24"/>
          <w:szCs w:val="24"/>
          <w:lang w:val="en-US" w:eastAsia="ru-RU"/>
        </w:rPr>
        <w:t>_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Conform datelor  SIA RSAP Mtender</w:t>
      </w:r>
    </w:p>
    <w:p>
      <w:pPr>
        <w:pStyle w:val="Normal"/>
        <w:numPr>
          <w:ilvl w:val="0"/>
          <w:numId w:val="3"/>
        </w:numPr>
        <w:shd w:val="clear" w:fill="FFFFFF"/>
        <w:tabs>
          <w:tab w:val="clear" w:pos="709"/>
          <w:tab w:val="right" w:pos="426" w:leader="none"/>
        </w:tabs>
        <w:spacing w:before="120" w:after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pe: </w:t>
      </w:r>
      <w:r>
        <w:rPr>
          <w:rFonts w:ascii="Times New Roman" w:hAnsi="Times New Roman"/>
          <w:b w:val="false"/>
          <w:bCs w:val="false"/>
          <w:i/>
          <w:sz w:val="24"/>
          <w:szCs w:val="24"/>
          <w:lang w:val="ru-RU" w:eastAsia="ru-RU"/>
        </w:rPr>
        <w:t>[data]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__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Conform datelor  SIA RSAP Mtender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fill="FFFFFF"/>
        <w:tabs>
          <w:tab w:val="clear" w:pos="709"/>
          <w:tab w:val="right" w:pos="426" w:leader="none"/>
        </w:tabs>
        <w:spacing w:before="120" w:after="0"/>
        <w:ind w:left="450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Termenul de valabilitate a ofertelor: 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Locul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>deschiderii</w:t>
      </w:r>
      <w:r>
        <w:rPr>
          <w:rFonts w:ascii="Times New Roman" w:hAnsi="Times New Roman"/>
          <w:b w:val="false"/>
          <w:bCs w:val="false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  <w:t xml:space="preserve">ofertelor: </w:t>
      </w: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   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it-IT" w:eastAsia="ru-RU"/>
        </w:rPr>
        <w:t xml:space="preserve">(SIA RSAP </w:t>
      </w: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ro-RO" w:eastAsia="ru-RU"/>
        </w:rPr>
        <w:t>Mtender)</w:t>
      </w:r>
    </w:p>
    <w:p>
      <w:pPr>
        <w:pStyle w:val="Normal"/>
        <w:shd w:val="clear" w:fill="FFFFFF"/>
        <w:tabs>
          <w:tab w:val="clear" w:pos="709"/>
          <w:tab w:val="right" w:pos="426" w:leader="none"/>
        </w:tabs>
        <w:spacing w:before="0" w:after="0"/>
        <w:contextualSpacing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/>
          <w:iCs/>
          <w:sz w:val="24"/>
          <w:szCs w:val="24"/>
          <w:lang w:val="it-IT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450" w:right="0" w:hanging="45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Limba sau limbile în care trebuie redactate ofertele sau cererile de participare: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fill="FFFFFF"/>
        <w:tabs>
          <w:tab w:val="clear" w:pos="709"/>
          <w:tab w:val="right" w:pos="426" w:leader="none"/>
        </w:tabs>
        <w:ind w:left="450" w:right="0" w:hanging="0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fill="FFFFFF"/>
        <w:tabs>
          <w:tab w:val="clear" w:pos="709"/>
          <w:tab w:val="right" w:pos="426" w:leader="none"/>
        </w:tabs>
        <w:ind w:left="450" w:right="0" w:hanging="0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fill="FFFFFF"/>
        <w:tabs>
          <w:tab w:val="clear" w:pos="709"/>
          <w:tab w:val="right" w:pos="426" w:leader="none"/>
        </w:tabs>
        <w:ind w:left="450" w:right="0" w:hanging="0"/>
        <w:rPr>
          <w:rFonts w:ascii="Times New Roman" w:hAnsi="Times New Roman"/>
          <w:b w:val="false"/>
          <w:b w:val="false"/>
          <w:bCs w:val="false"/>
          <w:i/>
          <w:i/>
          <w:sz w:val="24"/>
          <w:szCs w:val="24"/>
          <w:lang w:val="en-US" w:eastAsia="ru-RU"/>
        </w:rPr>
      </w:pPr>
      <w:r>
        <w:rPr>
          <w:rFonts w:ascii="Times New Roman" w:hAnsi="Times New Roman"/>
          <w:b w:val="false"/>
          <w:bCs w:val="false"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ascii="Times New Roman" w:hAnsi="Times New Roman"/>
          <w:b w:val="false"/>
          <w:bCs w:val="false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Data transmiterii spre publicare a anunțului de participar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it-IT" w:eastAsia="ru-RU"/>
        </w:rPr>
        <w:t>e: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 xml:space="preserve"> 29.10.2024</w:t>
      </w:r>
    </w:p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0" w:right="0" w:hanging="0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Denumirea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instrumentului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lectroni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it-IT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Sistemul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de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comenzi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lectroni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Facturarea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lectronic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Plățile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electronic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val="clear" w:fill="FFFFFF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fill="FFFFFF"/>
        <w:tabs>
          <w:tab w:val="clear" w:pos="709"/>
          <w:tab w:val="right" w:pos="426" w:leader="none"/>
        </w:tabs>
        <w:spacing w:before="120" w:after="0"/>
        <w:ind w:left="360" w:right="0" w:hanging="360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>NU sunt</w:t>
      </w:r>
    </w:p>
    <w:p>
      <w:pPr>
        <w:pStyle w:val="Normal"/>
        <w:shd w:val="clear" w:fill="FFFFFF"/>
        <w:spacing w:before="120" w:after="120"/>
        <w:rPr>
          <w:rFonts w:ascii="Times New Roman" w:hAnsi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Normal"/>
        <w:shd w:val="clear" w:fill="FFFFFF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 w:eastAsia="ru-RU"/>
        </w:rPr>
        <w:t xml:space="preserve">Conducătorul grupului de lucru: 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it-IT" w:eastAsia="ru-RU"/>
        </w:rPr>
        <w:t xml:space="preserve">______________________________ </w:t>
      </w:r>
      <w:r>
        <w:rPr>
          <w:rFonts w:ascii="Times New Roman" w:hAnsi="Times New Roman"/>
          <w:b w:val="false"/>
          <w:bCs w:val="false"/>
          <w:sz w:val="24"/>
          <w:szCs w:val="24"/>
          <w:highlight w:val="white"/>
          <w:lang w:val="ro-RO" w:eastAsia="ru-RU"/>
        </w:rPr>
        <w:t>Vasile Pociumban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left="0" w:right="-144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left="0" w:right="-144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ascii="Times New Roman" w:hAnsi="Times New Roman"/>
          <w:b w:val="false"/>
          <w:bCs w:val="false"/>
          <w:sz w:val="24"/>
          <w:szCs w:val="24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-ciocana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  <Pages>8</Pages>
  <Words>1632</Words>
  <CharactersWithSpaces>12217</CharactersWithSpaces>
  <Paragraphs>4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ru-RU</dc:language>
  <cp:lastModifiedBy/>
  <dcterms:modified xsi:type="dcterms:W3CDTF">2024-10-29T08:08:09Z</dcterms:modified>
  <cp:revision>6</cp:revision>
  <dc:subject/>
  <dc:title/>
</cp:coreProperties>
</file>