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u w:val="single"/>
          <w:lang w:val="ro-RO"/>
        </w:rPr>
        <w:t xml:space="preserve">rechizitelor de birou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057"/>
        <w:gridCol w:w="2016"/>
        <w:gridCol w:w="811"/>
        <w:gridCol w:w="726"/>
        <w:gridCol w:w="2759"/>
        <w:gridCol w:w="1073"/>
      </w:tblGrid>
      <w:tr>
        <w:trPr>
          <w:trHeight w:val="1194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bookmarkStart w:id="0" w:name="_Hlk164770220"/>
            <w:r>
              <w:rPr>
                <w:color w:val="000000"/>
                <w:lang w:eastAsia="en-US" w:bidi="ar-SA"/>
              </w:rPr>
              <w:t>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 xml:space="preserve">Lotull 1- Baterii alkaline GP AA 1,5V, super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aterii alkaline GP AA 1,5V, super (pentru aparate medicale), cu termen de expirare ≥ 1 an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bookmarkStart w:id="1" w:name="_Hlk164770220"/>
            <w:r>
              <w:rPr>
                <w:color w:val="000000"/>
                <w:lang w:eastAsia="en-US" w:bidi="ar-SA"/>
              </w:rPr>
              <w:t>2000</w:t>
            </w:r>
            <w:bookmarkEnd w:id="1"/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 xml:space="preserve">Lotull 2-Baterii alkaline GP AAA 1,5V, super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eastAsia="en-US" w:bidi="ar-SA"/>
              </w:rPr>
              <w:t>Baterii alkaline GP AAA 1,5V, super (pentru aparate medicale), cu termen de expirare ≥ 1 an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Lotull 3-BATERIE Crona Vatra 9V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ATERIE Crona Vatra 9V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8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otull 4-Riglă din plastic pînă la 30 cm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5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Riglă din plastic pînă la 30 cm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 xml:space="preserve">Lotull 5-Pix albastru scurt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Pix albastru scurt (pentru mine scurte cu urechiuşe) 1 mm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 xml:space="preserve">Lotull 6-Pix rosu scurt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Pix rosu scurt tip DELI (pentru mine scurte cu urechiuşe) 1 mm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8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Lotull 7-Pix  cu mină albastră lung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Pix  cu mină albastră lungă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8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otull 8-Mine albastre lungi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Mine albastre lungi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9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otull 9-Mine roșii lungi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Mine roșii lungi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otull 10-Mine verzi lungi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Mine verzi lungi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Lotull 11-Mine albastre scurte cu urechiuşe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Mine albastre scurte cu urechiuşe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2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Lotull 12-Cerneală pentru ștampile 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Cerneală pentru ștampile (Tuș fără ulei pentru ștampile, pentru umplerea și reumplerea ștampilelor(ambalaj≈30 ml)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3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otull 13-Creion simplu moale cu radieră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reion simplu moale cu radieră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6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4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otull 14-Creioane colorate (ambalaj  24 culori)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reioane colorate (ambalaj  24 culori)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5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 xml:space="preserve">Lotull 15-Marker text pentru evidenţierea textului 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5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Marker text pentru evidenţierea textului (diferite culori)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6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 xml:space="preserve">Lotull 16-Marker text pentru inscrierea pe sticlă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pt-BR" w:eastAsia="en-US" w:bidi="ar-SA"/>
              </w:rPr>
              <w:t>Marker text pentru inscrierea pe sticlă (iprobete) , culoarea negru, rosu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6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7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 xml:space="preserve">Lotull 17-Ascuțitoare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 xml:space="preserve">Ascuțitoare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8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otull 18-Radieră moale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Radieră moale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75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19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Lotull 19-Foarfece de birou: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Foarfece de birou: din titanium cu maner din plastic cu softgrip;  lame de care nu se lipesc materialele cu adeziv;  lungime  200 mm;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0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20-Corectoare lentă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orectoare lentă ( dimensiuni ≈(15m x5 mm)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21-Corectoare pensula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orectoare pensula ( 25 ml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1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2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22-HIRTIE INDIGO (A4);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pt-BR" w:eastAsia="en-US" w:bidi="ar-SA"/>
              </w:rPr>
              <w:t>HIRTIE INDIGO (A4);              Ambalaj-100 foi;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2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3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23-Hîrtie notițe 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Hîrtie notițe  .                               Ambalaj≈ 90X90X90 , ALBA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4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24-Bloc pentru notițe , cu bandă adezivă.                                      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 xml:space="preserve">Bloc pentru notițe , cu bandă adezivă.                                       </w:t>
            </w:r>
            <w:r>
              <w:rPr>
                <w:color w:val="000000"/>
                <w:lang w:eastAsia="en-US" w:bidi="ar-SA"/>
              </w:rPr>
              <w:t xml:space="preserve">Ambalaj ≈ 76x76/80-100 foi . Culori calme.                         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5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25-Carte de cancelarie (Registru)  96 foi (A4)(matematică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arte de cancelarie (Registru)  96 foi (A4)(matematică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6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26-Carte de cancelarie (Registru)  48 foi (A4) (matematică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arte de cancelarie (Registru)  48 foi (A4) (matematică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7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27-Învelitori pentru registre (A4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Învelitori pentru registre (A4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8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28-Caiet 96 foi (matematică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aiet 96 foi (matematică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29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29-Caiet  48 foi (matematică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aiet  48 foi (matematică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30-Caiet  12 foi  (matematică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aiet  12 foi  (matematică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31-Clipsuri 51mm,    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set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lipsuri 51mm,     ambalaj ≈12 buc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2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32-Clipsuri 25 mm.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set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lipsuri 25 mm,     ambalaj ≈12 buc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6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3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33-Clame 28 mm;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lame 28 mm; cutie ~100 buc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8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4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34-Clame 50 mm; 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lame 50 mm; cutie ~100 buc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7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5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35-Capsator pentru capse nr.10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apsator pentru capse nr.10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6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36-Capsator   pentru capse nr,24/6; 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apsator  (corp metalic, pentru capsarea a 25 foi; pentru capse nr,24/6; lungimea capsatorului≈150 mm;  analog BUROMAX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2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7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37-Descapsator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 xml:space="preserve">Descapsator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8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38-Capse pentru capsator (nr.10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uti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apse pentru capsator (nr.10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5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39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39-Capse pentru capsator (nr.24/6)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utii</w:t>
            </w:r>
          </w:p>
        </w:tc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apse pentru capsator (nr.24/6)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5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0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40-Cuter 9 mm , 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uter 9 mm , plastic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41-Cuter 18 mm,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uter 18 mm, plastic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5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2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42-Lame cuter 9 mm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set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ame cuter 9 mm ( 10 buc -1 set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3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43-Lame cuter 18 mm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set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Lame cuter 18 mm (10 buc -1 set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8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4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44-Perforator, </w:t>
            </w:r>
          </w:p>
        </w:tc>
        <w:tc>
          <w:tcPr>
            <w:tcW w:w="8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27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pt-BR" w:eastAsia="en-US" w:bidi="ar-SA"/>
              </w:rPr>
              <w:t>Perforator, 30 Foi , material metl (MS 50-28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5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45-Clei solid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5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lei solid ( ambalaj~35 gr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6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46-Clei lichid cu buretă 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Clei lichid cu buretă (ambalaj~ 50 ml) (silicat),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4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7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47-Clei lichid PVA , 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lei lichid PVA , ambalaj 60 ml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8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8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48-Clei Super Glue  3gr - 5 gr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lei Super Glue  3gr - 5 gr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49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49-Mapă din carton cu legătoare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Mapă din carton cu legătoare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4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50-Mapă unghi din polipropilena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Mapă unghi din polipropilena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51-Mapă din plastic cu şină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Mapă din plastic cu şină (grosimea 1,5 cm), transparentă, diferite culori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2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52-Mapă din plastic cu elastic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 xml:space="preserve">Mapă din plastic cu elastic (grosimea 1,5 cm),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3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53-Mapă plic             A 4 cu buton.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Mapă plic A 4 cu buton , culori diferite, copertă  dură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8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4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54-Mapă plic A 5,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Mapă plic A 5, culori diferite, copertă  dură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5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55-Mapă arhivară A4 cu 2 inele.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Mapă arhivară A4 cu 2 inele, coperta dură (Biblioraft≈ 7.5cm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6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56-Mapă cu şină din carton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Mapă cu şină din carton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75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7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pt-BR" w:eastAsia="en-US" w:bidi="ar-SA"/>
              </w:rPr>
              <w:t>Lotul 57-Mapa din plastic  cu 20 folii de protective ( A4)</w:t>
            </w:r>
          </w:p>
        </w:tc>
        <w:tc>
          <w:tcPr>
            <w:tcW w:w="8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pt-BR" w:eastAsia="en-US" w:bidi="ar-SA"/>
              </w:rPr>
              <w:t>Mapa din plastic  cu 20 folii de protectie( A4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8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58-Mapă A4 cu șină</w:t>
            </w:r>
          </w:p>
        </w:tc>
        <w:tc>
          <w:tcPr>
            <w:tcW w:w="8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 </w:t>
            </w:r>
            <w:r>
              <w:rPr>
                <w:color w:val="000000"/>
                <w:lang w:val="it-IT" w:eastAsia="en-US" w:bidi="ar-SA"/>
              </w:rPr>
              <w:t>bucat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 </w:t>
            </w:r>
            <w:r>
              <w:rPr>
                <w:color w:val="000000"/>
                <w:lang w:val="it-IT" w:eastAsia="en-US" w:bidi="ar-SA"/>
              </w:rPr>
              <w:t>5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Mapă A4 cu șină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59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Lotul 59-File din peliculă (A4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File din peliculă (A4, set a cîte 100 buc, 40 mkr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8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0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60- Suporturi pentru documente (vertical). </w:t>
            </w:r>
          </w:p>
        </w:tc>
        <w:tc>
          <w:tcPr>
            <w:tcW w:w="8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0</w:t>
            </w:r>
          </w:p>
        </w:tc>
        <w:tc>
          <w:tcPr>
            <w:tcW w:w="275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Suporturi pentru documente (vertical). Confecţionat din plastic (o secție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8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61-Banda adeziva (~45-48 mmx300 m)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3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anda adeziva (~45-48 mmx300 m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2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2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62-Banda adeziva (~45-48 mmx50 m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anda adeziva (~45-48 mmx50 m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4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3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63-Banda adezivă (12 mm , 30 m)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anda adezivă (12 mm , 30 m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4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64-Banda adezivă de difeite culori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2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Banda adezivă de difeite culori 48mm x 35m (roșie, albastră, galbenă, verde, cafeniu, violet)) cite 20 fiecare culoare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52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5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65-Banda adezivă pentru marcaj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Banda adezivă pentru marcaj ( rosu -alb) 48mm x 35m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6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66-Banda adezivă pentru marcaj ( galben - negru) 48mm x 35m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at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Banda adezivă pentru marcaj ( galben - negru) 48mm x 35m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5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7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67-Lipici de rezerva clei Glue Gun 11,3 - 300 mm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Lipici de rezerva clei Glue Gun 11,3 - 300 mm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4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8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68-Ecuson transparent 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5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Ecuson transparent (bold + clemă metalică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75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69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pt-BR" w:eastAsia="en-US" w:bidi="ar-SA"/>
              </w:rPr>
              <w:t>Lotul 69-Calculator de birou analog "Citizen"</w:t>
            </w:r>
          </w:p>
        </w:tc>
        <w:tc>
          <w:tcPr>
            <w:tcW w:w="8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27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pt-BR" w:eastAsia="en-US" w:bidi="ar-SA"/>
              </w:rPr>
              <w:t>Calculator de birou analog "Citizen"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5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0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70-Hîrtie xerografică (A4) 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1000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Hîrtie xerografică (A4) (Ambalaj-500 foi; densitatea 80 g/m2; albeaţa 146 %)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650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1</w:t>
            </w:r>
          </w:p>
        </w:tc>
        <w:tc>
          <w:tcPr>
            <w:tcW w:w="10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pt-BR" w:eastAsia="en-US" w:bidi="ar-SA"/>
              </w:rPr>
              <w:t xml:space="preserve">Lotul 71-Hîrtie (A4) tip ziar; </w:t>
            </w:r>
          </w:p>
        </w:tc>
        <w:tc>
          <w:tcPr>
            <w:tcW w:w="81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pt-BR" w:eastAsia="en-US" w:bidi="ar-SA"/>
              </w:rPr>
              <w:t xml:space="preserve">Hîrtie (A4) tip ziar; Ambalaj-500 foi; </w:t>
            </w:r>
          </w:p>
        </w:tc>
        <w:tc>
          <w:tcPr>
            <w:tcW w:w="10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72-Carton simplu alb, 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pt-BR" w:eastAsia="en-US" w:bidi="ar-SA"/>
              </w:rPr>
              <w:t xml:space="preserve">Carton simplu alb, ambalaj 10 bucăți/160gr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73-Hîrtie foto 4R 260gr 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Hîrtie foto 4R 260gr Super-Lucioasă RC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74-Hîrtie foto A4 260gr Super-Lucioasă RC 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Hîrtie foto A4 260gr Super-Lucioasă RC 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75-Plic DL 110X220 mm GVP 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 xml:space="preserve">Plic DL 110X220 mm GVP (alb /autoadeziv) </w:t>
            </w:r>
          </w:p>
        </w:tc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Lotul 76-Plic DL pentru A4 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pt-BR" w:eastAsia="en-US" w:bidi="ar-SA"/>
              </w:rPr>
              <w:t xml:space="preserve">Plic DL pentru A4 (alb /autoadeziv) 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otul 77-Telefon staţionar ( tip Panasonic KX-TS)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Telefon staţionar ( tip Panasonic KX-TS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5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Lotul 78-Telefon radio cu baza (funcţia redial, buton Flach, volum sonerie-3 nivele)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Telefon radio cu baza (funcţia redial, buton Flach, volum sonerie-3 nivele)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7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79-Rama FOTO A4, 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Rama FOTO A4, material lemn sau plastic alb, culoarea alba sau sur deschis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9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8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80-Calendar pe perete pentru anul 2025, 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Calendar pe perete pentru anul 2025, marimi 30*60 cm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40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8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81-Etichete autoadezive termice, 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Etichete autoadezive termice, 41</w:t>
            </w:r>
            <w:r>
              <w:rPr>
                <w:lang w:eastAsia="en-US" w:bidi="ar-SA"/>
              </w:rPr>
              <w:t>х</w:t>
            </w:r>
            <w:r>
              <w:rPr>
                <w:lang w:val="it-IT" w:eastAsia="en-US" w:bidi="ar-SA"/>
              </w:rPr>
              <w:t>25mm, 2000 buc., rola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20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eastAsia="en-US" w:bidi="ar-SA"/>
              </w:rPr>
              <w:t>8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0100000-0</w:t>
            </w:r>
          </w:p>
        </w:tc>
        <w:tc>
          <w:tcPr>
            <w:tcW w:w="20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Lotul 82-Safeu metalic  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7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it-IT" w:eastAsia="en-US" w:bidi="ar-SA"/>
              </w:rPr>
              <w:t>Safeu metalic  250</w:t>
            </w:r>
            <w:r>
              <w:rPr>
                <w:lang w:eastAsia="en-US" w:bidi="ar-SA"/>
              </w:rPr>
              <w:t>х</w:t>
            </w:r>
            <w:r>
              <w:rPr>
                <w:lang w:val="it-IT" w:eastAsia="en-US" w:bidi="ar-SA"/>
              </w:rPr>
              <w:t>350</w:t>
            </w:r>
            <w:r>
              <w:rPr>
                <w:lang w:eastAsia="en-US" w:bidi="ar-SA"/>
              </w:rPr>
              <w:t>х</w:t>
            </w:r>
            <w:r>
              <w:rPr>
                <w:lang w:val="it-IT" w:eastAsia="en-US" w:bidi="ar-SA"/>
              </w:rPr>
              <w:t>250mm, tipul castelului -cheie/electronic, Grosimea peretelui 3 mm iar pentru usa 1 mm</w:t>
            </w:r>
          </w:p>
        </w:tc>
        <w:tc>
          <w:tcPr>
            <w:tcW w:w="107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500</w:t>
            </w:r>
          </w:p>
        </w:tc>
      </w:tr>
      <w:tr>
        <w:trPr/>
        <w:tc>
          <w:tcPr>
            <w:tcW w:w="52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: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6263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pentru un singur lot-</w:t>
      </w:r>
      <w:bookmarkStart w:id="2" w:name="_Hlk166069852"/>
      <w:r>
        <w:rPr>
          <w:i/>
          <w:iCs/>
          <w:sz w:val="24"/>
          <w:szCs w:val="24"/>
          <w:lang w:val="ro-RO" w:eastAsia="ru-RU"/>
        </w:rPr>
        <w:t>se acceptă</w:t>
      </w:r>
      <w:bookmarkEnd w:id="2"/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 pentru mai multe loturi-</w:t>
      </w:r>
      <w:r>
        <w:rPr>
          <w:lang w:val="it-IT"/>
        </w:rPr>
        <w:t xml:space="preserve"> </w:t>
      </w:r>
      <w:r>
        <w:rPr>
          <w:i/>
          <w:iCs/>
          <w:sz w:val="24"/>
          <w:szCs w:val="24"/>
          <w:lang w:val="ro-RO" w:eastAsia="ru-RU"/>
        </w:rPr>
        <w:t>se acceptă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 xml:space="preserve">3)  </w:t>
      </w:r>
      <w:r>
        <w:rPr>
          <w:sz w:val="24"/>
          <w:szCs w:val="24"/>
          <w:lang w:val="ro-RO" w:eastAsia="ru-RU"/>
        </w:rPr>
        <w:t>pentru toate loturile</w:t>
      </w:r>
      <w:r>
        <w:rPr>
          <w:i/>
          <w:iCs/>
          <w:sz w:val="24"/>
          <w:szCs w:val="24"/>
          <w:lang w:val="ro-RO" w:eastAsia="ru-RU"/>
        </w:rPr>
        <w:t>- se acceptă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4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3084"/>
        <w:gridCol w:w="3949"/>
        <w:gridCol w:w="1459"/>
      </w:tblGrid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22 și 23 din  Documentația standard aprobată prin Ordinul MF  nr.115 din “15” 09. 2021,  confirmată prin semnătura electronică</w:t>
            </w:r>
            <w:r>
              <w:rPr>
                <w:iCs/>
                <w:sz w:val="24"/>
                <w:szCs w:val="24"/>
                <w:lang w:val="ro-MD" w:eastAsia="en-US" w:bidi="ar-SA"/>
              </w:rPr>
              <w:t>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  <w:shd w:fill="FFFFFF" w:val="clear"/>
                <w:lang w:val="ro-MD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ro-MD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ro-MD" w:eastAsia="en-US" w:bidi="ar-SA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ro-MD" w:eastAsia="en-US" w:bidi="ar-SA"/>
              </w:rPr>
              <w:t>e-mail:amtcentru.contracte@ms.md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sz w:val="24"/>
                <w:szCs w:val="24"/>
                <w:lang w:val="ro-RO" w:eastAsia="en-US" w:bidi="ar-SA"/>
              </w:rPr>
              <w:t>le solicitate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0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Rechizite bancare/informații generale despre ofertant</w:t>
            </w:r>
          </w:p>
        </w:tc>
        <w:tc>
          <w:tcPr>
            <w:tcW w:w="39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, în format electronic, confirmat prin semnătura electronică a participantului</w:t>
            </w:r>
          </w:p>
        </w:tc>
        <w:tc>
          <w:tcPr>
            <w:tcW w:w="14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Declarație de eligibilitate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Anexa nr.2 din Regulamentul cu privire la achizițiile publice de valoare mică aprobată prin HG Nr.870/2022, confirmat prin semnătura electronică a participantului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SIA ,,RSAP”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Vladimir Bîrta </w:t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  <Pages>6</Pages>
  <Words>2160</Words>
  <Characters>12528</Characters>
  <CharactersWithSpaces>146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adm .</cp:lastModifiedBy>
  <cp:lastPrinted>2024-05-15T12:46:00Z</cp:lastPrinted>
  <dcterms:modified xsi:type="dcterms:W3CDTF">2024-05-15T13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