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lang w:val="ro-MD" w:eastAsia="ja-JP"/>
        </w:rPr>
      </w:pPr>
      <w:r>
        <w:rPr>
          <w:rFonts w:eastAsia="MS Mincho"/>
          <w:lang w:val="ro-MD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nr.3 pentru lotul nr.1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6"/>
          <w:szCs w:val="26"/>
          <w:lang w:val="ro-MD" w:eastAsia="ja-JP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  <w:t>Reparatia  podetului  tubular  str. Doina si Ion  Aldea-Teodorovic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1"/>
        <w:gridCol w:w="5129"/>
        <w:gridCol w:w="1559"/>
        <w:gridCol w:w="127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1"/>
        <w:gridCol w:w="5129"/>
        <w:gridCol w:w="1561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1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02D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I50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B01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D02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8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B02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rnarea manuala a betonului simplu in fundatii obisnuite, ziduri de sprijin, pereu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13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,80</w:t>
            </w:r>
          </w:p>
        </w:tc>
      </w:tr>
    </w:tbl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RO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bookmarkStart w:id="0" w:name="_GoBack"/>
      <w:bookmarkEnd w:id="0"/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6"/>
          <w:szCs w:val="26"/>
          <w:lang w:val="ro-MD" w:eastAsia="ja-JP"/>
        </w:rPr>
      </w:pPr>
      <w:r>
        <w:rPr>
          <w:rFonts w:eastAsia="MS Mincho"/>
          <w:b/>
          <w:bCs/>
          <w:sz w:val="26"/>
          <w:szCs w:val="26"/>
          <w:lang w:val="ro-MD" w:eastAsia="ja-JP"/>
        </w:rPr>
        <w:t>Reparatia  podetului  str. Doina si Ion  Aldea-Teodorovici</w:t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404"/>
        <w:gridCol w:w="710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imbol norme şi Cod  resurse</w:t>
            </w:r>
          </w:p>
        </w:tc>
        <w:tc>
          <w:tcPr>
            <w:tcW w:w="6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enumire lucrări, cheltuieli  şi resurse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6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D" w:eastAsia="ja-JP"/>
        </w:rPr>
      </w:pPr>
      <w:r>
        <w:rPr>
          <w:rFonts w:eastAsia="MS Mincho"/>
          <w:sz w:val="2"/>
          <w:szCs w:val="2"/>
          <w:lang w:val="ro-MD" w:eastAsia="ja-JP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404"/>
        <w:gridCol w:w="710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200035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greder pina la 175 c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2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6000354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carificator mecanic remor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50000560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Tractor pe senile 80 c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600035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Excavator pe pneuri cu motor termic de 0,21-0,39 mc buldo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I50A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41054000000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basculanta-5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necalifi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Piatra spar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2620281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1234000250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resor mobil motor ardere interna, presiunea pina la 686 kPa (7atm), 2,2 m3/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5922700040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pe pneuri sau mecanic 150 - 200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deservire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4010010700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gh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3411380323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irma neagra moale d = 2,5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3145887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uie cu cap conic tip A pentru construc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32018731578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ecofr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0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Lemn rotund de rasino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43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api de rasino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349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cinduri de rasino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P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3020011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Fierar be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1060200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Otel be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4613380314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Sirma moale obisnuita  D=1 m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P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urnarea manuala a betonului simplu in fundatii obisnuite, ziduri de sprijin, pere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301102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etoni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necalifi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663102101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eton gata preparat mar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1620281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Apa pentru mortare si betoa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700037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Vibrator universal cu motor cu ardere interna 2,9 (4 CP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200035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greder pina la 175 c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,9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66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atra sparta 20-70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8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75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atra sparta 10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41112220164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atra sparta 5-10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120206201036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av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10011620280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pa industriala in cisterne pt. lucrari drumuri-terasa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200035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greder pina la 175 c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600035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uldozer pe senile 79 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4000410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5-6 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40004010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mpactor 10 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41054000560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cisterna 5-8 t cu dispozitive de strop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7000761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Distribuitor de criblur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06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eședintele grupului de lucru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Primar s. Caracușenii-Vechi                                                                    Vladimir JELAGA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4</Words>
  <Characters>4243</Characters>
  <CharactersWithSpaces>49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9:00Z</dcterms:created>
  <dc:creator>Admin</dc:creator>
  <dc:description/>
  <dc:language>en-US</dc:language>
  <cp:lastModifiedBy>ASUS</cp:lastModifiedBy>
  <dcterms:modified xsi:type="dcterms:W3CDTF">2025-04-0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