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Lista formularelor, documentelor de evidență și cantitățile acestora necesare pentru activitatea instituției în anul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o-MD"/>
        </w:rPr>
      </w:r>
    </w:p>
    <w:tbl>
      <w:tblPr>
        <w:tblW w:w="15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74"/>
        <w:gridCol w:w="1418"/>
        <w:gridCol w:w="1842"/>
        <w:gridCol w:w="1417"/>
        <w:gridCol w:w="141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r. ord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umărul formularul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spectul documen-  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ecesar pentru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ot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ocumentația medicală utilizată în subdiviziunile IMS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Trimitere-extras din fişa medicală a bolnavului de ambulator, de staţio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7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 pag. 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isa de notificare urgenta despre depistarea cazului de boala infectioasa, intoxicatie,toxicoinfectie alimenta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.058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 pag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pentru monitorizarea temperaturii în frigider (ord. MS nr.1079  din 30.12.20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4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coper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96 pag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Jurnalul de gardă (pentru dispozitivele medicale)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Ord.MS nr.262 din 12/04/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Formular nr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160 pag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de evidenţă a bolnavilor cu helmintiaze şi a măsurilor de asanare a acestor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(ord.MS 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71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coper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96 pag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 xml:space="preserve">Fişa de trimitere la investigaţie histopatologic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(ord.MS 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014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Formular 2 pag.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II. Documentația medicală utilizată în staționar (s. Interna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Registru de evidență a internărilor bolnavilor și renunțărilor la spitalizar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>(ord.MS 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01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copertat 160pa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Foaie de prescripții medical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>(ord.MS 426 din 11.05.20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03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pag.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8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Foaie de temperatura (15 zile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>(ord.MS 828-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03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pag.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4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Investigaţii de laborator şi explorări funcţional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>(ord.MS 426 din 11.05.20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03/e-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pag.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xaminarea medicală primară a bolnavului (profil neurologi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pag.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7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Fisa de evaluare geriatric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>(Ord.MS nr.619 din 07.09.2010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Anexa la formular nr. 003/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Formular 10pag. A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 xml:space="preserve">Registrul de evidență a controlului medical/treziei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>(Ord.MS 1079 din 30.12.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155-2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Regis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96 pag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Consimțământul pacientului privind prelucrarea datelor cu caracter personal (Anexa nr.2 la Regulamentul privind protecția datelor cu caracter personal în cadrul IMSP SCM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ormular    1 pag.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0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4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  <w:lang w:val="ro-MD" w:eastAsia="ru-RU"/>
              </w:rPr>
              <w:t>III. Anestezie și Terapie Intensivă, 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Foaie de indicații pentru terapie intensivă/reani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003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Formular 2 pag. 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Fișa aneste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Formular 2 pag.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Comanda pentru eliberarea produselor sanguine(Ord.MS nr.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14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ormular  1pag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 xml:space="preserve">Cerere de produse sanguin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>(ord.MS 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436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Formular 2 pag.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 xml:space="preserve">Trimitere mostră de sînge pentru examinare în laboratorul imunohematolog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446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Formular 2 pag.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Acordul informat a pacientului pentru tratamentul cu aplicarea transfuziei de produse sanguine (sînge/componente și/sau preparate sanguine).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 xml:space="preserve"> (Ord. IMSP SCMS nr.5-A8 din 24.02.20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Anexa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Formular 2 pag.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l de monitorizare a regimului de temperatură în echipamentul medical(Ord. IMSP SCMS nr.5-A10 din 28.02.20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nexa nr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  50pag. A4 Formular nr.03/m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l de monitorizare a activităţii echipamentului (denumirea echipamentului)(Ord. IMSP SCMS nr.5-A10 din 28.02.202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nexa nr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  50pag. A4 Formular nr.04/m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IV. Documentația medicală utilizată în instituțiile de asistență medicală primară, secțiile consultative și staționar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cord informat la intervenția medica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(ord.MS nr.303 din 06.05.20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nexa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 pag 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cord informat la intervenția medica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(ord.MS nr.303 din 06.05.20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nex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nexa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 pag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ichet statistic a diagnosticului definitiv (preciz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5-2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 pag 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Lista de evidenţă a vizitelor, consultaţiilor în instituţia de asistenţă medicală primară, dispensar, secţia consultativă şi a vizitelor la domicil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(Ord.MS nr.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39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 pag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Fişa de tratament fizioterapeutic şi recuperare medical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044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2 pag 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 de înregistrare a investigaţiilor radiologice (Ord.MS nr.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050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 xml:space="preserve">Regist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160 pag.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 de înregistrare a examinărilor radiofotografice (Ord.MS nr.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050-1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 xml:space="preserve">Regist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160 pag.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Registru lunar al activitatii de imunizare .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  <w:lang w:val="ro-MD"/>
              </w:rPr>
              <w:t>(ord.MS nr.1265  11.11.20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  <w:lang w:val="ro-MD"/>
              </w:rPr>
              <w:t>063/2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  <w:lang w:val="ro-MD"/>
              </w:rPr>
              <w:t>Registru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  <w:lang w:val="ro-MD"/>
              </w:rPr>
              <w:t>44 p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9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Fişa Nr.3 de comandă a stocului de vaccinuri, seringi pentru instituţii medicale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  <w:lang w:val="ro-MD"/>
              </w:rPr>
              <w:t>(ord.MS nr.1265  11.11.20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063-5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Formular A4 2pa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 de înregistrare adresărilor bolnavilor în instituţia de asistenţă medicală primară fără medic, secţia de internare a spitalului, serviciul asistenţă medicală urgentă(Ord.MS nr.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074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96 pa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viz despre bolnavul cu diagnosticul de neformatiune maligna depistat prim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89-3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Formular 1pag.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viz  despre bolnavul cu diagnosticul stabilit caz nou de boală sexual-transmisibi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89-2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Formular 1pag.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Fişa personală a gravidei şi lăuzei (Ord.nr.650 din 09/07/20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111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Caiet coper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76 pag.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2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olmulare  de  monitorizare  la  domiciliu  a  copilului  sanatos  de  0-3  ani (pentru  asistentele  medicale  de  familie) (Ord.631  din  27.07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12\e\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Folmular A4, 40 pa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Carnetul Medical Perinatal (ord. Nr 650 din 09.07.2021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13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iet copertat</w:t>
            </w:r>
          </w:p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76 pag. 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de înregistrare a investigațiilor endoscop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63/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96 pag.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ormular cerere de înregistrare la medic familie (Regulament CNA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-33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 pag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țetă formular nr.1 (ord.960 din 01.10.20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c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Formular 1 </w:t>
            </w:r>
          </w:p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pag., 1/3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9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țetă formular nr.2 (ord.960 din 01.10.20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c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Formular 1 </w:t>
            </w:r>
          </w:p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pag., 1/3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363" w:leader="none"/>
              </w:tabs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363" w:leader="none"/>
              </w:tabs>
              <w:snapToGrid w:val="false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MD"/>
              </w:rPr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Registrul unic al investigaţiilor de laborator la markerii HIV ½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  <w:lang w:val="ro-MD"/>
              </w:rPr>
              <w:t>(Ord.MSMPS nr.379 din 07.03.20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IV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 copertat 96 pag.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Registrul de evidenţă al certificatelor medicale privind examinarea la merkerii serologici ai virusului imunodeficienţei umane 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  <w:lang w:val="ro-MD"/>
              </w:rPr>
              <w:t>(Ord.MSMPS nr.379 din 07.03.20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IV 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 copertat 96 pag.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l pentru evidența medicamentelor antituberculoase în farmacie (cabinet de ftiziopneumologie) (ord. MS nr.432 din 11.05.20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nexa nr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96 pag.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l de evidență a preparatelor antituberculoase pe linia I                  (ord. MS nr.432 din 11.05.20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nexa nr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96 pag.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l persoanelor asigurate care au beneficiat de îngrijiri medicale la domiciliu (Ordinul  MS și  CNAM nr 560/148 – A din 23.06.20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-35/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 xml:space="preserve">Registrul persoanelor asigurate  cărora le-a fost  cauzat prejudiciu sănătății de către persoane fizice sau juridice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(or. MS și CNAM nr.560/148-A din 23.06.20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-67/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A4, 96 p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 xml:space="preserve">Trimitere la examinare  colposcopică </w:t>
            </w: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  <w:lang w:val="ro-MD"/>
              </w:rPr>
              <w:t>(Ord.MSMPS nr.958 din 29.08.201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32/e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ormular 1 pag.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 xml:space="preserve">Registrul de evidență a probelor citologice prelevate  (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Standardul de organizare și funcționare a serviciului de screening cervical în Republica Moldova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Anexa nr.4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tand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A4, 96 p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nsimțământul pacientului privind prelucrarea datelor cu  caracter personal (Ord.SC MS nr.75 din 12.04.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nexa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1 pag. 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V. Documentaţie medicală de evidenţă primară a laboratoarelor instituţiilor medico-san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 xml:space="preserve">Formularul de solicitare a citologiei de col uterin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  <w:lang w:val="ro-MD"/>
              </w:rPr>
              <w:t>(Ord.MSMPS nr.958 din 29.08.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203-1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1 pag.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3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 xml:space="preserve">Rezultatul investigaţiei citologe de col uterin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  <w:lang w:val="ro-MD"/>
              </w:rPr>
              <w:t>(Ord.MSMPS nr.958 din 29.08.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203-2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1 pag.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3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 xml:space="preserve">Registru de înregistrare a investigaţiilor citologic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>(ord.MS 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250-4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96 pag.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de înregistrare și evidență a probelor expediate la invetigații în alte instituții (Ord.MS nr.440 din 22.06.20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251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96 pag.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VI. Bloc   alime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l de evidenţă a efectuării măsurilor D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or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RDDD 7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 xml:space="preserve">96 pag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VII. Administ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de evidenţă a bunurilor materiale transmisi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48 pag. A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de evidenţă a bunurilor materiale în secţie/subdivizi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48 pag. A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Nota de plata -Trimitere la cas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(6 note de plată pe o pagină A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ormular 1pagina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7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de evidenţă a corespodenței de intr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Registr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96 pag.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of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de evidenţă a corespodenței de ieş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Registr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96 pag.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of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VIII. C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ertificat de concediu med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4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sectPr>
      <w:type w:val="nextPage"/>
      <w:pgSz w:orient="landscape" w:w="16838" w:h="11906"/>
      <w:pgMar w:left="624" w:right="851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8:00Z</dcterms:created>
  <dc:creator>Acces</dc:creator>
  <dc:description/>
  <cp:keywords/>
  <dc:language>en-US</dc:language>
  <cp:lastModifiedBy>Admin</cp:lastModifiedBy>
  <cp:lastPrinted>2018-10-05T08:21:00Z</cp:lastPrinted>
  <dcterms:modified xsi:type="dcterms:W3CDTF">2025-01-29T14:08:00Z</dcterms:modified>
  <cp:revision>2</cp:revision>
  <dc:subject/>
  <dc:title/>
</cp:coreProperties>
</file>