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Примария ком.Албота де Жо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en-US"/>
              </w:rPr>
              <w:t>1007601007516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04-11T13:00:00Z</dcterms:modified>
  <cp:revision>10</cp:revision>
  <dc:subject/>
  <dc:title/>
</cp:coreProperties>
</file>