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Amenajarea proiectului dendrologic din bd. Mircea cel Batran 4/3</w:t>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Amenajarea proiectului dendrologic din bd. Mircea cel Batran 4/3 </w:t>
      </w: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menajarea proiectului dendrologic din bd. Mircea cel Batran 4/3</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8215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4644</Words>
  <Characters>83473</Characters>
  <CharactersWithSpaces>9792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16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