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3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410"/>
        <w:gridCol w:w="1135"/>
        <w:gridCol w:w="3118"/>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rPr>
              <w:t>Unt „Taranes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Kg 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lang w:val="en-US"/>
              </w:rPr>
              <w:t>72.5% grasime,fare adaus de grasimi vegetal cîte 10.0kg GOST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220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rPr>
              <w:t>Lapte de vaca pasteriza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Lit 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lang w:val="en-US"/>
              </w:rPr>
              <w:t>2.5% in pachet de poliettilena 1.0 lit GOST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7107.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rPr>
              <w:t>Chefir 2.5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Lit 1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lang w:val="en-US"/>
              </w:rPr>
              <w:t>Pachet a cîte 0.5 kg OCP00111A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7572.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rPr>
              <w:t xml:space="preserve">Brinza proaspata de vaci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Kg 2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rPr>
              <w:t>5.0% punga de 0.5 kg SF039472 08-009-2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552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rPr>
              <w:t>Smintina 1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Kg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lang w:val="en-US"/>
              </w:rPr>
              <w:t>10% in pachet de polietilena 0.5lit OCP00111A011791-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26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lang w:val="en-US"/>
              </w:rPr>
              <w:t>Brinza su cheag tare (cascava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Kg 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lang w:val="en-US"/>
              </w:rPr>
              <w:t>45%grasime,fara adauauri vedetal SF059167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9272.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Brinzica dulce 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rPr>
              <w:t xml:space="preserve"> </w:t>
            </w:r>
            <w:r>
              <w:rPr>
                <w:b/>
              </w:rPr>
              <w:t>Kg 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rPr>
              <w:t>Folie de 0.100gr OCP00111A011794-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22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86466.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7</w:t>
            </w:r>
            <w:bookmarkStart w:id="84" w:name="_GoBack"/>
            <w:bookmarkEnd w:id="84"/>
            <w:r>
              <w:rPr>
                <w:rFonts w:eastAsia="Calibri"/>
                <w:kern w:val="0"/>
                <w:lang w:eastAsia="en-US" w:bidi="ar-SA"/>
              </w:rPr>
              <w:t>.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05545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22604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64719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22C80-A75A-4494-8B8A-8187D3A05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439</Words>
  <Characters>122205</Characters>
  <CharactersWithSpaces>14335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1:00Z</dcterms:created>
  <dc:creator>student001 student001</dc:creator>
  <dc:description/>
  <dc:language>en-US</dc:language>
  <cp:lastModifiedBy>Zaplitnaia</cp:lastModifiedBy>
  <cp:lastPrinted>2021-03-10T08:12:00Z</cp:lastPrinted>
  <dcterms:modified xsi:type="dcterms:W3CDTF">2022-01-1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