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2" w:name="_Hlk68783876"/>
      <w:bookmarkEnd w:id="2"/>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3" w:name="_Hlk68783876"/>
      <w:bookmarkStart w:id="4" w:name="_Hlk68783876"/>
      <w:bookmarkEnd w:id="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5" w:name="_Toc449692095"/>
      <w:bookmarkStart w:id="6" w:name="_Toc449692095"/>
      <w:bookmarkEnd w:id="6"/>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b/>
          <w:b/>
          <w:bCs/>
          <w:i/>
          <w:i/>
          <w:iCs/>
          <w:color w:val="000000"/>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1.2024,  privind aplicarea procedurii pentru atribuirea contractului de achiziționare  </w:t>
      </w:r>
      <w:r>
        <w:rPr>
          <w:b/>
          <w:bCs/>
          <w:i/>
          <w:iCs/>
          <w:color w:val="000000"/>
        </w:rPr>
        <w:t>a serviciilor de consultanță a unor experți în domeniul protecției copilului în cadrul Proiectului „Acordarea asistenței tehnice pentru consolidarea sistemului de protecție a copilului, inclusiv și serviciilor sociale” finanțat din surse externe UNICEF,</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consultanță a unor experți în domeniul protecției copilului în cadrul Proiectului „Acordarea asistenței tehnice pentru consolidarea sistemului de protecție a copilului, inclusiv și serviciilor sociale” finanțat din surse externe UNICEF</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1" w:name="_Toc449692097"/>
      <w:bookmarkStart w:id="22" w:name="_Toc449692097"/>
      <w:bookmarkEnd w:id="22"/>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3"/>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 w:name="_Hlk77771205"/>
      <w:r>
        <w:rPr>
          <w:rFonts w:eastAsia="PMingLiU"/>
          <w:b/>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26" w:name="_Hlk77771292"/>
      <w:r>
        <w:rPr>
          <w:lang w:val="it-IT"/>
        </w:rPr>
        <w:t>ANGAJAMENT PRIVIND SUSŢINEREA PROFESIONALĂ A OFERTANTULUI/GRUPULUI DE OPERATORI ECONOMICI</w:t>
      </w:r>
      <w:bookmarkEnd w:id="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w:t>
      </w:r>
      <w:r>
        <w:rPr>
          <w:b/>
          <w:bCs/>
          <w:color w:val="000000"/>
        </w:rPr>
        <w:t>achiziționarea serviciilor de consultanță a unor experți în domeniul protecției copilului în cadrul Proiectului „Acordarea asistenței tehnice pentru consolidarea sistemului de protecție a copilului, inclusiv și serviciilor sociale” finanțat din surse externe UNICEF</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sz w:val="22"/>
          <w:szCs w:val="22"/>
          <w:lang w:val="it-IT"/>
        </w:rPr>
      </w:pPr>
      <w:r>
        <w:rPr>
          <w:i/>
          <w:spacing w:val="-1"/>
        </w:rPr>
        <w:t xml:space="preserve">                                                                                                       </w:t>
      </w: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27" w:name="_Hlk77771330"/>
      <w:r>
        <w:rPr>
          <w:b/>
          <w:bCs/>
          <w:kern w:val="2"/>
        </w:rPr>
        <w:t>DECLARAŢIE TERŢ SUSŢINĂTOR PROFESIONAL</w:t>
      </w:r>
      <w:bookmarkEnd w:id="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w:t>
      </w:r>
      <w:r>
        <w:rPr>
          <w:rFonts w:eastAsia="Calibri"/>
          <w:b/>
          <w:bCs/>
        </w:rPr>
        <w:t>achiziționarea serviciilor de consultanță a unor experți în domeniul protecției copilului în cadrul Proiectului „Acordarea asistenței tehnice pentru consolidarea sistemului de protecție a copilului, inclusiv și serviciilor sociale” finanțat din surse externe UNICEF</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Achiziționarea serviciilor de consultanță a unor experți în domeniul protecției copilului în cadrul Proiectului „Acordarea asistenței tehnice pentru consolidarea sistemului de protecție a copilului, inclusiv și serviciilor sociale” finanțat din surse externe UNICEF</w:t>
            </w:r>
          </w:p>
          <w:p>
            <w:pPr>
              <w:pStyle w:val="Normal"/>
              <w:widowControl w:val="false"/>
              <w:jc w:val="both"/>
              <w:rPr/>
            </w:pPr>
            <w:r>
              <w:rPr>
                <w:i/>
              </w:rPr>
              <w:t xml:space="preserve">Cod CPV: </w:t>
            </w:r>
            <w:r>
              <w:rPr/>
              <w:t>48300000-1</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r>
            <w:r>
              <w:rPr>
                <w:b/>
                <w:bCs/>
                <w:iCs/>
              </w:rPr>
              <w:t>Achiziționarea serviciilor de consultanță a unor experți în domeniul protecției copilului în cadrul Proiectului „Acordarea asistenței tehnice pentru consolidarea sistemului de protecție a copilului, inclusiv și serviciilor sociale” finanțat din surse externe UNICEF</w:t>
            </w:r>
            <w:r>
              <w:rPr>
                <w:iCs/>
              </w:rPr>
              <w:t xml:space="preserve">, denumite în continuare Servicii, conform procedurii de achiziții publice de tip </w:t>
            </w:r>
            <w:r>
              <w:rPr>
                <w:b/>
                <w:iCs/>
              </w:rPr>
              <w:t>cererea ofertelor de prețuri</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3">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26671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38563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cretariat@social.gov.m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4777</Words>
  <Characters>27712</Characters>
  <CharactersWithSpaces>3242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1-13T11: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