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ocds-b3wdp1-MD-167093768530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nstituția Publică Liceul Teoretic „Ștefan cel Mare”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26200097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13T13:22:00Z</dcterms:modified>
  <cp:revision>11</cp:revision>
  <dc:subject/>
  <dc:title/>
</cp:coreProperties>
</file>