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de lucrări</w:t>
        <w:br/>
        <w:t>prin procedura de achiziție prin COP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Ministerul Afacerilor In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u w:val="single"/>
          <w:shd w:fill="FFFFFF" w:val="clear"/>
          <w:lang w:eastAsia="ru-RU"/>
        </w:rPr>
        <w:t xml:space="preserve"> 1006601000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mun. Chișinău, bd. Ștefan cel Mare și Sfânt,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2 255-664</w:t>
      </w:r>
      <w:r>
        <w:rPr>
          <w:b/>
          <w:shd w:fill="FFFFFF" w:val="clear"/>
          <w:lang w:eastAsia="ru-RU"/>
        </w:rPr>
        <w:t xml:space="preserve">, </w:t>
      </w:r>
      <w:r>
        <w:rPr>
          <w:b/>
          <w:u w:val="single"/>
          <w:shd w:fill="FFFFFF" w:val="clear"/>
          <w:lang w:eastAsia="ru-RU"/>
        </w:rPr>
        <w:t>Rodica Griș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Cs w:val="28"/>
          <w:lang w:eastAsia="ru-RU"/>
        </w:rPr>
      </w:pPr>
      <w:r>
        <w:rPr>
          <w:b/>
          <w:shd w:fill="FFFFFF" w:val="clear"/>
          <w:lang w:eastAsia="ru-RU"/>
        </w:rPr>
        <w:t xml:space="preserve">e-mail: </w:t>
      </w:r>
      <w:hyperlink r:id="rId2">
        <w:r>
          <w:rPr>
            <w:rStyle w:val="InternetLink"/>
            <w:shd w:fill="FFFFFF" w:val="clear"/>
            <w:lang w:eastAsia="ru-RU"/>
          </w:rPr>
          <w:t>cancelaria@mai.gov.md</w:t>
        </w:r>
      </w:hyperlink>
      <w:r>
        <w:rPr>
          <w:shd w:fill="FFFFFF" w:val="clear"/>
          <w:lang w:eastAsia="ru-RU"/>
        </w:rPr>
        <w:t>;</w:t>
      </w:r>
      <w:r>
        <w:rPr/>
        <w:t xml:space="preserve">   </w:t>
      </w:r>
      <w:hyperlink r:id="rId3">
        <w:r>
          <w:rPr>
            <w:rStyle w:val="InternetLink"/>
            <w:szCs w:val="28"/>
          </w:rPr>
          <w:t>rodica.grisca@igp.gov.md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</w:rPr>
          <w:t>rodica.grisca@mai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 xml:space="preserve"> </w:t>
      </w:r>
      <w:r>
        <w:rPr>
          <w:lang w:eastAsia="ru-RU"/>
        </w:rPr>
        <w:t>este o</w:t>
      </w:r>
      <w:r>
        <w:rPr/>
        <w:t>rgan central de specialitate al administrației publice, iar obiectele principale de activitate sunt următoarele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ordinea şi securitatea publică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managementul integrat al frontierei de st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) combaterea criminalităţii organiz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) gestionarea fluxului migrațional, azilului și integrării străinilor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6) asigurarea respectării drepturilor şi libertăţilor fundamentale ale omului, precum şi apărarea proprietăţii publice şi priv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/>
      </w:pPr>
      <w:r>
        <w:rPr/>
        <w:t>8) rezervele materiale de stat și de mobilizar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/>
        <w:t>9) managementul funcțiilor cu statut special din cadrul Ministe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2977"/>
        <w:gridCol w:w="993"/>
        <w:gridCol w:w="850"/>
        <w:gridCol w:w="2240"/>
        <w:gridCol w:w="1431"/>
      </w:tblGrid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Denumirea lucră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9" w:right="-125" w:hanging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LOT 1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Lucrări de reparație a unor porțiuni deteriorate a fațadei edificiulu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4" w:right="-12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214" w:right="-12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424 020,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61310-0</w:t>
            </w:r>
          </w:p>
          <w:p>
            <w:pPr>
              <w:pStyle w:val="Normal"/>
              <w:widowControl w:val="false"/>
              <w:ind w:left="-104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Lucrări de hidroizolare a joncțiunilor galeriei in incinta edificiulu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4" w:right="-12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5 641,3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61310-0</w:t>
            </w:r>
          </w:p>
          <w:p>
            <w:pPr>
              <w:pStyle w:val="Normal"/>
              <w:widowControl w:val="false"/>
              <w:ind w:left="-104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Lucrări de hidroizolare a pereților subsolului a edificiului in incinta edificiului MA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4" w:right="-12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0 500,96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 fără TVA MD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940 162,8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executare solicitați: </w:t>
      </w:r>
      <w:r>
        <w:rPr>
          <w:b/>
          <w:u w:val="single"/>
          <w:lang w:eastAsia="ru-RU"/>
        </w:rPr>
        <w:t>7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704"/>
        <w:gridCol w:w="3686"/>
        <w:gridCol w:w="2403"/>
      </w:tblGrid>
      <w:tr>
        <w:trPr>
          <w:trHeight w:val="721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94" w:right="-133" w:hanging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091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Ofertantul trebuie să întrunească condițiile de eligibilitate, conform art.19 din Legea nr.131/2015 privind achizițiile publ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psa condamnării pe parcursul a ultimilor 5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u se află în proces de insolvabilitate.</w:t>
            </w:r>
          </w:p>
        </w:tc>
      </w:tr>
      <w:tr>
        <w:trPr>
          <w:trHeight w:val="104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nu are datorii față de bugetul de st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318" w:leader="none"/>
              </w:tabs>
              <w:spacing w:lineRule="auto" w:line="276" w:before="0" w:after="0"/>
              <w:ind w:left="34" w:firstLine="75"/>
              <w:rPr>
                <w:b/>
                <w:b/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ro-RO" w:eastAsia="ru-RU" w:bidi="ar-SA"/>
              </w:rPr>
              <w:t>certificat eliberat de către Serviciul Fiscal de Stat</w:t>
            </w:r>
            <w:r>
              <w:rPr>
                <w:b/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 privind lipsa sau existența restanțelor față de bugetul de bugetul național public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obligatorii vor fi prezentate prin intermediul SIA RSAP.</w:t>
            </w:r>
          </w:p>
        </w:tc>
      </w:tr>
      <w:tr>
        <w:trPr>
          <w:trHeight w:val="151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are capacitate profesională pentru executarea lucrărilor solicit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decizia de înregistr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declarație privind dotările specifice, utilajul și echipamentul necesar pentru îndeplinirea corespunzătoare 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lista subcontractanților și partea/părțile din contract care sunt îndeplinite de aceștia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Aviz pentru participare la licitațiile publice de lucrări din domeniul construcțiilor și instalațiilor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rsonalul propus dispune de certificate de atestare-tehnico profesională pentru realizarea lucră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spune de utilajul și mașinile necesare realizării lucrărilor (în proprietate sau posesi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sta subantreprenorilor propuș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vizul Inspectoratului Național pentru Supraveghere Tehnică, valabil la data deschiderii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obligatorii vor fi prezentate prin intermediul SIA RSAP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zh-CN" w:bidi="ar-SA"/>
              </w:rPr>
              <w:t xml:space="preserve">Cifra medie de afaceri anuală a ofertantulu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raport financiar pentru anii 2023-202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Realizarea unei cifre anuale de afaceri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nul 2024 minim valoarea dublă a ofertei.</w:t>
            </w:r>
            <w:r>
              <w:rPr>
                <w:iCs/>
                <w:kern w:val="0"/>
                <w:sz w:val="20"/>
                <w:szCs w:val="20"/>
                <w:shd w:fill="FFFFFF" w:val="clear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shd w:fill="FFFFFF" w:val="clear"/>
                <w:lang w:val="ro-MD" w:eastAsia="ru-RU" w:bidi="ar-SA"/>
              </w:rPr>
              <w:t>Disponibilități financiare pe contul banca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ru-RU" w:bidi="ar-SA"/>
              </w:rPr>
              <w:t>pentru demararea lucrărilor contractate, î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ru-RU" w:bidi="ar-SA"/>
              </w:rPr>
              <w:t>sumă de minim – 1 000 000,00 l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ro-MD" w:eastAsia="ru-RU" w:bidi="ar-SA"/>
              </w:rPr>
              <w:t>Operatorul economic va prezenta extrasul de co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ro-MD" w:eastAsia="ru-RU" w:bidi="ar-SA"/>
              </w:rPr>
              <w:t>bancar, eliberat de bancă, care confirm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ro-MD" w:eastAsia="ru-RU" w:bidi="ar-SA"/>
              </w:rPr>
              <w:t>existența mijloacelor financiare disponibile p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ro-MD" w:eastAsia="ru-RU" w:bidi="ar-SA"/>
              </w:rPr>
              <w:t>contul curent al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shd w:fill="FFFFFF" w:val="clear"/>
                <w:lang w:eastAsia="ru-RU" w:bidi="ar-SA"/>
              </w:rPr>
              <w:t>Actele obligatorii vor fi prezentate prin intermediul SIA RSAP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pe parcursul ultimilor 3 ani dispune de experiență similară, la executarea lucrărilor solicitate în anun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declarația privind experiența similară în ultimii 3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copia contractelor de antrepriz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- recomandări de la beneficiarii de lucrăr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*Lista lucrărilor similare executate pe parcursul ultimilor 3 ani echivalente cu valoarea ofertei depuse, *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>Operatorul economic va prezenta dova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executării în ultimii 3 ani a cel puțin a un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contract cu o valoare nu mai mică de 75% d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valoarea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experiența similară (Anexa nr. 12 la Ordinul Ministerului Finanțelor nr. 69/2021) sau Declarație privind lista principalelor lucrări executate în ultimul an de activitate (Anexa nr. 13 la Ordinul Ministerului Finanțelor nr. 69/2021). Toate contractele trebuie confirmate prin proces-verbal de recepţie la terminarea lucrărilor/proces-verbal de recepţie finală la expirarea perioadei de garanţi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*Minim 2 scrisori de recomand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*Operatorii economici trebuie să demonstreze polițe de asigurare a riscului profesional pentru muncitorii angajaț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obligatorii vor fi prezentate prin intermediul SIA RSAP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are un interes ferm în obținerea contractului de achiziții publ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cererea de particip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garanția pentru ofert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devizul ofertă (forma nr.3, 5, 7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- grafic de execuție a lucrărilor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obligatorii vor fi prezentate prin intermediul SIA RSAP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Răspunde la solicitările MAI în termen (3 zile)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asigură implementarea standardelor de calitate, cât și de protecție a mediului înconjură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tificatele ISO 9001 (managementul calității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001 (managementul ecologic), 45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protecția muncii), sau simila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opii certificate cu aplicarea semnătu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electronice a operatorului economic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ovada certificării de către o instituție specializ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obligatorii vor fi prezentate prin intermediul SIA RSAP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aranția pentru ofert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2 % din valoarea ofertei va fi transferată Beneficiarului plății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Ministerul Afacerilor Intern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Denumirea Băncii: Ministerul Finanțelor – Trezoreria de Sta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Codul fiscal: 1006601000130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ru-RU" w:bidi="ar-SA"/>
              </w:rPr>
              <w:t>IBAN: MD50TRPCAA518410B00438A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 % din valoarea estimată a ofertei, fără TVA (pct. 125 alin. (2) din HG nr. 638/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ntru  aprobarea Regulamentului privind</w:t>
              <w:br/>
              <w:t>achizițiile publice de lucrări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ctele obligatorii vor fi prezentate prin intermediul SIA RSAP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prezintă în mod obligatoriu la depunerea ofertei</w:t>
      </w:r>
      <w:r>
        <w:rPr/>
        <w:t xml:space="preserve">, </w:t>
      </w:r>
      <w:r>
        <w:rPr>
          <w:b/>
          <w:lang w:eastAsia="ru-RU"/>
        </w:rPr>
        <w:t>cuantumul fiind de 2% din valoare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de bună execuție a contractului, obligatorie în cuantum de 15% din valoarea contractului adjudecat, v</w:t>
      </w:r>
      <w:r>
        <w:rPr>
          <w:b/>
          <w:iCs/>
          <w:lang w:eastAsia="ru-RU"/>
        </w:rPr>
        <w:t xml:space="preserve">a fi transferată Beneficiarului sau confirmată prin scrisoare de la bancă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bCs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ind w:left="360" w:hanging="360"/>
        <w:rPr>
          <w:b/>
          <w:b/>
          <w:bCs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bCs/>
          <w:lang w:eastAsia="ru-RU"/>
        </w:rPr>
        <w:t xml:space="preserve">Termenul de garanție a lucrărilor: </w:t>
      </w:r>
      <w:r>
        <w:rPr>
          <w:b/>
          <w:bCs/>
          <w:u w:val="single"/>
          <w:lang w:eastAsia="ru-RU"/>
        </w:rPr>
        <w:t>minim 3 ani de la recepția lucrărilor</w:t>
      </w:r>
      <w:r>
        <w:rPr>
          <w:b/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-----------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: </w:t>
      </w:r>
      <w:r>
        <w:rPr>
          <w:b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022-820 652, 022 820-651, </w:t>
      </w:r>
      <w:hyperlink r:id="rId5">
        <w:r>
          <w:rPr>
            <w:rStyle w:val="InternetLink"/>
            <w:b/>
            <w:i/>
            <w:color w:val="auto"/>
            <w:lang w:eastAsia="ru-RU"/>
          </w:rPr>
          <w:t>contestatii@ansc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u w:val="single"/>
          <w:shd w:fill="FFFFFF" w:val="clear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Cs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lang w:eastAsia="ru-RU"/>
        </w:rPr>
        <w:t xml:space="preserve"> </w:t>
      </w:r>
      <w:r>
        <w:rPr>
          <w:b/>
          <w:iCs/>
          <w:u w:val="single"/>
          <w:shd w:fill="FFFFFF" w:val="clear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/>
        <w:t xml:space="preserve">Termenul de mobilizare de la primirea ordinului de inițiere a lucrărilor </w:t>
      </w:r>
      <w:r>
        <w:rPr>
          <w:b/>
          <w:bCs/>
        </w:rPr>
        <w:t>– 5 zil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eședintele grupului de lucru în domeniul achizițiilor publice al MA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lang w:eastAsia="ru-RU"/>
        </w:rPr>
        <w:t xml:space="preserve">Victor GROSU  </w:t>
      </w:r>
      <w:r>
        <w:rPr>
          <w:rFonts w:eastAsia="Times New Roman"/>
          <w:b/>
          <w:shd w:fill="FFFFFF" w:val="clear"/>
          <w:lang w:eastAsia="ru-RU"/>
        </w:rPr>
        <w:t xml:space="preserve">__________________________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73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mai.gov.md" TargetMode="External"/><Relationship Id="rId3" Type="http://schemas.openxmlformats.org/officeDocument/2006/relationships/hyperlink" Target="mailto:rodica.grisca@igp.gov.md" TargetMode="External"/><Relationship Id="rId4" Type="http://schemas.openxmlformats.org/officeDocument/2006/relationships/hyperlink" Target="mailto:rodica.grisca@mai.gov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5</Pages>
  <Words>1844</Words>
  <Characters>10701</Characters>
  <CharactersWithSpaces>125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5:00Z</dcterms:created>
  <dc:creator>Igor Vieru</dc:creator>
  <dc:description/>
  <dc:language>en-US</dc:language>
  <cp:lastModifiedBy>Rodica Grisca</cp:lastModifiedBy>
  <cp:lastPrinted>2025-04-02T07:45:00Z</cp:lastPrinted>
  <dcterms:modified xsi:type="dcterms:W3CDTF">2025-08-18T06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