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firstLine="708"/>
        <w:rPr>
          <w:i/>
          <w:i/>
          <w:sz w:val="28"/>
          <w:szCs w:val="28"/>
          <w:u w:val="single"/>
          <w:lang w:val="en-US"/>
        </w:rPr>
      </w:pPr>
      <w:r>
        <w:rPr>
          <w:b/>
          <w:bCs/>
          <w:sz w:val="24"/>
          <w:szCs w:val="24"/>
          <w:lang w:val="en-US"/>
        </w:rPr>
        <w:t>1. Denumerea beneficiarului de stat:</w:t>
      </w:r>
      <w:r>
        <w:rPr>
          <w:b/>
          <w:bCs/>
          <w:sz w:val="28"/>
          <w:szCs w:val="28"/>
          <w:lang w:val="en-US"/>
        </w:rPr>
        <w:t xml:space="preserve"> </w:t>
      </w:r>
      <w:r>
        <w:rPr>
          <w:b/>
          <w:bCs/>
          <w:i/>
          <w:sz w:val="28"/>
          <w:szCs w:val="28"/>
          <w:u w:val="single"/>
          <w:lang w:val="en-US"/>
        </w:rPr>
        <w:t xml:space="preserve">Inspectoratul General pentru Situaţii de Urgenţă  </w:t>
      </w:r>
    </w:p>
    <w:p>
      <w:pPr>
        <w:pStyle w:val="Normal"/>
        <w:ind w:firstLine="708"/>
        <w:rPr>
          <w:i/>
          <w:i/>
          <w:sz w:val="28"/>
          <w:szCs w:val="28"/>
          <w:u w:val="single"/>
          <w:lang w:val="en-US"/>
        </w:rPr>
      </w:pPr>
      <w:r>
        <w:rPr>
          <w:b/>
          <w:bCs/>
          <w:sz w:val="24"/>
          <w:szCs w:val="24"/>
          <w:lang w:val="en-US"/>
        </w:rPr>
        <w:t>2. Organizatorul procedurii de achizi</w:t>
      </w:r>
      <w:r>
        <w:rPr>
          <w:b/>
          <w:bCs/>
          <w:sz w:val="24"/>
          <w:szCs w:val="24"/>
          <w:lang w:val="ro-RO"/>
        </w:rPr>
        <w:t>ţ</w:t>
      </w:r>
      <w:r>
        <w:rPr>
          <w:b/>
          <w:bCs/>
          <w:sz w:val="24"/>
          <w:szCs w:val="24"/>
          <w:lang w:val="en-US"/>
        </w:rPr>
        <w:t xml:space="preserve">ie: </w:t>
      </w:r>
      <w:r>
        <w:rPr>
          <w:b/>
          <w:bCs/>
          <w:i/>
          <w:sz w:val="28"/>
          <w:szCs w:val="28"/>
          <w:u w:val="single"/>
          <w:lang w:val="en-US"/>
        </w:rPr>
        <w:t>Inspectoratul General pentru Situaţii de Urgenţă</w:t>
      </w:r>
      <w:r>
        <w:rPr>
          <w:i/>
          <w:sz w:val="28"/>
          <w:szCs w:val="28"/>
          <w:u w:val="single"/>
          <w:lang w:val="en-US"/>
        </w:rPr>
        <w:t xml:space="preserve"> </w:t>
      </w:r>
    </w:p>
    <w:p>
      <w:pPr>
        <w:pStyle w:val="Normal"/>
        <w:ind w:firstLine="708"/>
        <w:rPr>
          <w:sz w:val="28"/>
          <w:szCs w:val="28"/>
          <w:lang w:val="en-US"/>
        </w:rPr>
      </w:pPr>
      <w:r>
        <w:rPr>
          <w:b/>
          <w:bCs/>
          <w:sz w:val="24"/>
          <w:szCs w:val="24"/>
          <w:lang w:val="en-US"/>
        </w:rPr>
        <w:t xml:space="preserve">3. Obiectul achiziţiilor: </w:t>
      </w:r>
      <w:r>
        <w:rPr>
          <w:b/>
          <w:bCs/>
          <w:i/>
          <w:sz w:val="28"/>
          <w:szCs w:val="28"/>
          <w:u w:val="single"/>
          <w:lang w:val="en-US"/>
        </w:rPr>
        <w:t>Lucrări de reparaţii capitale sistemului de incalzire al sediului Direcţiei Generale Prevenţii al IGSU din str. Iacob Hîncu, 3, mun. Chişinău</w:t>
      </w:r>
      <w:r>
        <w:rPr>
          <w:b/>
          <w:bCs/>
          <w:sz w:val="24"/>
          <w:szCs w:val="24"/>
          <w:lang w:val="en-US"/>
        </w:rPr>
        <w:t xml:space="preserve">  </w:t>
      </w:r>
      <w:r>
        <w:rPr>
          <w:sz w:val="28"/>
          <w:szCs w:val="28"/>
          <w:lang w:val="en-US"/>
        </w:rPr>
        <w:t xml:space="preserve"> </w:t>
      </w:r>
    </w:p>
    <w:p>
      <w:pPr>
        <w:pStyle w:val="Normal"/>
        <w:ind w:right="567" w:firstLine="708"/>
        <w:rPr>
          <w:sz w:val="28"/>
          <w:szCs w:val="28"/>
          <w:lang w:val="en-US"/>
        </w:rPr>
      </w:pPr>
      <w:r>
        <w:rPr>
          <w:sz w:val="28"/>
          <w:szCs w:val="28"/>
          <w:lang w:val="en-US"/>
        </w:rPr>
      </w:r>
    </w:p>
    <w:p>
      <w:pPr>
        <w:pStyle w:val="Normal"/>
        <w:ind w:firstLine="708"/>
        <w:jc w:val="center"/>
        <w:rPr>
          <w:b/>
          <w:b/>
          <w:bCs/>
          <w:sz w:val="28"/>
          <w:szCs w:val="28"/>
          <w:u w:val="single"/>
          <w:lang w:val="en-US"/>
        </w:rPr>
      </w:pPr>
      <w:r>
        <w:rPr>
          <w:b/>
          <w:bCs/>
          <w:i/>
          <w:sz w:val="28"/>
          <w:szCs w:val="28"/>
          <w:u w:val="single"/>
          <w:lang w:val="en-US"/>
        </w:rPr>
        <w:t>Lucrări de demontare</w:t>
      </w:r>
    </w:p>
    <w:p>
      <w:pPr>
        <w:pStyle w:val="Normal"/>
        <w:ind w:firstLine="708"/>
        <w:rPr>
          <w:b/>
          <w:b/>
          <w:bCs/>
          <w:sz w:val="28"/>
          <w:szCs w:val="28"/>
          <w:lang w:val="en-US"/>
        </w:rPr>
      </w:pPr>
      <w:r>
        <w:rPr>
          <w:b/>
          <w:bCs/>
          <w:sz w:val="28"/>
          <w:szCs w:val="28"/>
          <w:lang w:val="en-US"/>
        </w:rPr>
      </w:r>
    </w:p>
    <w:tbl>
      <w:tblPr>
        <w:tblW w:w="10064" w:type="dxa"/>
        <w:jc w:val="left"/>
        <w:tblInd w:w="250" w:type="dxa"/>
        <w:tblLayout w:type="fixed"/>
        <w:tblCellMar>
          <w:top w:w="0" w:type="dxa"/>
          <w:left w:w="108" w:type="dxa"/>
          <w:bottom w:w="0" w:type="dxa"/>
          <w:right w:w="108" w:type="dxa"/>
        </w:tblCellMar>
        <w:tblLook w:val="0000"/>
      </w:tblPr>
      <w:tblGrid>
        <w:gridCol w:w="708"/>
        <w:gridCol w:w="1417"/>
        <w:gridCol w:w="5813"/>
        <w:gridCol w:w="850"/>
        <w:gridCol w:w="1276"/>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813"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2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tblPr>
      <w:tblGrid>
        <w:gridCol w:w="708"/>
        <w:gridCol w:w="1417"/>
        <w:gridCol w:w="5813"/>
        <w:gridCol w:w="850"/>
        <w:gridCol w:w="127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 generale</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 xml:space="preserve">1.1. Lucrari de demontare. Nod de reglar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19B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robinetilor cu flanse sau fitingurilor din fonta sau otel pentru instalatii de incalzire centrala cu diametrul peste 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19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robinetilor sau fitingurilor din fonta sau otel pentru instalatii de incalzire centrala cu diametrul pina la 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43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distribuitorului si a colectorului, confectionate din teava de otel, avind diametrul de pina la 108x4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0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negri, pentru constructii, montate la incalzire centrala prin sudare, la constructii de locuit si social culturale, la legarea aparatelor, a coloanelor de distributie etc. avind diametrul de 51x3.5-76x3.5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negri, pentru instalatii, montate la incalzire centrala prin sudare, la constructii de locuit si social culturale, la legarea aparatelor, a coloanelor de distributie etc. avind diametrul de 3/8" - 3/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negri, pentru instalatii, montate la incalzire centrala prin sudare, la constructii de locuit si social culturale, la legarea aparatelor, a coloanelor de distributie etc. avind diametrul de 1" -1 1/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negri, pentru instalatii, montate la incalzire centrala prin sudare, la constructii de locuit si social culturale, la legarea aparatelor, a coloanelor de distributie etc. avind diametrul de 1 1/2" -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D</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negri, pentru instalatii, montate la incalzire centrala prin sudare, la constructii de locuit si social culturale, la legarea aparatelor, a coloanelor de distributie etc. avind diametrul de 2 1/2" -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6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urilor si mufelor de reglare cu diametrul 3/4"-1"  (cot,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6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urilor si mufelor de reglare cu diametrul 1 1/4"-1 1/2" (cot, muf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D42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termoizolatiei la piese speciale, realizate cu carcase demontabile, din tabla zinca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 K=0,4</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 Suporti si dispozitive de fixare pentru sustinerea conductelor, boilere, aparate si recipienti, avind greutatea de pina la 2 kg / buca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2. Lucrari de demontare. Incalzi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3,6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solelor sau dispozitivelor de sustinere pentru desfiint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robinetilor cu ventil cu dublu reglaj, a robinetului de trecere cu scaun inclinat, a robinetului de trecere pe conducta de aerisire, a robinetului cu ventil de aerisire cu diametrul 3/8"-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1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robinetilor cu ventil cu dublu reglaj, a robinetului de trecere cu scaun inclinat, a robinetului de trecere pe conducta de aerisire, a robinetului cu ventil de aerisire cu diametrul 1 1/4"-1 1/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negri, pentru instalatii, montate la incalzire centrala prin sudare, la constructii de locuit si social culturale, la legarea aparatelor, a coloanelor de distributie etc. avind diametrul de 1" -1 1/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0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negri, pentru constructii, montate la incalzire centrala prin sudare, la constructii de locuit si social culturale, la legarea aparatelor, a coloanelor de distributie etc. avind diametrul de 57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evii negri, pentru instalatii, montate la incalzire centrala prin sudare, la constructii de locuit si social culturale, la legarea aparatelor, a coloanelor de distributie etc. avind diametrul de 3/8" - 3/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 K=0,4</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 Suporti si dispozitive de fixare pentru sustinerea conductelor, boilere, aparate si recipienti, avind greutatea de pina la 2 kg / buca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6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urilor si mufelor de reglare cu diametrul 3/4"-1"  (reductie, co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6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urilor si mufelor de reglare cu diametrul 1 1/4"-1 1/2" (reductie, cot)</w:t>
            </w:r>
          </w:p>
          <w:p>
            <w:pPr>
              <w:pStyle w:val="Normal"/>
              <w:widowControl w:val="false"/>
              <w:rPr>
                <w:sz w:val="24"/>
                <w:szCs w:val="24"/>
                <w:lang w:val="en-US"/>
              </w:rPr>
            </w:pPr>
            <w:r>
              <w:rPr>
                <w:sz w:val="24"/>
                <w:szCs w:val="24"/>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 Lucrari de montare</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 xml:space="preserve">2.1. Lucrari de demontare. Nod de reglar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3A K=0,4</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 Filtru de combustibil lichid (Filtru Y cu  flans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A5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rmomet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A55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manometre cu sifon si robinet contro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ului cu ventil din fonta, cu flanse sau din otel, sau a reductorului de presiune cu diametrul 40-65 mm (Robinet  de  balans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A44D</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eparatorului de namol de 40-100 kg ( Сolector  de  namo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2. Lucrari de demontare. Incalzi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29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ului cu ventil din fonta, cu flanse sau din otel, sau a reductorului de presiune cu diametrul 15-30 mm (Robinet  de  balans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bl>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i/>
          <w:i/>
          <w:sz w:val="28"/>
          <w:szCs w:val="28"/>
          <w:u w:val="single"/>
          <w:lang w:val="en-US"/>
        </w:rPr>
      </w:pPr>
      <w:r>
        <w:rPr>
          <w:b/>
          <w:bCs/>
          <w:i/>
          <w:sz w:val="28"/>
          <w:szCs w:val="28"/>
          <w:u w:val="single"/>
          <w:lang w:val="en-US"/>
        </w:rPr>
        <w:t>Lucrări de montare</w:t>
      </w:r>
    </w:p>
    <w:p>
      <w:pPr>
        <w:pStyle w:val="Normal"/>
        <w:ind w:right="567" w:hanging="0"/>
        <w:jc w:val="center"/>
        <w:rPr>
          <w:b/>
          <w:b/>
          <w:bCs/>
          <w:i/>
          <w:i/>
          <w:sz w:val="28"/>
          <w:szCs w:val="28"/>
          <w:u w:val="single"/>
          <w:lang w:val="en-US"/>
        </w:rPr>
      </w:pPr>
      <w:r>
        <w:rPr>
          <w:b/>
          <w:bCs/>
          <w:i/>
          <w:sz w:val="28"/>
          <w:szCs w:val="28"/>
          <w:u w:val="single"/>
          <w:lang w:val="en-US"/>
        </w:rPr>
      </w:r>
    </w:p>
    <w:tbl>
      <w:tblPr>
        <w:tblW w:w="10064" w:type="dxa"/>
        <w:jc w:val="left"/>
        <w:tblInd w:w="250" w:type="dxa"/>
        <w:tblLayout w:type="fixed"/>
        <w:tblCellMar>
          <w:top w:w="0" w:type="dxa"/>
          <w:left w:w="108" w:type="dxa"/>
          <w:bottom w:w="0" w:type="dxa"/>
          <w:right w:w="108" w:type="dxa"/>
        </w:tblCellMar>
        <w:tblLook w:val="0000"/>
      </w:tblPr>
      <w:tblGrid>
        <w:gridCol w:w="708"/>
        <w:gridCol w:w="1417"/>
        <w:gridCol w:w="5813"/>
        <w:gridCol w:w="850"/>
        <w:gridCol w:w="1276"/>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813"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2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tblPr>
      <w:tblGrid>
        <w:gridCol w:w="708"/>
        <w:gridCol w:w="1417"/>
        <w:gridCol w:w="5813"/>
        <w:gridCol w:w="850"/>
        <w:gridCol w:w="127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 xml:space="preserve">1. Lucrari de constructie general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fonta cu coloane libere si sectiune circulara sau coloane unite si sectiune eliptica   ( TERMO500/130, 1448 sec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7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r TERMO500/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8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rpurile radiatoarelor de calorifer, executate manual cu vopsea de ul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7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fonta cu coloane libere si sectiune circulara sau coloane unite si sectiune eliptica   ( TERMO813/130, 68 sect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r TERMO813/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8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pe corpurile radiatoarelor de calorifer, executate manual cu vopsea de ule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0 mm tip RL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25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5 mm  cu dop</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32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4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 (Deaerator automatizat de aeresire  /возвушник/ D6мм,  Р=1МП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5х2,5  ГОСТ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D</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2х3,0мм ГОСТ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D</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8х2,5мм ГОСТ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F</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45х2,5мм ГОСТ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57х3mm  ГОСТ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0х2,8mm оцинк. ГОСТ  3262-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0х2,8mm оцинк. ГОСТ  3262-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54 x 3,5 ... 83 x 3,5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54 x 3,5 ... 83 x 3,5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8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nducte, executate manual cu vopsea de ulei, avind diametrul exterior pina la 34 mm inclus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8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pe conducte, executate manual cu vopsea de ulei, avind diametrul exterior peste 34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Тuburi  termoizolante  Dinter59,  S=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Тuburi  termoizolante  Dinter47,  S=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Тuburi  termoizolante  Dinter40,  S=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4 la D=35x4 mm (Тuburi  termoizolante  Dinter32,  S=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4 la D=35x4 mm (Тuburi  termoizolante  Dinter27,  S=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05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50 mm, la conducte cu circumferinta peste termoizolatie sub 35 cm, inclusiv (Saltele de vata minerala, acoperite cu plasa metalica (plasa ) N12-1,2 din doua parti, marca 125, ГОСТ 21880-85)  0,226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A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A2</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ina la 0,35 m, mo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23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cu folie din plastic cu fibre de sticla, 0,35 mm grosime si fixare cu bandaje din aluminiu (adeband) la conducte, diametru pina la 200 mm                   РСТ-ПА-В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orti si dispozitive de fixare pentru sustinerea conductelor, boilere, aparate si recipienti, avind greutatea de pina la 2 kg / buca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orti si dispozitive de fixare pentru sustinerea conductelor, boilere, aparate si recipienti, avind greutatea de pina la 2 kg / buca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Suport   pentru  instalarea   radiatorului VIADRUS , 66+87+105+16+16+8, 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E</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324 x 8 mm ... 356 x 9 mm ( Teava de  protectie patrata 100x100x4 L=3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 1/2" - 4" (D89x3 L=1,5m GOST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 1/2" - 4" (D89x3 L=0,6m GOST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 -2" (D57x3 L=0,3m GOST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 -2" (D45x2 L=1,5m GOST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1" -2" (D38x2 L=0,3m GOST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H</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9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E</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6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D</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zidarii de caramida si piatra, utilizind cu masina cu foreza-carota diamantata  cu diametrul de: 50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3/4" ...1" (Reductie D25x20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Reductie D32x25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Reductie D32x40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Reductie D40x50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UA. 2 cu racord olandez, negru, avind diametrul de 3/4" ...1"  (Cot D20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UA. 2 cu racord olandez, negru, avind diametrul de 1 1/4"  (Cot D35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UA. 2 cu racord olandez, negru, avind diametrul de 1 1/4"  (Cot D32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UA. 2 cu racord olandez, negru, avind diametrul de 1 1/4"  (Cot D40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UA. 2 cu racord olandez, negru, avind diametrul de 1 1/4"  (Cot D50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 xml:space="preserve">2. Lucrari de montare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7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parator termostatic de condensat racordat, cu mufe, avind diametrul nominal de 1/2" -3/4"   ( Robinen   termostatic  сu  muf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2" -1" ( cap termostatic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4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or de presiune pentru instalatiile de incalzire centrala, avind racorduri de 50 sau 65 mm (Robinet de balansare automat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3. Utilaj</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emei</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n termostatic сu  mufa si cap termostatic cu lichid D20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balansare automatizat D20  DANFOSS, in complect cu 2-a tavi de impuls din arama D10,  ASV-PV / ASV-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balansare automatizat D25  DANFOSS, in complect cu 2-a tavi de impuls din arama D10,  ASV-PV / ASV-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balansare automatizat D32  DANFOSS, in complect cu 2-a tavi de impuls din arama D10,  ASV-PV / ASV-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bl>
    <w:p>
      <w:pPr>
        <w:pStyle w:val="Normal"/>
        <w:rPr>
          <w:lang w:val="ro-RO"/>
        </w:rPr>
      </w:pPr>
      <w:r>
        <w:rPr>
          <w:lang w:val="ro-RO"/>
        </w:rPr>
      </w:r>
    </w:p>
    <w:p>
      <w:pPr>
        <w:pStyle w:val="Normal"/>
        <w:jc w:val="center"/>
        <w:rPr>
          <w:b/>
          <w:b/>
          <w:i/>
          <w:i/>
          <w:sz w:val="28"/>
          <w:szCs w:val="28"/>
          <w:u w:val="single"/>
          <w:lang w:val="ro-RO"/>
        </w:rPr>
      </w:pPr>
      <w:r>
        <w:rPr>
          <w:b/>
          <w:i/>
          <w:sz w:val="28"/>
          <w:szCs w:val="28"/>
          <w:u w:val="single"/>
          <w:lang w:val="ro-RO"/>
        </w:rPr>
        <w:t>Nod de reglare</w:t>
      </w:r>
    </w:p>
    <w:p>
      <w:pPr>
        <w:pStyle w:val="Normal"/>
        <w:jc w:val="center"/>
        <w:rPr>
          <w:b/>
          <w:b/>
          <w:i/>
          <w:i/>
          <w:sz w:val="28"/>
          <w:szCs w:val="28"/>
          <w:u w:val="single"/>
          <w:lang w:val="ro-RO"/>
        </w:rPr>
      </w:pPr>
      <w:r>
        <w:rPr>
          <w:b/>
          <w:i/>
          <w:sz w:val="28"/>
          <w:szCs w:val="28"/>
          <w:u w:val="single"/>
          <w:lang w:val="ro-RO"/>
        </w:rPr>
      </w:r>
    </w:p>
    <w:tbl>
      <w:tblPr>
        <w:tblW w:w="10064" w:type="dxa"/>
        <w:jc w:val="left"/>
        <w:tblInd w:w="250" w:type="dxa"/>
        <w:tblLayout w:type="fixed"/>
        <w:tblCellMar>
          <w:top w:w="0" w:type="dxa"/>
          <w:left w:w="108" w:type="dxa"/>
          <w:bottom w:w="0" w:type="dxa"/>
          <w:right w:w="108" w:type="dxa"/>
        </w:tblCellMar>
        <w:tblLook w:val="0000"/>
      </w:tblPr>
      <w:tblGrid>
        <w:gridCol w:w="708"/>
        <w:gridCol w:w="1417"/>
        <w:gridCol w:w="5813"/>
        <w:gridCol w:w="850"/>
        <w:gridCol w:w="1276"/>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813"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2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tblPr>
      <w:tblGrid>
        <w:gridCol w:w="708"/>
        <w:gridCol w:w="1417"/>
        <w:gridCol w:w="5813"/>
        <w:gridCol w:w="850"/>
        <w:gridCol w:w="127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Lucrari de constructie genera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5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80...100 mm (D80) util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 (D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D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D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D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J</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stut cu robinet de control pentru armaturi ( Stut  D15mm pentru  manometr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J</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stut cu robinet de control pentru armaturi ( Stut  D15mm pentru   termometr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3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cep, cu trei cai, cu flanse cu presgarnitura,  pentru instalatiile de incalzire centrala, avind diametrul nominal de 15 - 20 mm (Robinet  sferic сu  3-i cai  pentru manometru D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E</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108 x 4 mm GOST 10704-91 L=2,1m cu 5 stut   2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la balustrade, grile si parapete metalice,executate cu  vopsele pe baza de ulei in 2 stratur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Тuburi  termoizolante  Dinter110,  S=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Тuburi  termoizolante  Dinter78,  S=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Тuburi  termoizolante  Dinter59,  S=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Тuburi  termoizolante  Dinter47,  S=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4 la D=35x4 mm (Тuburi  termoizolante  Dinter34,  S=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4 la D=35x4 mm (Тuburi  termoizolante  Dinter27,  S=1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F</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45х2,5мм ГОСТ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57х3mm  ГОСТ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76х3mm  ГОСТ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0х2,8mm оцинк. ГОСТ  3262-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5х2,8mm оцинк. ГОСТ  3262-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E</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40х2,8mm  ГОСТ  3262-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1F</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50х3,2mm ГОСТ  3262-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12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si grosimea peretelui de 65х3,5mm  ГОСТ  3262-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54 x 3,5 ... 83 x 3,5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1 1/4" ... 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54 x 3,5 ... 83 x 3,5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8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pe conducte, executate manual cu vopsea de ulei, avind diametrul exterior peste 34 m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Cot D65x3,2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piselor de legatura, din otel, la pozitie, avind diametrul de 50-100 mm (Cot D50x3,2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UA. 2 cu racord olandez, negru, avind diametrul de 1 1/4"  (Cot D40x2,8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UA. 2 cu racord olandez, negru, avind diametrul de 3/4" ...1"  (Cot D25x2,8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0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UA. 2 cu racord olandez, negru, avind diametrul de 3/4" ...1"  (Cot D20x2,8 GOST 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3/4" ...1" (  Mufa  din  otel cu filet din 2-ua parti  (ВГП)  D25х2,8ц GOST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3/4" ...1" (  Mufa  din  otel cu filet din 2-ua parti  (ВГП)  D20х2,8ц GOST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Mufa  din  otel cu filet din 2-ua parti  (ВГП)  D40х2,8ц GOST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1 1/4" (Mufa  din  otel cu filet din 2-ua parti  (ВГП)  D50х3,2ц GOST3262-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3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avind diametrul de 50-100 mm (Flansa oarba D1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05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50 mm, la conducte cu circumferinta peste termoizolatie sub 35 cm, inclusiv (Saltele de vata minerala, acoperite cu plasa metalica (plasa ) N12-1,2 din doua parti, marca 125, ГОСТ 21880-85)  0,32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A1</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cu cap crestat semirotund, autofiletante pentru tabla, avind circumferinta conductei peste termoizolatie pina la 0,35 m, confectionar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A2</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ina la 0,35 m, mo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23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cu folie din plastic cu fibre de sticla, 0,35 mm grosime si fixare cu bandaje din aluminiu (adeband) la conducte, diametru pina la 200 mm                   РСТ-ПА-В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orti si dispozitive de fixare pentru sustinerea conductelor, boilere, aparate si recipienti, avind greutatea de pina la 2 kg / buca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orti si dispozitive de fixare pentru sustinerea conductelor, boilere, aparate si recipienti, avind greutatea de pina la 2 kg / bucat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 Lucrari de mon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3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de combustibil lichid (Filtru Y cu  flanse  D6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termometru</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18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fine pentru cazanele de incalzire centrala: manometr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41A</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or de presiune pentru instalatiile de incalzire centrala, avind racorduri de 50 sau 65 mm (Robinet de balansare automatiz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25B</w:t>
            </w:r>
          </w:p>
          <w:p>
            <w:pPr>
              <w:pStyle w:val="Normal"/>
              <w:widowControl w:val="false"/>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namol pentru conducte, la instalatia de incalzire centrala, cu diametrul nominal de intrare de 100...200 mm ( Сolector  de  namol  Н=700mm, D150mm  ГОСТ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417" w:type="dxa"/>
            <w:tcBorders>
              <w:left w:val="single" w:sz="6" w:space="0" w:color="000000"/>
            </w:tcBorders>
          </w:tcPr>
          <w:p>
            <w:pPr>
              <w:pStyle w:val="Normal"/>
              <w:widowControl w:val="false"/>
              <w:rPr>
                <w:sz w:val="24"/>
                <w:szCs w:val="24"/>
                <w:lang w:val="en-US"/>
              </w:rPr>
            </w:pPr>
            <w:r>
              <w:rPr>
                <w:sz w:val="24"/>
                <w:szCs w:val="24"/>
                <w:lang w:val="en-US"/>
              </w:rPr>
            </w:r>
          </w:p>
        </w:tc>
        <w:tc>
          <w:tcPr>
            <w:tcW w:w="7939"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 xml:space="preserve">3. Utilaj </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D8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Y cu  flanse  D6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metru 0-110*C L=260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ometru 0.01-6MP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balansare automatizat D40  DANFOSS, in complect cu 2-a tavi de impuls din cupru D10,  ASV-PV / ASV-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balansare automatizat cu flanse D50  DANFOSS, in complect cu 2-a tavi de impuls din cupru D10,  ASV-PV / ASV-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olector  de  namol  Н=700mm, D150mm  ГОСТ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sectPr>
      <w:footerReference w:type="default" r:id="rId2"/>
      <w:type w:val="nextPage"/>
      <w:pgSz w:w="11906" w:h="16838"/>
      <w:pgMar w:left="1134" w:right="567" w:gutter="0" w:header="0" w:top="709"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395651"/>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63b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2f63b5"/>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2f63b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63b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f63b5"/>
    <w:pPr>
      <w:tabs>
        <w:tab w:val="clear" w:pos="708"/>
        <w:tab w:val="center" w:pos="4677" w:leader="none"/>
        <w:tab w:val="right" w:pos="9355" w:leader="none"/>
      </w:tabs>
    </w:pPr>
    <w:rPr/>
  </w:style>
  <w:style w:type="paragraph" w:styleId="Footer">
    <w:name w:val="Footer"/>
    <w:basedOn w:val="Normal"/>
    <w:link w:val="Style15"/>
    <w:uiPriority w:val="99"/>
    <w:unhideWhenUsed/>
    <w:rsid w:val="002f63b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240</Words>
  <Characters>24171</Characters>
  <CharactersWithSpaces>2835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10:00Z</dcterms:created>
  <dc:creator>RePack by SPecialiST</dc:creator>
  <dc:description/>
  <dc:language>en-US</dc:language>
  <cp:lastModifiedBy>RePack by SPecialiST</cp:lastModifiedBy>
  <dcterms:modified xsi:type="dcterms:W3CDTF">2020-07-31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