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 xml:space="preserve">pentru achiziţia bunuri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Obiectul caietului de sarcinii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Calibri" w:cs="Times New Roman"/>
          <w:bCs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>Achiziția reagenților chimici necesari pentru tratarea apei, conservarea utilajului energetic, colorarea agentului termic, et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7"/>
        <w:gridCol w:w="1210"/>
        <w:gridCol w:w="2018"/>
        <w:gridCol w:w="814"/>
        <w:gridCol w:w="1073"/>
        <w:gridCol w:w="2895"/>
        <w:gridCol w:w="134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deplină solicitat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tandarde de referi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ț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 xml:space="preserve">Valoarea estimativ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(fără T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lei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bookmarkStart w:id="0" w:name="_Hlk8907632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315610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ilicat de sodiu (sticla lichidă), 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o-RO" w:eastAsia="ro-RO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o-RO"/>
              </w:rPr>
              <w:t>ГОСТ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o-RO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o-RO"/>
              </w:rPr>
              <w:t>Т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o-RO"/>
              </w:rPr>
              <w:t xml:space="preserve">) 13078-81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>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7 0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  <w:bookmarkStart w:id="1" w:name="_Hlk89076324"/>
            <w:bookmarkStart w:id="2" w:name="_Hlk89076324"/>
            <w:bookmarkEnd w:id="2"/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3696300-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Dioxifluoran, 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H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96,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СТ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) 2463-289-00204197-200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20 0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 xml:space="preserve">Lotul 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3696300-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omplexonat de zin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СТ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 xml:space="preserve">) 24.1-05633939.007-2002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>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7 0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311411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id sulfuric tehnic (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ro-RO" w:eastAsia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val="ro-RO"/>
              </w:rPr>
            </w:pPr>
            <w:bookmarkStart w:id="3" w:name="_Hlk89870240"/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 xml:space="preserve"> 2184-2013</w:t>
            </w:r>
            <w:bookmarkEnd w:id="3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900 6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311470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id clorhidric (HCl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 xml:space="preserve"> 857-95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ro-RO" w:eastAsia="ru-RU"/>
              </w:rPr>
              <w:t xml:space="preserve">SR EN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>939:20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ro-RO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2 5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962000-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Var nestins (CaO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</w:rPr>
              <w:t>ГОСТ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lang w:val="en-US"/>
              </w:rPr>
              <w:t xml:space="preserve"> 9179-201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70 5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962000-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are tehnică (NaCl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bookmarkStart w:id="4" w:name="_Hlk89870473"/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</w:rPr>
              <w:t>ГОСТ Р 51574-2018</w:t>
            </w:r>
            <w:bookmarkEnd w:id="4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80 5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962000-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Octadecilamina (OD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2D2D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  <w:t xml:space="preserve"> 24.6-34155997-003:200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95 0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Lotul 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4962000-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ulfat de zinc hidrat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</w:rPr>
              <w:t>ГОСТ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lang w:val="ro-RO"/>
              </w:rPr>
              <w:t xml:space="preserve"> 4174-77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o-RO"/>
              </w:rPr>
              <w:t xml:space="preserve"> sau echivalent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0 0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 163 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iCs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o-RO"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val="ro-RO" w:eastAsia="ru-RU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Evaluarea ofertelor se va efectua pe loturi separate, pentru fiecare lot individual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 xml:space="preserve">Utilizarea, păstrarea, protecția, calitatea produselor/ bunurilor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>Cerințe tehnice specifice:</w:t>
      </w:r>
    </w:p>
    <w:tbl>
      <w:tblPr>
        <w:tblpPr w:bottomFromText="0" w:horzAnchor="margin" w:leftFromText="180" w:rightFromText="180" w:tblpX="0" w:tblpY="47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651"/>
        <w:gridCol w:w="2864"/>
      </w:tblGrid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 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ţia tehnic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Modul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,6 - 3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Aspect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Lichid transparent, fără miros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Solubilitate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Solubil în apă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 xml:space="preserve">Conţinut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o-RO" w:eastAsia="ro-RO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1 - 36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 xml:space="preserve">Conţinut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o-RO" w:eastAsia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10,9 - 13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onţinutul Al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, Fe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3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0,2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Densitatea, g/c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,47 – 1,52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pH-ul soluţie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right="-113" w:hanging="36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- 13</w:t>
            </w:r>
          </w:p>
        </w:tc>
      </w:tr>
    </w:tbl>
    <w:p>
      <w:pPr>
        <w:pStyle w:val="Normal"/>
        <w:spacing w:before="0" w:after="0"/>
        <w:ind w:left="1135" w:hanging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Lotul 1. Silicat de sodiu</w:t>
      </w: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2. Dioxifluoran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o-RO" w:eastAsia="ro-RO"/>
        </w:rPr>
        <w:t>(uranina A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651"/>
        <w:gridCol w:w="2864"/>
      </w:tblGrid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 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ţia tehnic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lificare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alitatea superioară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uloarea substanţe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Galben-roşie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onţinutul colorantului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96-100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Solubilitate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Solubil în apă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Umiditatea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pH-ul soluţie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7-9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Fluorescenţa soluţie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pozitiv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Formula chimic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20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H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12</w:t>
            </w: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ro-RO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Lotul 3. Complexonat de zinc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651"/>
        <w:gridCol w:w="2864"/>
      </w:tblGrid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 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ţia tehnic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lificare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alitatea superioară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Densitatea, g/cm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1,2-1,3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pH-ul soluţie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8-10</w:t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Conţinutul de zinc (Zn)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4,8-5,3</w:t>
            </w:r>
          </w:p>
        </w:tc>
      </w:tr>
      <w:tr>
        <w:trPr>
          <w:trHeight w:val="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Formula chimic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Na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Z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4. Acid sulfuric 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267"/>
        <w:gridCol w:w="311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Specificația tehnic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lific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litatea 1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spectul exter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transparent puțin vâscos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ținutul  de</w:t>
            </w:r>
            <w:r>
              <w:rPr>
                <w:rFonts w:ascii="Times New Roman" w:hAnsi="Times New Roman"/>
                <w:color w:val="FF0000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monohidrat H</w:t>
            </w:r>
            <w:r>
              <w:rPr>
                <w:rFonts w:ascii="Times New Roman" w:hAnsi="Times New Roman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lang w:val="ro-RO"/>
              </w:rPr>
              <w:t>SO</w:t>
            </w:r>
            <w:r>
              <w:rPr>
                <w:rFonts w:ascii="Times New Roman" w:hAnsi="Times New Roman"/>
                <w:vertAlign w:val="subscript"/>
                <w:lang w:val="ro-RO"/>
              </w:rPr>
              <w:t>4</w:t>
            </w:r>
            <w:r>
              <w:rPr>
                <w:rFonts w:ascii="Times New Roman" w:hAnsi="Times New Roman"/>
                <w:lang w:val="ro-RO"/>
              </w:rPr>
              <w:t xml:space="preserve">, % nu mai puțin d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lang w:val="ro-RO"/>
              </w:rPr>
              <w:t>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4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ținutul de fier ( Fe) , %,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6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tensitatea culorii soluției de comparare, cm</w:t>
            </w:r>
            <w:r>
              <w:rPr>
                <w:rFonts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>,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Reziduu la calcinare, %,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5</w:t>
            </w:r>
          </w:p>
        </w:tc>
      </w:tr>
    </w:tbl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5. Acid clorhidric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0"/>
        <w:gridCol w:w="4254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ț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 de mercur ( Hg ) , %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0004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spectul exteri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ichid incolor sau de culoare slab gălbuie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 de HCl, %, nu mai de puțin 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3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 de fier (Fe) , %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002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 de clor liber , %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002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 de arseniu ( As ) , %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0001</w:t>
            </w:r>
          </w:p>
        </w:tc>
      </w:tr>
      <w:tr>
        <w:trPr>
          <w:trHeight w:val="6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Fracția de masă a reziduului după calcinare, %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015</w:t>
            </w:r>
          </w:p>
        </w:tc>
      </w:tr>
    </w:tbl>
    <w:p>
      <w:pPr>
        <w:pStyle w:val="Normal"/>
        <w:spacing w:lineRule="auto" w:line="24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6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Var nestins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960"/>
        <w:gridCol w:w="4254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ț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Conținutul de CaO + MgO, %, mai mare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vertAlign w:val="subscript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</w:t>
            </w:r>
            <w:r>
              <w:rPr>
                <w:rFonts w:eastAsia="Calibri" w:cs="Times New Roman" w:ascii="Times New Roman" w:hAnsi="Times New Roman"/>
                <w:vertAlign w:val="subscript"/>
                <w:lang w:val="ro-RO"/>
              </w:rPr>
              <w:t xml:space="preserve">2, </w:t>
            </w:r>
            <w:r>
              <w:rPr>
                <w:rFonts w:eastAsia="Calibri" w:cs="Times New Roman" w:ascii="Times New Roman" w:hAnsi="Times New Roman"/>
                <w:lang w:val="ro-RO"/>
              </w:rPr>
              <w:t>%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MgO activ, %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ținutul de impurități, %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Granulația, mm, nu mai mult de m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7. Sare Tehnică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4960"/>
        <w:gridCol w:w="4254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pecificaț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Granulația, m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-4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lorura de sodiu (NaCl), % nu mai puțin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 xml:space="preserve">97 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Fracția de masă  a Ca, %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,65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Fracția de masă a Mg, %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Fracția de masă a K, %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0,20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Culoarea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rFonts w:ascii="Times New Roman" w:hAnsi="Times New Roman"/>
                <w:lang w:val="en-US" w:eastAsia="ru-RU"/>
              </w:rPr>
              <w:t>Alb, bej, gri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ubstanțe insolubile,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max. 0,5 </w:t>
            </w:r>
          </w:p>
        </w:tc>
      </w:tr>
    </w:tbl>
    <w:p>
      <w:pPr>
        <w:pStyle w:val="Normal"/>
        <w:spacing w:lineRule="auto" w:line="24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Lotul 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Octadecilamina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960"/>
        <w:gridCol w:w="4254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Specificaţ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Cerinte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 xml:space="preserve">Densitate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cm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mina primară, nu mai puțin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98%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Amină secundară, nu mai mult d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0,2%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Valoarea conținutului de amină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in. 204 mgKOH/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Umiditatea;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0,2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Valoarea conținutului de iod (gI2/100g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ax.3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mperatura fierberii, C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8°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spectul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lang w:val="ro-RO"/>
              </w:rPr>
            </w:pPr>
            <w:r>
              <w:rPr>
                <w:rFonts w:ascii="Times New Roman" w:hAnsi="Times New Roman"/>
                <w:spacing w:val="-3"/>
                <w:lang w:val="ro-RO"/>
              </w:rPr>
              <w:t>substanța sub  formă de fulgi albi (granule mici de culoarea albă</w:t>
            </w:r>
            <w:r>
              <w:rPr>
                <w:rFonts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с</w:t>
            </w:r>
            <w:r>
              <w:rPr>
                <w:rFonts w:ascii="Times New Roman" w:hAnsi="Times New Roman"/>
                <w:spacing w:val="-3"/>
                <w:lang w:val="ro-RO"/>
              </w:rPr>
              <w:t xml:space="preserve">u miros specific). 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olubil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lang w:val="en-US"/>
              </w:rPr>
            </w:pPr>
            <w:r>
              <w:rPr>
                <w:rFonts w:ascii="Times New Roman" w:hAnsi="Times New Roman"/>
                <w:spacing w:val="-3"/>
                <w:lang w:val="ro-RO"/>
              </w:rPr>
              <w:t>Slab solubil</w:t>
            </w:r>
          </w:p>
        </w:tc>
      </w:tr>
    </w:tbl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left="113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Lotul 9. Sulfat de zinc 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267"/>
        <w:gridCol w:w="311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Specificația tehnic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lang w:val="ro-RO" w:eastAsia="ru-RU"/>
              </w:rPr>
              <w:t>Fracție de masă de sulfat de zinc 7-ap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,5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racția de masă a substanțelor insolubile în apă</w:t>
            </w:r>
            <w:r>
              <w:rPr>
                <w:rFonts w:eastAsia="Calibri" w:cs="Times New Roman" w:ascii="Times New Roman" w:hAnsi="Times New Roman"/>
                <w:lang w:val="ro-RO"/>
              </w:rPr>
              <w:t>, %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3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racția de masă a clorurilor(Cl)</w:t>
            </w:r>
            <w:r>
              <w:rPr>
                <w:rFonts w:eastAsia="Calibri" w:cs="Times New Roman" w:ascii="Times New Roman" w:hAnsi="Times New Roman"/>
                <w:lang w:val="ro-RO"/>
              </w:rPr>
              <w:t>, %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0,0005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racția de masă a ferului(Fe)</w:t>
            </w:r>
            <w:r>
              <w:rPr>
                <w:rFonts w:eastAsia="Calibri" w:cs="Times New Roman" w:ascii="Times New Roman" w:hAnsi="Times New Roman"/>
                <w:lang w:val="ro-RO"/>
              </w:rPr>
              <w:t>, %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0,0005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racția de masă a nitraților(NO</w:t>
            </w:r>
            <w:r>
              <w:rPr>
                <w:rFonts w:ascii="Times New Roman" w:hAnsi="Times New Roman"/>
                <w:vertAlign w:val="sub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>)</w:t>
            </w:r>
            <w:r>
              <w:rPr>
                <w:rFonts w:eastAsia="Calibri" w:cs="Times New Roman" w:ascii="Times New Roman" w:hAnsi="Times New Roman"/>
                <w:lang w:val="ro-RO"/>
              </w:rPr>
              <w:t>, %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0,00</w:t>
            </w:r>
            <w:r>
              <w:rPr>
                <w:rFonts w:ascii="Times New Roman" w:hAnsi="Times New Roman"/>
                <w:lang w:val="ro-RO"/>
              </w:rPr>
              <w:t>05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racția de masă a natriului și calciului (Na+Ca)</w:t>
            </w:r>
            <w:r>
              <w:rPr>
                <w:rFonts w:eastAsia="Calibri" w:cs="Times New Roman" w:ascii="Times New Roman" w:hAnsi="Times New Roman"/>
                <w:lang w:val="ro-RO"/>
              </w:rPr>
              <w:t>, %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0,0</w:t>
            </w:r>
            <w:r>
              <w:rPr>
                <w:rFonts w:ascii="Times New Roman" w:hAnsi="Times New Roman"/>
                <w:lang w:val="ro-RO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racția de masă a arsenului</w:t>
            </w:r>
            <w:r>
              <w:rPr>
                <w:rFonts w:eastAsia="Calibri" w:cs="Times New Roman" w:ascii="Times New Roman" w:hAnsi="Times New Roman"/>
                <w:lang w:val="ro-RO"/>
              </w:rPr>
              <w:t>, % nu mai mult 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0,00005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H-ul soluției preparatului cu o fracție de masă de 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-6</w:t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o-RO"/>
              </w:rPr>
              <w:t>Formula chim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ZnSO</w:t>
            </w:r>
            <w:r>
              <w:rPr>
                <w:rFonts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lang w:val="en-US"/>
              </w:rPr>
              <w:t xml:space="preserve"> *7H</w:t>
            </w:r>
            <w:r>
              <w:rPr>
                <w:rFonts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lang w:val="en-US"/>
              </w:rPr>
              <w:t>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calitate și documentele necesare spre prezentare</w:t>
      </w:r>
    </w:p>
    <w:p>
      <w:pPr>
        <w:pStyle w:val="ListParagraph"/>
        <w:numPr>
          <w:ilvl w:val="2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corespunderea standardului specificat, pentru fiecare lot în parte;</w:t>
      </w:r>
    </w:p>
    <w:p>
      <w:pPr>
        <w:pStyle w:val="ListParagraph"/>
        <w:numPr>
          <w:ilvl w:val="2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5" w:name="_Hlk89164388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cu ștampila sau semnătura umedă a producătorului sau a laboratorului acreditat de încercări. Nu se vor accepta certificatele semnate de către distribuitor / furnizor;</w:t>
      </w:r>
    </w:p>
    <w:p>
      <w:pPr>
        <w:pStyle w:val="ListParagraph"/>
        <w:numPr>
          <w:ilvl w:val="2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6" w:name="_Hlk89164388"/>
      <w:bookmarkStart w:id="7" w:name="_Hlk118730832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fișei tehnice (pașaportului) de securitate, în care va fi indicată compoziția chimică a reagentului și conținutul procentual al acestuia;</w:t>
      </w:r>
      <w:bookmarkEnd w:id="6"/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2.2.4    ofertantul / furnizorul are obligația de a respecta, pentru produsele livrate, cerințele tehnice specifice prevăzute în prezentul caiet de sarcini, iar la livrare fiecare lot trebuie să fie însoțit de certificatul de calitate în original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modul de transportare și ambalare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bookmarkStart w:id="8" w:name="_Hlk89869755"/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tul 1 - Silicatul de sodiu</w:t>
      </w:r>
      <w:bookmarkEnd w:id="8"/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lichidă, trebuie să fie furnizat în vas din plastic cu volumul de 6 litri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 xml:space="preserve"> – mart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tul  2 - Dioxifluoranul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ub formă de pulbere, trebuie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ă fie furnizat în vase din plastic rezistent chimic (butoaie)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ro-RO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– ianuar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tul 3 - Complexonatul de zinc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lichidă, trebuie să fie furnizat în vase din plastic rezistent chimic (butoaie)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ro-RO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- septembr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4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Acid sulfuric tehnic 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ro-RO" w:eastAsia="ro-RO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S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ro-RO" w:eastAsia="ro-RO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lichidă, </w:t>
      </w:r>
      <w:r>
        <w:rPr>
          <w:rFonts w:ascii="Times New Roman" w:hAnsi="Times New Roman"/>
          <w:sz w:val="24"/>
          <w:szCs w:val="24"/>
          <w:lang w:val="ro-RO"/>
        </w:rPr>
        <w:t>trebuie să fie furnizat  în cisterne pe cale     feroviară sau în cisternă auto, cu volumul V = 60 – 65 m</w:t>
      </w:r>
      <w:r>
        <w:rPr>
          <w:rFonts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ascii="Times New Roman" w:hAnsi="Times New Roman"/>
          <w:sz w:val="24"/>
          <w:szCs w:val="24"/>
          <w:lang w:val="ro-RO"/>
        </w:rPr>
        <w:t>, echipată cu utilaj de descărcare a reagentului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right="-2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ro-RO"/>
        </w:rPr>
        <w:t>Perioada de livrare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: se va realiza în tranșe, și anume în lunile: martie, august, octombr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5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Acid clorhidric (HCl)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- </w:t>
      </w:r>
      <w:r>
        <w:rPr>
          <w:rFonts w:ascii="Times New Roman" w:hAnsi="Times New Roman"/>
          <w:sz w:val="24"/>
          <w:szCs w:val="24"/>
          <w:lang w:val="ro-RO"/>
        </w:rPr>
        <w:t xml:space="preserve">sub formă lichidă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trebuie să fie furnizat în vase din masă plastică rezistente chimic, cu volumul de V=1000 l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ro-RO"/>
        </w:rPr>
        <w:t>Termenul de livrare: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april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6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Var nestins (CaO)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  <w:lang w:val="ro-RO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ub formă de pulbere, trebuie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ă fie furnizat cu autovehiculul. Nu se acceptă în saci Big Bag.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ro-RO"/>
        </w:rPr>
        <w:t>Perioada de livrare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: se va realiza în tranșe, și anume în lunile: ianuarie-mai, septembrie – decembr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7 - Sare tehnică (NaCl) –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ub formă solidă, livrarea va fi în vrac cu autovehiculul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Perioada de livrare: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 xml:space="preserve"> se va realiza în tran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șe, și anume în lunile: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martie, mai, august, septembrie, octombr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8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Octadecilamina (ODA) -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substanța sub  formă de fulgi albi (granule mici de culoarea albă). T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rebuie să fie furnizată 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în saci de câte 20 kg. </w:t>
      </w:r>
      <w:r>
        <w:rPr>
          <w:rFonts w:ascii="Times New Roman" w:hAnsi="Times New Roman"/>
          <w:b/>
          <w:iCs/>
          <w:sz w:val="24"/>
          <w:szCs w:val="24"/>
          <w:lang w:val="ro-RO"/>
        </w:rPr>
        <w:t>Termenul de livrare: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aprilie 2023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9 -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ulfat de zinc – substanță în formă de cristale sau pulbere, trebuie să fie furnizat în saci de câte 20-30 kg.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Termenul de livrare: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martie 2023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Domeniul de aplicare, utilizare 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Silicatul de sodiu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se utilizează la conservarea cazanelor de apă, abur și circuitul de termoficare nr.1, acesta formează o peliculă de protecție anticorozivă pe suprafața metalului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Dioxifluoranul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 utilizează la colorarea agentului termic, acesta este necesar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 pentru depistarea scurgerilor agentul termic. 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omplexatul de zin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se utilizează pentru stabilizare apei de adaos, conform procesului tehnologic.</w:t>
        <w:tab/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Acidul sulfuric tehnic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e utilizează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la regenerarea filtrelor instalațiilor de desalinizare a apei cu care se alimentează blocurile energetice și pentru instalați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e producere a apei pentru suplinirea turnului de răcir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Acidul clorhidric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e utilizează la spălarea sistemului de drenare a filtrelor mecanice de nămol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Varul nestins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e utilizeaz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la tratarea chimică a apei, și anume la instalația de pre-tratare a apei și la neutralizarea apelor de după regenerația instalației de desalinizare a apei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Sarea tehnică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 utilizează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regenerațiile filtrelor instalației de dedurizare a apei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Octadecilamină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se utilizează la conservarea utilajului energetic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Sulfatul de zinc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e utilizează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la instalația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e producere a apei pentru suplinirea turnului de răcir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cul livrării reagenților chimic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2.5.1. Recepționarea loturilor 1, 2, 3 se va face la depozitul central din str. Meşterul Manole, 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2.5.2  Recepționarea loturilor 5, 6, 8, 9  se va face la depozitul de reagenți al STA-1 din str. Meşterul Manole, 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2.5.3. Recepționarea lotului 4 se va face la depozitul de reagenți al STA-1 din str. Meşterul Manole, 3  și la depozitul de reagenți al STA-2 din str. V. Vodă,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2.5.4 Recepționarea lotului 7 se va face la depozitul de reagenți al STA-1 din str. Meşterul Manole, 3, al STA-2 din str. V. Vodă,5 și la STA-3 din str. Grenoble, 9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ondiții de primire-predare a bunurilor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 w:before="120" w:after="0"/>
        <w:ind w:left="1080" w:hanging="108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Transmiterea bunurilor la depozitul Cumpărătorului se va efectua în bază facturii fiscale.</w:t>
      </w:r>
    </w:p>
    <w:p>
      <w:pPr>
        <w:pStyle w:val="ListParagraph"/>
        <w:numPr>
          <w:ilvl w:val="2"/>
          <w:numId w:val="7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ListParagraph"/>
        <w:numPr>
          <w:ilvl w:val="2"/>
          <w:numId w:val="7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, compatibilități, reglementări tehnice și standarde utilizat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o-RO"/>
        </w:rPr>
      </w:pPr>
      <w:bookmarkStart w:id="9" w:name="_Hlk89085474"/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 xml:space="preserve">3.1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1 - Silicat de sodiu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calitatea reagentului dat trebuie să corespundă cu cerințele standardulu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ГО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ТУ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  <w:t>) 13078-8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  <w:t xml:space="preserve">3.2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2 – Dioxifluoran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calitatea reagentului dat trebuie să corespundă cu cerințele standardului </w:t>
      </w:r>
      <w:r>
        <w:rPr>
          <w:rFonts w:eastAsia="Calibri" w:cs="Times New Roman" w:ascii="Times New Roman" w:hAnsi="Times New Roman"/>
          <w:i/>
          <w:sz w:val="24"/>
          <w:szCs w:val="24"/>
        </w:rPr>
        <w:t>ГОСТ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ТУ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) 2463-289-00204197-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3.3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3 – Complexonat de zinc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litatea reagentului dat trebuie să corespundă cu cerințele standardului</w:t>
      </w:r>
      <w:r>
        <w:rPr>
          <w:rFonts w:eastAsia="Calibri"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ГОСТ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ТУ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</w:rPr>
        <w:t>У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) 24.1-05633939.007-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3.4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4 – Acid sulfuric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litatea reagentului dat trebuie să corespundă cu cerințele standardului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С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 2184-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3.5. 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5 – Acid clorhidric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litatea reagentului dat trebuie să corespundă cu cerințele standardului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С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 857-95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 xml:space="preserve">SR EN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939:20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2D2D2D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 xml:space="preserve">3.7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6 – Var nestins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calitatea reagentului dat trebuie să corespundă cu cerințele standardului 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</w:rPr>
        <w:t>ГОСТ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  <w:lang w:val="en-US"/>
        </w:rPr>
        <w:t xml:space="preserve"> 9179-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2D2D2D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  <w:lang w:val="en-US"/>
        </w:rPr>
        <w:t xml:space="preserve">3.8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7 – Sarea tehnică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litatea reagentului dat trebuie să corespundă cu cerințele standardului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</w:rPr>
        <w:t>ГОСТ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  <w:lang w:val="en-US"/>
        </w:rPr>
        <w:t xml:space="preserve"> 51574-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  <w:lang w:val="en-US"/>
        </w:rPr>
        <w:t xml:space="preserve">3.9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8 – Octadecilamina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litatea reagentului dat trebuie să corespundă cu cerințele standardului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 24.6-34155997-003: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3.10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Lotul 9 – Sulfatul de zinc,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litatea reagentului dat trebuie să corespundă cu cerințele standardului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</w:rPr>
        <w:t>ГОСТ</w:t>
      </w:r>
      <w:r>
        <w:rPr>
          <w:rFonts w:cs="Times New Roman" w:ascii="Times New Roman" w:hAnsi="Times New Roman"/>
          <w:bCs/>
          <w:i/>
          <w:iCs/>
          <w:color w:val="2D2D2D"/>
          <w:spacing w:val="2"/>
          <w:sz w:val="24"/>
          <w:szCs w:val="24"/>
          <w:lang w:val="ro-RO"/>
        </w:rPr>
        <w:t xml:space="preserve"> 4174-77.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bookmarkEnd w:id="9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privind calculul costului/ prețulu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10" w:name="_Hlk90556593"/>
      <w:bookmarkEnd w:id="10"/>
      <w:r>
        <w:rPr>
          <w:rFonts w:cs="Times New Roman" w:ascii="Times New Roman" w:hAnsi="Times New Roman"/>
          <w:bCs/>
          <w:sz w:val="24"/>
          <w:szCs w:val="24"/>
          <w:lang w:val="ro-RO"/>
        </w:rPr>
        <w:t>Prețul va fi exprimat în lei fără și cu TVA per fiecare lot în parte și va  rămâne neschimbat pe toată perioada de derulare a contractului. Prețul va include toate cheltuielile aferente (cheltuieli de transport, încărcare/descărcare etc.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  <w:bookmarkStart w:id="11" w:name="_Hlk90556593"/>
      <w:bookmarkStart w:id="12" w:name="_Hlk90556593"/>
      <w:bookmarkEnd w:id="12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o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Echipamentele, instalațiile, utilajele, sculele, instrumentele, dispozitivele și alte obiecte necesare pentru instalarea bunurilor (după caz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Articole, produse și piese necesare instalațiil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  <w:bookmarkStart w:id="13" w:name="_Hlk53219694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 obligatorii la depunerea oferte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14" w:name="_Hlk90556621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a producătorului  cu ștampila sau semnătura umedă a acestuia sau a laboratorului acreditat de încercări. Certificatul fără ștampila/semnătura producătorului sau doar cu ștampila/semnătura furnizorului nu se va accepta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fișei tehnice (pașaportului) de securitate, în care va fi indicată compoziția chimică a reagentului și conținutul procentual al acestuia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-5 an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pacitatea legală de a furniza și dreptul de a comercializa produsele chimice care reprezintă obiectul caietului de sarcini, în conformitate cu prevederile legale din Republica Moldova, și anume Legea 277/2018, Legea nr. 231/2010, HG 505/2020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bookmarkStart w:id="15" w:name="_Hlk90556621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.</w:t>
      </w:r>
      <w:bookmarkEnd w:id="15"/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Documente obligatorii la evaluarea ofertelor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16" w:name="_Hlk90533228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a producătorului cu ștampila sau semnătura umedă a acestuia sau a laboratorului acreditat de încercări. Certificatul fără ștampila/semnătura producătorului sau doar cu ștampila/semnătura furnizorului nu se va accepta;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fișei tehnice (pașaportului) de securitate, în care va fi indicată compoziția chimică a reagentului și conținutul procentual al acestuia;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bookmarkStart w:id="17" w:name="_Hlk90533228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9.3 Declarația privind experiența similară a producătorului în ultimii 3-5 ani.</w:t>
      </w:r>
      <w:bookmarkEnd w:id="17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  <w:t>Penalităț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, executării necorespunzătoare sau tardive a obligațiunilor contractuale, Vânzăto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în termen, dar nu mai mult de 5% din suma totală 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Vânzătorului pentru depășirea termenului de achitare a bunurilor o penalitate în mărime de 0,01 % din valoarea bunurilor nelivrate, lucrărilor neexecutate și serviciilor neprestate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  <w:bookmarkEnd w:id="13"/>
    </w:p>
    <w:p>
      <w:pPr>
        <w:pStyle w:val="ListParagraph"/>
        <w:tabs>
          <w:tab w:val="clear" w:pos="708"/>
          <w:tab w:val="left" w:pos="567" w:leader="none"/>
          <w:tab w:val="left" w:pos="2552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/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iCs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i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i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b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0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0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305a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Jlqj4b" w:customStyle="1">
    <w:name w:val="jlqj4b"/>
    <w:basedOn w:val="DefaultParagraphFont"/>
    <w:qFormat/>
    <w:rsid w:val="004f702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51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qFormat/>
    <w:rsid w:val="00305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1e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24B86-A90A-432F-B6CF-D729E2123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201</Words>
  <Characters>12551</Characters>
  <CharactersWithSpaces>1472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1:00Z</dcterms:created>
  <dc:creator>TeteleaRD</dc:creator>
  <dc:description/>
  <dc:language>en-US</dc:language>
  <cp:lastModifiedBy>Gorgos Cristina</cp:lastModifiedBy>
  <cp:lastPrinted>2022-11-16T13:10:00Z</cp:lastPrinted>
  <dcterms:modified xsi:type="dcterms:W3CDTF">2022-11-18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