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. </w:t>
      </w:r>
      <w:r>
        <w:rPr>
          <w:b/>
          <w:bCs/>
          <w:sz w:val="28"/>
          <w:szCs w:val="28"/>
          <w:lang w:val="ro-RO"/>
        </w:rPr>
        <w:t xml:space="preserve">1. Denumirea beneficiarului de stat: </w:t>
      </w:r>
      <w:r>
        <w:rPr>
          <w:sz w:val="28"/>
          <w:szCs w:val="28"/>
          <w:lang w:val="ro-RO"/>
        </w:rPr>
        <w:t>IP Școala Profesională din or. Hîncești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Organizatorul procedurii de achiziţie</w:t>
      </w:r>
      <w:r>
        <w:rPr>
          <w:sz w:val="28"/>
          <w:szCs w:val="28"/>
          <w:lang w:val="ro-RO"/>
        </w:rPr>
        <w:t>: IP Școala Profesională din or. Hîncești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3. Obiectul achiziţiilor:</w:t>
      </w:r>
      <w:r>
        <w:rPr>
          <w:sz w:val="28"/>
          <w:szCs w:val="28"/>
          <w:lang w:val="ro-RO"/>
        </w:rPr>
        <w:t xml:space="preserve">  Reconstrucția acoperișului sălii festive a Scolii Profesionale din or. Hînceș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8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B05B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prin purtare directa, al materialelor incomode, avind peste 25 kg, pe distanta de 3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B01C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 materialelor din grupa 4 (incarcare, aruncare, descarcare, rasturnare), cu roabe pe pneuri, pe distanta de 3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arcarea in auto gunoi din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35C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cavat transport cu incarcator frontal , la distante de incarcare in autovehicul cu incarcator frontal pe senile de 0,5-0,99 m.c, roci tari si foarte tari , pina la 25 kg  la distanta  11-2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deseurilor din constructie cu autobasculanta de 5 t la distanta de 6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84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Solutii arhitectur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1. Sarpanta din lem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CE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a din polimeri  pentru protejarea terasei pe timp ploios, pe durata reface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2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,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F0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iera contra vaporilor executata pe suprafete orizontale cu un strat de carton bitumat, lipit pe toata suprafata cu mastic cu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3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9,3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tereala le invelitori sau doliile invelitorilor din tigla, placi tip eternit etc., din scinduri brute de rasinoase (24 mm grosime), la constructii obisnuite. Cherestea V=7.68 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7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7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lucar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1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mentul antiseptic al lemnariei, pe suprafete aparente cu paste antiseptice: despartitori, pe ambele part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0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0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7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litori din placi din tabla amprentata (tip tigla) pentru invelitorile acoperisurilor (tip Lindab) RAL 3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7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3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briu de lemn, la streasina sau frontoane din scinduri geluite simple (Nc lambriu=1.0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1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mentul antiseptic al lemnariei, pe suprafete aparente cu paste antiseptice: lambriu, pe ambele part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ment ignifug al lemnariei, gratare din sipci pentru acoperiri si astereli pe ferme. (lambri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2. Accesorii acoperiș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de jgheaburi tip brass din tabla protejata anticoroziv d1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9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de burlane tip brass din tabla protejata anticoroziv d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azapezi montate din tab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3. Scara de acce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3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core mecanice M12*250mm din material plastic fixate in ziduri din caramida sau beton celular autoclav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tii metalice diverse, montate aparent (scari exterioare de incendiu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12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atirea de rugina cu peria de sirma a confectiilor si constructiilor metalice: parapete, balustr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1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D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1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rea confectiilor si constructiilor metalice cu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1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4. Pardosea cerd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149B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perirea pardoseli cu bariera antivapori (adaugare resursa bariera Nc=1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F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termoizolator la terase, acoperisuri si plansee, din placi termoizolatoare din vata minerala 120 kg/m3 -1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 plase sudate la inaltimi mai mici sau egale cu 35 m, la placi ( VR 150х150x3,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5. Fat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nier di aluminiu perforat 23*2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chitului pe baza de ciment grosime 1,0 mm pe suprafetele  peret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6. Tâmpl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,4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,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vazuri montate la ferestre sau usi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33</Words>
  <Characters>5997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3:00Z</dcterms:created>
  <dc:creator>user</dc:creator>
  <dc:description/>
  <dc:language>en-US</dc:language>
  <cp:lastModifiedBy>User</cp:lastModifiedBy>
  <dcterms:modified xsi:type="dcterms:W3CDTF">2023-12-07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