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30846"/>
      <w:bookmarkStart w:id="65" w:name="_Toc449632599"/>
      <w:bookmarkStart w:id="66" w:name="_Toc449692047"/>
      <w:bookmarkStart w:id="67" w:name="_Toc449633091"/>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32664"/>
      <w:bookmarkStart w:id="108" w:name="_Toc449692111"/>
      <w:bookmarkStart w:id="109" w:name="_Toc449633156"/>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pStyle w:val="Normal"/>
        <w:pBdr/>
        <w:jc w:val="center"/>
        <w:rPr>
          <w:b/>
          <w:b/>
        </w:rPr>
        <w:framePr w:w="23" w:h="9569" w:x="0" w:y="-589" w:hSpace="0" w:vSpace="0" w:wrap="auto" w:vAnchor="margin" w:hAnchor="text" w:hRule="exact"/>
        <w:pBdr/>
      </w:pPr>
      <w:r>
        <w:rPr>
          <w:b/>
        </w:rPr>
      </w:r>
    </w:p>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82"/>
        <w:gridCol w:w="297"/>
        <w:gridCol w:w="1674"/>
        <w:gridCol w:w="1482"/>
        <w:gridCol w:w="1211"/>
        <w:gridCol w:w="1160"/>
        <w:gridCol w:w="630"/>
        <w:gridCol w:w="2188"/>
        <w:gridCol w:w="2497"/>
        <w:gridCol w:w="1050"/>
        <w:gridCol w:w="217"/>
      </w:tblGrid>
      <w:tr>
        <w:trPr>
          <w:trHeight w:val="697" w:hRule="atLeast"/>
        </w:trPr>
        <w:tc>
          <w:tcPr>
            <w:tcW w:w="14471" w:type="dxa"/>
            <w:gridSpan w:val="10"/>
            <w:tcBorders/>
            <w:shd w:color="auto" w:fill="auto" w:val="clear"/>
            <w:vAlign w:val="center"/>
          </w:tcPr>
          <w:p>
            <w:pPr>
              <w:pStyle w:val="Heading2"/>
              <w:widowControl w:val="false"/>
              <w:spacing w:before="200" w:after="0"/>
              <w:rPr>
                <w:sz w:val="24"/>
                <w:lang w:val="en-US"/>
              </w:rPr>
            </w:pPr>
            <w:r>
              <w:rPr/>
              <w:t>S</w:t>
            </w:r>
            <w:bookmarkStart w:id="141" w:name="_Toc449539095"/>
            <w:bookmarkStart w:id="142" w:name="_Toc392180206"/>
            <w:bookmarkStart w:id="143" w:name="_Toc356920194"/>
            <w:r>
              <w:rPr/>
              <w:t xml:space="preserve">pecificaţii tehnice </w:t>
            </w:r>
            <w:r>
              <w:rPr>
                <w:lang w:val="en-US"/>
              </w:rPr>
              <w:t>(F4.1)</w:t>
            </w:r>
            <w:bookmarkEnd w:id="141"/>
            <w:bookmarkEnd w:id="142"/>
            <w:bookmarkEnd w:id="143"/>
            <w:r>
              <w:rPr>
                <w:b w:val="false"/>
              </w:rPr>
              <w:t xml:space="preserve"> </w:t>
            </w:r>
          </w:p>
        </w:tc>
        <w:tc>
          <w:tcPr>
            <w:tcW w:w="217" w:type="dxa"/>
            <w:tcBorders/>
          </w:tcPr>
          <w:p>
            <w:pPr>
              <w:pStyle w:val="Normal"/>
              <w:widowControl w:val="false"/>
              <w:rPr/>
            </w:pPr>
            <w:r>
              <w:rPr/>
            </w:r>
          </w:p>
        </w:tc>
      </w:tr>
      <w:tr>
        <w:trPr/>
        <w:tc>
          <w:tcPr>
            <w:tcW w:w="1447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17"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736" w:type="dxa"/>
            <w:gridSpan w:val="7"/>
            <w:tcBorders/>
            <w:shd w:color="auto" w:fill="auto" w:val="clear"/>
          </w:tcPr>
          <w:p>
            <w:pPr>
              <w:pStyle w:val="Normal"/>
              <w:widowControl w:val="false"/>
              <w:rPr/>
            </w:pPr>
            <w:r>
              <w:rPr/>
            </w:r>
          </w:p>
        </w:tc>
        <w:tc>
          <w:tcPr>
            <w:tcW w:w="5735" w:type="dxa"/>
            <w:gridSpan w:val="3"/>
            <w:tcBorders/>
            <w:shd w:color="auto" w:fill="auto" w:val="clear"/>
          </w:tcPr>
          <w:p>
            <w:pPr>
              <w:pStyle w:val="Normal"/>
              <w:widowControl w:val="false"/>
              <w:rPr/>
            </w:pPr>
            <w:r>
              <w:rPr/>
            </w:r>
          </w:p>
        </w:tc>
        <w:tc>
          <w:tcPr>
            <w:tcW w:w="217" w:type="dxa"/>
            <w:tcBorders/>
          </w:tcPr>
          <w:p>
            <w:pPr>
              <w:pStyle w:val="Normal"/>
              <w:widowControl w:val="false"/>
              <w:rPr/>
            </w:pPr>
            <w:r>
              <w:rPr/>
            </w:r>
          </w:p>
        </w:tc>
      </w:tr>
      <w:tr>
        <w:trPr>
          <w:trHeight w:val="567" w:hRule="atLeast"/>
        </w:trPr>
        <w:tc>
          <w:tcPr>
            <w:tcW w:w="8736" w:type="dxa"/>
            <w:gridSpan w:val="7"/>
            <w:tcBorders/>
            <w:shd w:color="auto" w:fill="auto" w:val="clear"/>
          </w:tcPr>
          <w:p>
            <w:pPr>
              <w:pStyle w:val="Normal"/>
              <w:widowControl w:val="false"/>
              <w:rPr/>
            </w:pPr>
            <w:r>
              <w:rPr/>
            </w:r>
          </w:p>
        </w:tc>
        <w:tc>
          <w:tcPr>
            <w:tcW w:w="5735" w:type="dxa"/>
            <w:gridSpan w:val="3"/>
            <w:tcBorders/>
            <w:shd w:color="auto" w:fill="auto" w:val="clear"/>
          </w:tcPr>
          <w:p>
            <w:pPr>
              <w:pStyle w:val="Normal"/>
              <w:widowControl w:val="false"/>
              <w:rPr/>
            </w:pPr>
            <w:r>
              <w:rPr/>
            </w:r>
          </w:p>
        </w:tc>
        <w:tc>
          <w:tcPr>
            <w:tcW w:w="217" w:type="dxa"/>
            <w:tcBorders/>
          </w:tcPr>
          <w:p>
            <w:pPr>
              <w:pStyle w:val="Normal"/>
              <w:widowControl w:val="false"/>
              <w:rPr/>
            </w:pPr>
            <w:r>
              <w:rPr/>
            </w:r>
          </w:p>
        </w:tc>
      </w:tr>
      <w:tr>
        <w:trPr>
          <w:trHeight w:val="1043"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scuiți în asortiment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de carton 3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GOST 24901-89 </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apolitane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urte dulci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vrigei uscați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ambalaj a cîte 1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30354-96 </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   8450,00 lei</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ăiței de casă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1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    1080,0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tofi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Varză albă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orcov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iapă albă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veclă roșie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Usturoi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sii proaspete</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ti proaspeti</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inete proaspete</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dei dulce proaspa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    62325.15 lei</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ere proaspete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ămîie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    2696.00 lei</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mei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1-89</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asole albe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b întreg </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pacaș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năut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iș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rez cu bobul rotund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1 GOST 6292-93 GOST 7022-97</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e făinoase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1 grupa 5 GOST 875-92</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îu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uscată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 bob despicat șlefuită </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orz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porumb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GOST 14176-69</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hrișcă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50-74 GOST 7022-97</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ulgi de ovăs cu 5 componente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149-93 GOST 7022-97</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       28031.20 lei</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ne de vită congelata fără os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proaspătă răcită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porc congelata fara os</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fără slănină proaspătă răcită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leu de găină congelat fara os</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fără os ambalată a cîte 1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931-81</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ipi  de gaina congelate</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         87255.6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congela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057-96</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7      7000.50 lei</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iodată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1830-97</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rojdie uscată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 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ă de roșii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întîi în borcane cu greutatea 0,720 gr</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e floarea soarelui rafina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deodorizat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uă de găină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ategoria b, cu greutatea nu mai mică de 63 gr</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89</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giun din fructe în asortimen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 calitatea superioară în borcane de 0,700 gr</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6-88</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țet de mere 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l 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ărar usca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ătrunjel uscat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verde conservată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obul zbîrcit în borcane a cîte 0,750 gr</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cao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eai din frunze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oi de dafin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7-81</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Halva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eltea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250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ocolate în asortimen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iper negru măcinat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r negru boabe</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orș clasic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0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mboane ”Beșenaia pciolca”</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ndiment în asortiment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vanilat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raf de copt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tafide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de lămîie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efire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i</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euștean uscat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in fructe natural</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ructe uscate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carbonat de sodiu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00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vaș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pte condensat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8     65756.47 lei</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iere de albini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9      1437.45 lei</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Roșii marinate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straveți marinați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10            3750.00 lei</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1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Harbuji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mosi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1      2778.00 lei</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2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truguri in asortimen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2       2315.00 lei</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lătite cu brînză congelate</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lțunaș cu brinza congelati</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lțunaș cu cartofi congelati</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3       20248.00 lei</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4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falade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lam Doctorscaia</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4       13300.8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nt 8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scaval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e de vaca 2,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efir 2,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mintina 1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inza de vaci 9% (tvorog)</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inza cu cheag</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5   102742.5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409166.67 lei fara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scuiți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0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urte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vrigei usca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   845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     108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Varz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iap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veclă roș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Usturo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4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s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7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straveti proaspe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inet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dei dulce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     62325.15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er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   2696.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pac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nă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42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i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rez cu bobul rotun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4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21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hriș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ulgi de ovăs cu 5 compon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5     28031.2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vită congelata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f/os, f/slănină conge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leu de găină f/os,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ipi de găina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6  87255.60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ște conge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7   7000.5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rojdi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27-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ă de 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2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țet de mere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ătrunjel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21-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verde conserv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63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eai din frunz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oi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Hal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lt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1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ocol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iper negru mă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orș clas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3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mboane ”Beșenaia pciol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ndiment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0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vani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9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de 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efi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euștean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uc din fructe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ruct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carbonat de sod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v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6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pte condens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8   65756.47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1608-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iere de albi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9     1437.45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62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Roșii marin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502-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0     375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18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Harbuj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18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mos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1 2778.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341-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ruguri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2     2315.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lătite cu brînză conge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lțunași cu brînză congela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lțunași cu cartofi congel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3     20248.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fala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lam Doctorscai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4      13300.8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2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s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de vaca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13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intina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422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de vaci 9% (tvoro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3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rinza cu chea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5   102742.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a 409166.67</w:t>
                  </w:r>
                  <w:bookmarkStart w:id="144" w:name="_GoBack"/>
                  <w:bookmarkEnd w:id="144"/>
                  <w:r>
                    <w:rPr>
                      <w:b/>
                      <w:sz w:val="20"/>
                      <w:szCs w:val="20"/>
                    </w:rPr>
                    <w:t xml:space="preserve"> fara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217" w:type="dxa"/>
            <w:tcBorders/>
          </w:tcPr>
          <w:p>
            <w:pPr>
              <w:pStyle w:val="Normal"/>
              <w:widowControl w:val="false"/>
              <w:rPr/>
            </w:pPr>
            <w:r>
              <w:rPr/>
            </w:r>
          </w:p>
        </w:tc>
      </w:tr>
      <w:tr>
        <w:trPr>
          <w:trHeight w:val="397" w:hRule="atLeast"/>
        </w:trPr>
        <w:tc>
          <w:tcPr>
            <w:tcW w:w="2282" w:type="dxa"/>
            <w:tcBorders>
              <w:top w:val="single" w:sz="4" w:space="0" w:color="000000"/>
            </w:tcBorders>
          </w:tcPr>
          <w:p>
            <w:pPr>
              <w:pStyle w:val="Normal"/>
              <w:widowControl w:val="false"/>
              <w:tabs>
                <w:tab w:val="clear" w:pos="720"/>
                <w:tab w:val="left" w:pos="6120" w:leader="none"/>
              </w:tabs>
              <w:rPr/>
            </w:pPr>
            <w:r>
              <w:rPr/>
            </w:r>
          </w:p>
        </w:tc>
        <w:tc>
          <w:tcPr>
            <w:tcW w:w="297" w:type="dxa"/>
            <w:tcBorders>
              <w:top w:val="single" w:sz="4" w:space="0" w:color="000000"/>
            </w:tcBorders>
          </w:tcPr>
          <w:p>
            <w:pPr>
              <w:pStyle w:val="Normal"/>
              <w:widowControl w:val="false"/>
              <w:tabs>
                <w:tab w:val="clear" w:pos="720"/>
                <w:tab w:val="left" w:pos="6120" w:leader="none"/>
              </w:tabs>
              <w:rPr/>
            </w:pPr>
            <w:r>
              <w:rPr/>
            </w:r>
          </w:p>
        </w:tc>
        <w:tc>
          <w:tcPr>
            <w:tcW w:w="12109" w:type="dxa"/>
            <w:gridSpan w:val="9"/>
            <w:tcBorders>
              <w:top w:val="single" w:sz="4" w:space="0" w:color="000000"/>
            </w:tcBorders>
            <w:shd w:color="auto" w:fill="auto" w:val="clear"/>
            <w:vAlign w:val="center"/>
          </w:tcPr>
          <w:p>
            <w:pPr>
              <w:pStyle w:val="Normal"/>
              <w:widowControl w:val="false"/>
              <w:rPr>
                <w:bCs/>
                <w:iCs/>
              </w:rPr>
            </w:pPr>
            <w:r>
              <w:rPr>
                <w:bCs/>
                <w:iCs/>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780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39260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24954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2d385d"/>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d385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FCC811-46DB-46B8-AAF9-3D65CA6DA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0</Pages>
  <Words>22615</Words>
  <Characters>128906</Characters>
  <CharactersWithSpaces>151219</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23:00Z</dcterms:created>
  <dc:creator>student001 student001</dc:creator>
  <dc:description/>
  <dc:language>en-US</dc:language>
  <cp:lastModifiedBy>Infinity</cp:lastModifiedBy>
  <cp:lastPrinted>2021-03-10T08:12:00Z</cp:lastPrinted>
  <dcterms:modified xsi:type="dcterms:W3CDTF">2023-07-04T09: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