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97" w:name="_GoBack"/>
      <w:bookmarkStart w:id="98" w:name="_GoBack"/>
      <w:bookmarkEnd w:id="98"/>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84233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B07A3D-7142-4D30-83B8-DBDF90919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603</Words>
  <Characters>140239</Characters>
  <CharactersWithSpaces>16451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5-14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