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Heading3Cha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Heading2Char" w:customStyle="1">
    <w:name w:val="Heading 2 Cha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Heading3Char" w:customStyle="1">
    <w:name w:val="Heading 3 Cha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Heading4Char" w:customStyle="1">
    <w:name w:val="Heading 4 Cha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BodyTextIndentChar" w:customStyle="1">
    <w:name w:val="Body Text Indent Cha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NoSpacingChar" w:customStyle="1">
    <w:name w:val="No Spacing Cha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BalloonTextChar" w:customStyle="1">
    <w:name w:val="Balloon Text Cha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HeaderChar" w:customStyle="1">
    <w:name w:val="Header Cha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FootnoteTextChar" w:customStyle="1">
    <w:name w:val="Footnote Text Cha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BodyTextChar" w:customStyle="1">
    <w:name w:val="Body Text Cha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NoSpacingCha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FootnoteTextCha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C6D31-B091-496F-9730-F148CEE50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11</Characters>
  <CharactersWithSpaces>130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2:00Z</dcterms:created>
  <dc:creator>LPLAMADEALA</dc:creator>
  <dc:description/>
  <dc:language>en-US</dc:language>
  <cp:lastModifiedBy>Vlad Machidon</cp:lastModifiedBy>
  <cp:lastPrinted>2020-11-16T08:09:00Z</cp:lastPrinted>
  <dcterms:modified xsi:type="dcterms:W3CDTF">2022-06-3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