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 w:themeColor="accent1"/>
                <w:sz w:val="28"/>
                <w:szCs w:val="28"/>
                <w:lang w:val="it-IT"/>
              </w:rPr>
              <w:t>Specificații de pre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81"/>
        <w:gridCol w:w="85"/>
        <w:gridCol w:w="2596"/>
        <w:gridCol w:w="114"/>
        <w:gridCol w:w="836"/>
        <w:gridCol w:w="927"/>
        <w:gridCol w:w="1383"/>
        <w:gridCol w:w="1159"/>
        <w:gridCol w:w="1456"/>
        <w:gridCol w:w="1154"/>
        <w:gridCol w:w="54"/>
        <w:gridCol w:w="1374"/>
        <w:gridCol w:w="263"/>
        <w:gridCol w:w="35"/>
        <w:gridCol w:w="949"/>
        <w:gridCol w:w="263"/>
        <w:gridCol w:w="35"/>
        <w:gridCol w:w="1205"/>
        <w:gridCol w:w="34"/>
        <w:gridCol w:w="439"/>
      </w:tblGrid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shd w:fill="FFFFFF" w:val="clear"/>
                  <w:lang w:val="en-US"/>
                </w:rPr>
                <w:t>ocds-b3wdp1-MD-1734342881306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16.12.2024</w:t>
            </w:r>
          </w:p>
        </w:tc>
      </w:tr>
      <w:tr>
        <w:trPr>
          <w:trHeight w:val="39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Servicii de acces la Internet”</w:t>
            </w:r>
          </w:p>
        </w:tc>
      </w:tr>
      <w:tr>
        <w:trPr>
          <w:trHeight w:val="567" w:hRule="atLeast"/>
        </w:trPr>
        <w:tc>
          <w:tcPr>
            <w:tcW w:w="12147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Lista oficiilor teritoriale unde vor fi prestate Serviciile de acces la rețeaua Internet 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72318000-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Anenii No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Tighina, nr.8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16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le vor fi prestate pe parcursul a 12 luni consecutive după semnarea contractului, începând cu 01 ianuarie 2025 până la 31 decembrie 2025, conform cerințelor indicate în Anexa nr.1 și nr.2 la Caietul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.Basarabeas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Scolinaea, nr.2A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Bălț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Mihail Sadoveanu, nr.1/A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Bric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Independenței, nr.3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n. Cahu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Bogdan Petreceicu Hașdeu, nr.13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Cantem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M. Eminescu, nr.11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Căina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Constantin Negraia, nr.8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Călăraș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Pantelimon Halippa, nr.1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Căuș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Meșterul Stanciu, nr.3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Ceadîr-Lung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Lenin, nr.52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72318000-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Chișin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Armenească, nr.42B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Chișin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Ialoveni, nr.100/B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Cimișl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d. Ștefan cel Mare și Sfînt, nr.14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Comr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r. Tretiakova, nr.36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Criuleni, str. 31 August 1989, nr.139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Dondușeni,str. Independenței, nr.43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Drochia, str. Mitropolit Varlaam, nr.35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72318000-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Dubăsari, com. Coșnița, str.Mihai Eminescu, nr.8/a, (BD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1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Edineț, str. 31 August 1989, nr.40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Fălești, str. Ștefan cel Mare și Sfînt, nr.38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Florești, str. Gării, nr.5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Glodeni, str. Tricolorului, nr.32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un. Hîncești, str. Mihalcea Hîncu, nr.157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Ialoveni, str. Prieteniei, nr.12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Leova,str. Maxim Gorki, nr.5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Nisporeni, str. Alexandru cel Bun, nr.55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Ocnița, str. Mihai Viteazu, nr.21a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2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Orhei, str. Vasile Lupu, nr.38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Rezina, str. Mihai Eminescu, nr.6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72318000-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Rîșcani, str. 31 august 1989, nr.18, 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Sîngerei,str. Independenței, nr.96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Soroca,str. Mihai Sadoveanu, nr.21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Șoldănești, str. 31 august 1989, nr.7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Strășeni, str. Ștefan cel Mare și Sfînt, nr.135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Ștefan Vodă, str. 31 august 1989, nr.15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Taraclia, str. Ștefan cel Mare, nr.19a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Telenești, str. Renașterii, nr. 55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n. Ungheni, str. Mihai Eminescu, nr.24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3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. Vulcănești, str. Lenin, nr.88, (SCT al IP C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4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en-US" w:eastAsia="ro-RO"/>
              </w:rPr>
              <w:t>mun. Chișinău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str. Mihai Viteazul, nr. 11/1,  (CM 1 al IP ASP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4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en-US" w:eastAsia="ro-RO"/>
              </w:rPr>
              <w:t>mun. Chișinău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lang w:val="en-US" w:eastAsia="ro-RO"/>
              </w:rPr>
              <w:t xml:space="preserve"> str. Alexandru cel Bun, nr. 56, (CM 5 al IP ASP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41  puncte de conexiu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03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3428813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703</Words>
  <Characters>401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User</dc:creator>
  <dc:description/>
  <dc:language>en-US</dc:language>
  <cp:lastModifiedBy>VGorgos</cp:lastModifiedBy>
  <dcterms:modified xsi:type="dcterms:W3CDTF">2024-12-16T11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