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758"/>
        <w:gridCol w:w="950"/>
        <w:gridCol w:w="1152"/>
        <w:gridCol w:w="851"/>
        <w:gridCol w:w="892"/>
        <w:gridCol w:w="999"/>
        <w:gridCol w:w="1040"/>
        <w:gridCol w:w="54"/>
        <w:gridCol w:w="1677"/>
        <w:gridCol w:w="548"/>
        <w:gridCol w:w="2674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</w:t>
            </w:r>
            <w:r>
              <w:rPr>
                <w:lang w:val="ro-MO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3"/>
                  <w:szCs w:val="23"/>
                  <w:u w:val="none"/>
                  <w:lang w:val="en-US"/>
                </w:rPr>
                <w:t>ocds-b3wdp1-MD-171025206730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12.03.202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de achiziției: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Achiziționarea serviciilor de imrimare și copiere alb/negru pentru perioada 01.04.2024 – 31.12.2024</w:t>
            </w:r>
            <w:r>
              <w:rPr>
                <w:b/>
                <w:lang w:val="it-IT" w:eastAsia="ru-RU"/>
              </w:rPr>
              <w:b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521000-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 imprimare și copiere alb/negr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servicii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viciile vor fi prestate în perioa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1.04.2024 -31.04.202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pă semnarea contractului,  conform cerințelor indicate în Anexele nr. 1.1-1.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c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02520673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dcterms:modified xsi:type="dcterms:W3CDTF">2024-03-12T14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