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chinologic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stum de protecție complet „întărit” (Total protection suit ”Jacket and pants” special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stum de protecție ascunsă (Hidden protection sui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1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Kusalka-ham, iută (Biting pillow (size 5*30)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 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inge cu funie (Bolls with rop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ici din piele (Stick-lash) Mate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anșon ascuns și de înscenare pe mîna stîngă (Hidden and positioning sleev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anșon ascuns pentru picior (Leg cover ”Jute”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anșon moale din iută pentru juniori (mîna stîngă) (Sleeve (Junior), Soft, Jute (left)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anșon moale din iută pentru juniori (mîna dreaptă)(Sleeve (Junior), Soft, Jute (right)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ernă din iută, cu trei mînere (mărimea 2) Biting pillows with 3 handles,  Jute (size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61 8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mostrelor în decurs a 3 zil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La solicitarea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3.05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FDAD5-AC93-4359-A65F-B8BE9C38D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52</Words>
  <Characters>4948</Characters>
  <CharactersWithSpaces>5789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6:00Z</dcterms:created>
  <dc:creator>Computer</dc:creator>
  <dc:description/>
  <dc:language>en-US</dc:language>
  <cp:lastModifiedBy>sa-2</cp:lastModifiedBy>
  <cp:lastPrinted>2019-01-17T13:44:00Z</cp:lastPrinted>
  <dcterms:modified xsi:type="dcterms:W3CDTF">2019-05-0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