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0" w:name="_Hlk78462280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Стантартной документации № 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15 сентября 2021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mbria" w:hAnsi="Cambria" w:eastAsia="Times New Roman"/>
          <w:b/>
          <w:b/>
          <w:lang w:val="ru-RU"/>
        </w:rPr>
      </w:pPr>
      <w:r>
        <w:rPr>
          <w:rFonts w:eastAsia="Times New Roman" w:ascii="Cambria" w:hAnsi="Cambri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mbria" w:hAnsi="Cambria" w:eastAsia="Times New Roman"/>
          <w:b/>
          <w:b/>
          <w:sz w:val="24"/>
          <w:szCs w:val="24"/>
          <w:lang w:val="ru-RU"/>
        </w:rPr>
      </w:pPr>
      <w:r>
        <w:rPr>
          <w:rFonts w:eastAsia="Times New Roman" w:ascii="Cambria" w:hAnsi="Cambria"/>
          <w:b/>
          <w:sz w:val="24"/>
          <w:szCs w:val="24"/>
          <w:lang w:val="ru-RU"/>
        </w:rPr>
      </w:r>
      <w:bookmarkStart w:id="1" w:name="_Hlk78462280"/>
      <w:bookmarkStart w:id="2" w:name="_Hlk78462280"/>
      <w:bookmarkEnd w:id="2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овары/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bookmarkStart w:id="3" w:name="_GoBack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ение технического надзора по объекту «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  <w:shd w:fill="FFFFFF" w:val="clear"/>
          <w:lang w:val="ru-RU"/>
        </w:rPr>
        <w:t>Капитальный ремонт здания Реабилитационного Центра им. Шабунина г. Вулканеш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упающий 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АТО Гагаузия, Примария г. Вулканешты, ул. Б. Главана,1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Проверка выполнения работ осуществляется при соблюдении следующих существенных требований: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А – стойкость и стабильность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Б – эксплуатационная безопасность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С – пожарная безопасность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Д – гигиена, здоровье людей, восстановление и защита окружающей среды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Е – теплоизоляция, гидроизоляция и энергосбережение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F – защита от шума.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b/>
          <w:b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b/>
          <w:color w:val="1F1F1F"/>
          <w:sz w:val="24"/>
          <w:szCs w:val="24"/>
          <w:lang w:val="ru-RU" w:eastAsia="ru-RU"/>
        </w:rPr>
        <w:t>Обязанности технического менеджера: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осуществлять основные обязанности и полномочия технических менеджеров, деятельность проверка выполнения работ Услуги технического надзора за работам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  <w:shd w:fill="FFFFFF" w:val="clear"/>
          <w:lang w:val="ru-RU"/>
        </w:rPr>
        <w:t>Капитальный ремонт здания Реабилитационного Центра им. Шабунина г. Вулканеш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, в соответствии с положениями Градостроительного и строительного кодекса №434 от 28.12.20203 года и Постановление Правительства №. 743 от 06.11.2024 года об обеспечение качества в строительстве 1996, гл. IV стр. 47.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контролировать и координировать работы Службы технического надзора за работам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  <w:shd w:fill="FFFFFF" w:val="clear"/>
          <w:lang w:val="ru-RU"/>
        </w:rPr>
        <w:t>Капитальный ремонт здания Реабилитационного Центра им. Шабунина г. Вулканеш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появляться на объекте не реже двух раз в неделю, в том числе по запросу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Бенефициар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обеспечивать свое присутствие при любых видах контроля, проводимых Агентством по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Технический надзор или другие специализированные органы контроля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осуществлять деятельность в качестве представителя Выгодоприобретателя в отношениях с застройщиком,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поставщики, поставщики услуг при выполнении договора подряда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действовать от имени Бенефициара и в интересах Бенефициара как по отношению к Подрядчику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выявлять и решать технические проблемы, вопросы страхования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и контроль качества, а также мониторинг работы генерального подрядчика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проверять выполненные и предъявленные к оплате генподрядчиком работы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проверить и утвердить: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- технические процедуры выполнения работ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- графики выполнения работ, связанных с существенными требованиями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- протокол о скрытых работах.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осуществлять контроль за выполнением работ согласно графику проверок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контролировать, как осуществляется качественный прием материалов и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строительные элементы (сборные, столярные изделия и т.п.)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проверять соблюдение технологий выполнения, правильность их применения с учетом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обеспечение уровня качества, предусмотренного договором и действующими техническими нормами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запретить использование новых технологий, не одобренных технически, а также продукции необремененный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будет контролировать объемы и стоимость работ, выполненных и представленных организациями строительно-монтажные работы за оплату согласно смете расходов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проверять качество строительных элементов, изготовленных в собственных мастерских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прекратить выполнение строительных работ в случае выявления серьезных дефектов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качества или отклонений от бюджетов расходов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принимать меры по исправлению или восстановлению работ, признанных неудовлетворительными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своевременно информировать руководство строительной организации о ликвидации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выявленные недостатки и принятые меры по исключению их повторения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участвовать в проверке на этапах определения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осуществлять проверки, предусмотренные техническим регламентом, и подписывать документы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составленные по результатам проверок (протоколы решающих этапов, протоколы работ, которые становятся скрытыми и т.п.)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составлять и поддерживать в актуальном состоянии реестр проверенных строительных работ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примет документы от застройщика и оформит техническую книгу строительства с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все документы, предусмотренные законодательством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обеспечит секретариат приема и подготовку приемных документов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будет добиваться разрешения возражений, содержащихся в приложениях к протоколу приема, в завершение работ и выполнение рекомендаций приемной комиссии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" w:hAnsi="inherit" w:eastAsia="Times New Roman" w:cs="Courier New"/>
          <w:color w:val="1F1F1F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1F1F1F"/>
          <w:sz w:val="24"/>
          <w:szCs w:val="24"/>
          <w:lang w:val="ru-RU" w:eastAsia="ru-RU"/>
        </w:rPr>
        <w:t>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 xml:space="preserve"> </w:t>
      </w:r>
      <w:r>
        <w:rPr>
          <w:rFonts w:eastAsia="Times New Roman" w:cs="Courier New" w:ascii="inherit" w:hAnsi="inherit"/>
          <w:color w:val="1F1F1F"/>
          <w:sz w:val="24"/>
          <w:szCs w:val="24"/>
          <w:lang w:val="ru-RU" w:eastAsia="ru-RU"/>
        </w:rPr>
        <w:t>обеспечит доставку инвестору/пользователю приемочных документов и технической книги строительство после окончательного приема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упающий орган   Примария г. Вулканешты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 «13» января 2025 года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0"/>
        <w:outlineLvl w:val="1"/>
        <w:rPr>
          <w:rFonts w:ascii="Cambria" w:hAnsi="Cambria" w:eastAsia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анная спецификация является ориентировочной и может быть дополнена, изменена, указана заказчиком в зависимости от типа и специфики товаров / услуг. Контактный орган обязан соблюдать закон</w:t>
      </w:r>
      <w:r>
        <w:rPr>
          <w:rFonts w:eastAsia="Times New Roman" w:ascii="Cambria" w:hAnsi="Cambria"/>
          <w:i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01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7581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f8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75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647</Words>
  <Characters>3690</Characters>
  <CharactersWithSpaces>432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0:00Z</dcterms:created>
  <dc:creator>Admin</dc:creator>
  <dc:description/>
  <dc:language>en-US</dc:language>
  <cp:lastModifiedBy>Admin</cp:lastModifiedBy>
  <cp:lastPrinted>2025-01-13T13:02:00Z</cp:lastPrinted>
  <dcterms:modified xsi:type="dcterms:W3CDTF">2025-01-13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