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7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7"/>
        <w:gridCol w:w="1686"/>
        <w:gridCol w:w="1212"/>
        <w:gridCol w:w="912"/>
        <w:gridCol w:w="1024"/>
        <w:gridCol w:w="3021"/>
        <w:gridCol w:w="1873"/>
        <w:gridCol w:w="1035"/>
        <w:gridCol w:w="48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</w:t>
            </w:r>
            <w:r>
              <w:rPr>
                <w:u w:val="single"/>
                <w:lang w:val="it-IT"/>
              </w:rPr>
              <w:t>15</w:t>
            </w:r>
            <w:r>
              <w:rPr>
                <w:lang w:val="it-IT"/>
              </w:rPr>
              <w:t xml:space="preserve">” </w:t>
            </w:r>
            <w:r>
              <w:rPr>
                <w:u w:val="single"/>
                <w:lang w:val="it-IT"/>
              </w:rPr>
              <w:t>septembrie</w:t>
            </w:r>
            <w:r>
              <w:rPr>
                <w:lang w:val="it-IT"/>
              </w:rPr>
              <w:t xml:space="preserve">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Cs/>
              </w:rPr>
              <w:t>Servicii pază fizică a obiecului pentru anul 2025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Servicii pază fizică a obiecului pentru anul 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ază fizică: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estarea serviciilor se va efectua pentru anul bugetar 2025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erviciile de pază fizică presupun: Supravegherea sediului Agenției Relații Interetnice, amplasată pe adresa str. Al. Mateevici 109/1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Principiile generale de securitate: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 paza valorilor materiale;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 asigurarea ordinii publice (ghișeul de intrare dotat cu buton de alarmă);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 executarea controlului pe asupra întregului perimetru al obiectivului;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dotarea gardienilor cu uniformă de serviciu și echipament special ( buton de alarmă, spary lacrimogen, cătușe, lanternă, baston de cauciuc, electroshojker)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asigurarea regimului de trecere a cetățenilor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 să aducă la cunoștință imediat conducerii autorității contractante și pe șeful său ierarhic, despre producerea fiecărui eveniment, în timpul prestării serviciului și despre măsurile întreprinse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 organizarea unei grupe operative mobile (care va interveni rapid la semnalul de alarmă) dotată cu automobil, telefonie GSM, stații radio,arme de foc, jalete antiglonțși mijloace speciale de apărar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ază tehnică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tonul de alarmă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La semnalul „Alarmă” reacționează grupa operativă mobilă (care va interveni rapid la semnalul de alarmă) dotată cu automobil, telefonie GSM, stații radio,arme de foc, jalete antiglonț și mijloace speciale de apăra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nat: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le, Prenumele:</w:t>
      </w:r>
      <w:r>
        <w:rPr>
          <w:u w:val="single"/>
        </w:rPr>
        <w:t xml:space="preserve"> Veaceslav REABCINSCHII</w:t>
      </w:r>
      <w:r>
        <w:rPr/>
        <w:t xml:space="preserve"> În calitate de: </w:t>
      </w:r>
      <w:r>
        <w:rPr>
          <w:u w:val="single"/>
        </w:rPr>
        <w:t>Director general</w:t>
      </w:r>
      <w:bookmarkStart w:id="7" w:name="_GoBack"/>
      <w:bookmarkEnd w:id="7"/>
      <w:r>
        <w:rPr>
          <w:u w:val="single"/>
        </w:rPr>
        <w:t>, președintele grupului de lucr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68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368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368a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01aa"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2</Pages>
  <Words>419</Words>
  <Characters>2393</Characters>
  <CharactersWithSpaces>28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3:00Z</dcterms:created>
  <dc:creator>Vera Petuhov</dc:creator>
  <dc:description/>
  <dc:language>en-US</dc:language>
  <cp:lastModifiedBy>Mariana Bodisteanu</cp:lastModifiedBy>
  <cp:lastPrinted>2023-01-19T11:30:00Z</cp:lastPrinted>
  <dcterms:modified xsi:type="dcterms:W3CDTF">2025-01-30T12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