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RO"/>
        </w:rPr>
      </w:pPr>
      <w:r>
        <w:rPr>
          <w:b/>
          <w:bCs/>
          <w:sz w:val="24"/>
          <w:szCs w:val="24"/>
          <w:lang w:val="en-US"/>
        </w:rPr>
        <w:t xml:space="preserve">1. </w:t>
      </w:r>
      <w:r>
        <w:rPr>
          <w:b/>
          <w:bCs/>
          <w:sz w:val="24"/>
          <w:szCs w:val="24"/>
          <w:lang w:val="ro-RO"/>
        </w:rPr>
        <w:t>Denumerea beneficiarului de stat</w:t>
      </w:r>
      <w:r>
        <w:rPr>
          <w:b/>
          <w:bCs/>
          <w:sz w:val="28"/>
          <w:szCs w:val="28"/>
          <w:lang w:val="ro-RO"/>
        </w:rPr>
        <w:t xml:space="preserve">   </w:t>
      </w:r>
      <w:r>
        <w:rPr>
          <w:b/>
          <w:bCs/>
          <w:sz w:val="28"/>
          <w:szCs w:val="28"/>
          <w:u w:val="single"/>
          <w:lang w:val="ro-RO"/>
        </w:rPr>
        <w:t>DETS sectorul Botanica</w:t>
      </w:r>
    </w:p>
    <w:p>
      <w:pPr>
        <w:pStyle w:val="Normal"/>
        <w:ind w:right="567" w:hanging="0"/>
        <w:rPr>
          <w:sz w:val="28"/>
          <w:szCs w:val="28"/>
          <w:lang w:val="ro-RO"/>
        </w:rPr>
      </w:pPr>
      <w:r>
        <w:rPr>
          <w:b/>
          <w:bCs/>
          <w:sz w:val="24"/>
          <w:szCs w:val="24"/>
          <w:lang w:val="ro-RO"/>
        </w:rPr>
        <w:t>2. Organizatorul procedurii de achiziţie</w:t>
      </w:r>
      <w:r>
        <w:rPr>
          <w:sz w:val="28"/>
          <w:szCs w:val="28"/>
          <w:lang w:val="ro-RO"/>
        </w:rPr>
        <w:t xml:space="preserve"> </w:t>
      </w:r>
      <w:r>
        <w:rPr>
          <w:b/>
          <w:bCs/>
          <w:sz w:val="28"/>
          <w:szCs w:val="28"/>
          <w:u w:val="single"/>
          <w:lang w:val="ro-RO"/>
        </w:rPr>
        <w:t>DETS sectorul Botanica</w:t>
      </w:r>
    </w:p>
    <w:p>
      <w:pPr>
        <w:pStyle w:val="Normal"/>
        <w:rPr>
          <w:b/>
          <w:b/>
          <w:bCs/>
          <w:sz w:val="28"/>
          <w:szCs w:val="28"/>
          <w:lang w:val="ro-RO"/>
        </w:rPr>
      </w:pPr>
      <w:r>
        <w:rPr>
          <w:b/>
          <w:bCs/>
          <w:sz w:val="28"/>
          <w:szCs w:val="28"/>
          <w:lang w:val="ro-RO"/>
        </w:rPr>
        <w:t xml:space="preserve">3. Obiectul achiziţiilor  </w:t>
      </w:r>
      <w:r>
        <w:rPr>
          <w:b/>
          <w:bCs/>
          <w:sz w:val="28"/>
          <w:szCs w:val="28"/>
          <w:u w:val="single"/>
          <w:lang w:val="ro-RO"/>
        </w:rPr>
        <w:t>Lucrari de reparatie capitala la institutiile de invatamant sectorul Botanic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a reparatia sistemilor de incalzire,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flanse sau fitingurilor din fonta sau otel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noului de radi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radiator defecte din corpurile existente, pentru marirea suprafetei de incalzire,  functionind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pina la 1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1 1/4"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D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constructii,  asamblate prin sudare in coloane de distributie, pentru constructii de locuit si social culturale, avind diametrul 51x3,5 - 76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constructii,  asamblate prin sudare in coloane de distributie, pentru constructii de locuit si social culturale, avind diametrul 83x3,5 - 95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asamblate prin sudare in coloane de distributie, pentru constructii de locuit si social culturale, avind diametrul 102x4 - 146x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32 mm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32 mm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 (1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5-7 tevi de legatura cu d=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8-12 tevi de legatura cu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13-18 tevi de legatura cu d=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63x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1/4"-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1"-1 1/4"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1"-1 1/4"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4"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2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trei cai, cu presgarnitura, cu flanse, din fonta cu diametrul de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onductelor si instalatiilor interioare de incalzire centrala, cu 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vator de racordare a instalatiei de incalzire centrala (cu apa calda) la reteaua de apa fierbinte, avind diametrul de intrare al difuzorului de 47...5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robarea hidraulica si spalarea sistemelor de incalzire centrala cu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H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din materila plastic montata prin incastr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pentru sustinerea conductelor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folosirea accesoriilor,a lavoarului din semiportelan, portelan sanita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vasului pentru closet, din portelan sanitar,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rezrervorului de apa pentru WC din fonta, portelan, material plastic,etc., montat la inaltime sau semi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1 1/4"-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1 1/4"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cordurilor unui boiler la conductele de apa rece si calda, avind capacitatea de pina la  10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contor de apa, cu racorduri olandeze, avind diametrul de 2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upului compact de ridicare a presiunii si pompare, cuprinzind electropompa, recipient hidropneumatic cu membrana si presostat, cu debit maxim de 2 l/s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mufe filetata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flanse pentru montaj pe conducta, avind dimensiunea de 1"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1001 -2000 li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catorului de mini sau distribuitor automat de sapun lichid, montat pe peret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fixare la plafonul planseului cu 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umplere cu mortar in plans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beton clasa C-5/4 (B-75)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cami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D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erestrelor PVC: oscilobatante (pliante, swing-out)  cu suprafata golului peste 2 m2 intr-un canat (class A, cu doua deschideri si plasa mos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si usi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asbociment,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arapet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apriori prin dublare intre 2 reazeme din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lesti din 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oame, pane din grinz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astereala invelitorii din scinduri de rasinoase, de 24 mm grosime, executate prin inlocuirea asterelei stricate cu scinduri si placi PAL sau PFL brute la constructii obisn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pritori de zapa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se adauga 3 cm, total medie 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 k=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3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sustinere a cazanelor de abur de inalta presiune tip cu 2 drumuri, livrate in subansambl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gen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 k=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rilelor de venti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gregatelor de tratare partiala a aerului, de climatizare, modulate sau de conditionare a aerului, avind debite de 3000-75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din mase plastice ,(surub 4 buc/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simultan , gata confectionate cu perimetrul  2500 - 4500 mm, montata pe zidarie (дверная решетка MV3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1 mm grosime, avind perimetrul sectiunii rectangulare de 31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circulare de 250 - 700 mm (Canale de aer din tabla zincata D200)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700 - 1600 mm (Canale de aer din tabla zincata 500x20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250) 1,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300) 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de ventilare metalica ONL2 400x10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250x2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25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400x25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4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Hota de aspiratie  1000x540x450h)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Hota de aspiratie  2200x1000x450h) 1buc)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125x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Umbrela 500x300 seria с.5.904-51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emostat circular plan,  tip I (Difuzor  MV200PF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 (Atenuator de zgomot SR 5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emostat circular plan,  tip I (Difuz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circular ax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eparatorului-ciclon, pentru curatarea aerului de corpi in suspensie, (Grila higroreglabila cu accesorii pentru reducerea zgomotului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Electricitat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Q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utiei cu cle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ЩРв-12 panou distribtie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ЩРн-24 panou distributie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5015N incorp. 15*16 albast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5015N incorp. 15*16 ver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М 1Р 16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М 1Р 1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1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25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06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1Р 32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Авт выкл. ВА 47-29М 3P 32A 4,5kA 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Шина соединит типа </w:t>
            </w:r>
            <w:r>
              <w:rPr>
                <w:sz w:val="24"/>
                <w:szCs w:val="24"/>
                <w:lang w:val="en-US"/>
              </w:rPr>
              <w:t>PIN</w:t>
            </w:r>
            <w:r>
              <w:rPr>
                <w:sz w:val="24"/>
                <w:szCs w:val="24"/>
              </w:rPr>
              <w:t xml:space="preserve"> 3</w:t>
            </w:r>
            <w:r>
              <w:rPr>
                <w:sz w:val="24"/>
                <w:szCs w:val="24"/>
                <w:lang w:val="en-US"/>
              </w:rPr>
              <w:t>P</w:t>
            </w:r>
            <w:r>
              <w:rPr>
                <w:sz w:val="24"/>
                <w:szCs w:val="24"/>
              </w:rPr>
              <w:t xml:space="preserve"> 63</w:t>
            </w:r>
            <w:r>
              <w:rPr>
                <w:sz w:val="24"/>
                <w:szCs w:val="24"/>
                <w:lang w:val="en-US"/>
              </w:rPr>
              <w: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4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ыключатель нагрузки ВН-32 3P 32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E, plinte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or farbox 2*6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or farbox 2*4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C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2P+E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2 posturi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1P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2 clape,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2P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sa mobila 3P +E+N 32A 38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2P+E IP-20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aplicat 3P+E+N 32A 38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in jgheaburi, sectiune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АВВГ 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constructii, console, pe ferme si colo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00*3000 capac canal metal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онштейн настенны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Латок метал перфор. 50*100*3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58-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cu 3-4 conductori cu izolatie din material plastic si din cauciuc,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YT NG 30/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 50-12-13 papuc tubular 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омплект  шин N (P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омплект силовых ши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аспор дюбель 10/6*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аспор дюбель 10/6*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еталорукав ПВХ покрыт МПГ 2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til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Venti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rectangular  VKPF 4D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seta filtru FBK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zunar filtru  FFK 600x300 clasa F5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electrica pentru incalzirea aerului  НК 600х300-24,0-3 cu sistema antiinghet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elastic DS 60-3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de inchidere a fluxului de aer RRVAF 600x300  VEN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rvomotor TF23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SR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 exterioara RN 1000x45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20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bucatarie la aspiratie ВЦУН 250х127-2,2-4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SR 5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125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15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20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circular axial 125PF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circular axial 100PF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 higroreglabila cu accesorii pentru reducerea zgomotului EHA 22-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ED SPO 120x2 T8 corp 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8W 6500K T8 tub LE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Led rotund 24W I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c LED A6012W E 2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КОРПУС МЕТАЛИЧЕСКИИ ПР-3-3 74 У2 </w:t>
            </w:r>
            <w:r>
              <w:rPr>
                <w:sz w:val="24"/>
                <w:szCs w:val="24"/>
                <w:lang w:val="en-US"/>
              </w:rPr>
              <w:t>IP</w:t>
            </w:r>
            <w:r>
              <w:rPr>
                <w:sz w:val="24"/>
                <w:szCs w:val="24"/>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88-35 3З 250А 3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p>
      <w:pPr>
        <w:pStyle w:val="Normal"/>
        <w:rPr/>
      </w:pPr>
      <w:r>
        <w:rPr/>
      </w:r>
    </w:p>
    <w:sectPr>
      <w:type w:val="nextPage"/>
      <w:pgSz w:w="11906" w:h="16838"/>
      <w:pgMar w:left="1134" w:right="70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3:00Z</dcterms:created>
  <dc:creator>Devizier</dc:creator>
  <dc:description/>
  <cp:keywords/>
  <dc:language>en-US</dc:language>
  <cp:lastModifiedBy>Botanica DETS</cp:lastModifiedBy>
  <cp:lastPrinted>2020-10-27T11:25:00Z</cp:lastPrinted>
  <dcterms:modified xsi:type="dcterms:W3CDTF">2020-10-27T09:26:00Z</dcterms:modified>
  <cp:revision>7</cp:revision>
  <dc:subject/>
  <dc:title/>
</cp:coreProperties>
</file>