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Lucrări de reparație a scărilor la  Gimnaziul Adrian Păunecu, institituție din subordinea DETS sec.Centr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3-08-23T14:23:00Z</dcterms:modified>
  <cp:revision>8</cp:revision>
  <dc:subject/>
  <dc:title/>
</cp:coreProperties>
</file>