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5070"/>
        <w:gridCol w:w="4961"/>
      </w:tblGrid>
      <w:tr>
        <w:trPr/>
        <w:tc>
          <w:tcPr>
            <w:tcW w:w="5070" w:type="dxa"/>
            <w:tcBorders>
              <w:bottom w:val="single" w:sz="6" w:space="0" w:color="000000"/>
            </w:tcBorders>
          </w:tcPr>
          <w:p>
            <w:pPr>
              <w:pStyle w:val="Normal"/>
              <w:jc w:val="center"/>
              <w:rPr>
                <w:b/>
                <w:b/>
                <w:bCs/>
                <w:sz w:val="32"/>
                <w:szCs w:val="32"/>
                <w:lang w:val="en-US"/>
              </w:rPr>
            </w:pPr>
            <w:r>
              <w:rPr>
                <w:b/>
                <w:bCs/>
                <w:sz w:val="32"/>
                <w:szCs w:val="32"/>
                <w:lang w:val="en-US"/>
              </w:rPr>
              <w:t>Amenajarea si dotarea unui scuar in satul Hirova, r-nul Calarasi</w:t>
            </w:r>
          </w:p>
        </w:tc>
        <w:tc>
          <w:tcPr>
            <w:tcW w:w="4961"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w:t>
            </w:r>
          </w:p>
        </w:tc>
      </w:tr>
      <w:tr>
        <w:trPr/>
        <w:tc>
          <w:tcPr>
            <w:tcW w:w="5070" w:type="dxa"/>
            <w:tcBorders/>
          </w:tcPr>
          <w:p>
            <w:pPr>
              <w:pStyle w:val="Normal"/>
              <w:jc w:val="center"/>
              <w:rPr>
                <w:sz w:val="22"/>
                <w:szCs w:val="22"/>
              </w:rPr>
            </w:pPr>
            <w:r>
              <w:rPr>
                <w:sz w:val="22"/>
                <w:szCs w:val="22"/>
              </w:rPr>
              <w:t>(</w:t>
            </w:r>
            <w:r>
              <w:rPr>
                <w:sz w:val="22"/>
                <w:szCs w:val="22"/>
                <w:lang w:val="en-US"/>
              </w:rPr>
              <w:t>denumirea obiectivului)</w:t>
            </w:r>
          </w:p>
        </w:tc>
        <w:tc>
          <w:tcPr>
            <w:tcW w:w="4961"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2-1-1</w:t>
      </w:r>
    </w:p>
    <w:p>
      <w:pPr>
        <w:pStyle w:val="Normal"/>
        <w:jc w:val="center"/>
        <w:rPr>
          <w:b/>
          <w:b/>
          <w:bCs/>
          <w:sz w:val="28"/>
          <w:szCs w:val="28"/>
          <w:lang w:val="en-US"/>
        </w:rPr>
      </w:pPr>
      <w:r>
        <w:rPr>
          <w:b/>
          <w:bCs/>
          <w:sz w:val="28"/>
          <w:szCs w:val="28"/>
          <w:lang w:val="en-US"/>
        </w:rPr>
        <w:t>Echipament de joaca si sport</w:t>
      </w:r>
    </w:p>
    <w:p>
      <w:pPr>
        <w:pStyle w:val="Normal"/>
        <w:jc w:val="center"/>
        <w:rPr>
          <w:b/>
          <w:b/>
          <w:bCs/>
          <w:sz w:val="24"/>
          <w:szCs w:val="24"/>
          <w:lang w:val="en-US"/>
        </w:rPr>
      </w:pPr>
      <w:r>
        <w:rPr>
          <w:b/>
          <w:bCs/>
          <w:sz w:val="24"/>
          <w:szCs w:val="24"/>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 Lucrari de constructi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1.1. Utilaj de joaca si sport</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H9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stalarea Complex de joaca; pe Beton B15 / k=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H9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stalarea Balansoar; pe Beton B1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H9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stalarea Balansoar arc; pe Beton B1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H9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stalarea Leagan; pe Beton B15 / k=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H9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stalarea Panou decorativ; pe Beton B1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H9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stalarea Aparat fitness " Extesnsie picioare "; pe Beton B1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H9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stalarea Aparat finess "Air Walker"; pe Beton B1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H9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stalarea Aparat fitness de vislit; pe Beton B1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H9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stalarea Aparat fitness bicicleta; pe Beton B1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H9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stalarea Aparat fitness multifunctional; pe Beton B1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H9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stalarea Complex Workout; pe Beton B15 / k=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 Acoperire teren de joaca</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fundatie din pietris gr.1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 plase sudate la inaltimi mai mici sau egale cu 35 m, la placi / Plasa sudata 3x150x150 (0,77 kg/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6,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22D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rdoseli din beton gata preparat clasa C12/15 rezistent la uzura, in grosime de 10 cm, in carouri de 100 x 100 cm, cu rosturi de 10 mm, umplute cu bitum cald, driscuite, fara scliviseala, in incaperi cu suprafata mai mare de 16 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22D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rdoseli din beton clasa C 12/15 rezistent la uzura, in grosime de 10 cm, in carouri de 100 x 100 cm, cu rosturi de 10 mm, umplute cu bitum cald, driscuite, fara scliviseala, in incaperi cu suprafata mai mare de 16 mp, diferenta in plus sau in minus pentru fiecare cm de beton turnat, in cazul utilizarii betonului gata preparat, se adauga sau se scade / k=2 pentru grosimea finala 8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3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rdoseli din mocheta in incaperi cu suprafete mai mari de 16 mp exclusiv stratul suport care se considera gata executat, inclusiv pervazurile curatate si ceruite / aplicativ, se exclude: "pervaz din lemn", se modifica resursul "Mocheta" in "Placi din cauciuc gr.3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 Utilaj</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mplex de joaca va fi constituit din turn hexagonal cu acoperis si cu panele decorative, turn simplu, tobogan mare drept, tobogan drept, tobogan spirala, balcon cu balustrade, scara, scara flexibila, perete pentru alpinism, podea cu balustrade de tip "val" cu elemente decorative, masuta cu scaune incorporate.Dimensiuni generale ale constructiei,: Lungimea - 6457mm, latimea - 5307mm, inaltimea - 3800mm. Inaltimea platformelor de la sol: nivel 1 - 1000mm, nivel 2 - 1500mm, nivel 3 - 1500mm Balustradele trecerii - inaltime  700 mm, teava acestora - sectiune de  32 mm. Treptele scarii - grosimea de  35 mm. Fundatia constructiei va avea dimensiuni minime de Lxlxh=400x400x7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Balansoar din metal cu doua locuri , compus din amortizator din cauciuc  si spatare din Pal multistrat, manere metalice. </w:t>
            </w:r>
            <w:r>
              <w:rPr>
                <w:sz w:val="24"/>
                <w:szCs w:val="24"/>
              </w:rPr>
              <w:t>Dimensiune 2200mm x 250mm x 8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alansoar cu arc confectionat din structura metalica tratata anticoroziv cu grund si doua straturi de vopsea rezistenta la intemperii. Arcul este confectionat din otel gavanizat si vopsit in cimp electrostatic, figurina confectionata din foi de HDPE/HDL vopsite ,cu minere . Acest echipament este destinat copiilor cu varsta intre 3-10 ani, copii cu varsta mai mica de 7 ani trebuie sa fie insotiti de un adult.Dimensiunile de gabarit sunt: Lxl=760x220, H =83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Leagan confectionat din structura metalica vopsita in camp electrostatic  tratata anticoroziv cu grund si doua straturi de vopsea rezistenta la intemperii. Cuprinde  cadru suport metalic, bara transversala, suporti lagare cu rulmenti, rulmenti, lagare rulmenti  , scaune din  cauciuc unul simplu unul cu spatar.</w:t>
            </w:r>
          </w:p>
          <w:p>
            <w:pPr>
              <w:pStyle w:val="Normal"/>
              <w:rPr>
                <w:sz w:val="24"/>
                <w:szCs w:val="24"/>
                <w:lang w:val="en-US"/>
              </w:rPr>
            </w:pPr>
            <w:r>
              <w:rPr>
                <w:sz w:val="24"/>
                <w:szCs w:val="24"/>
              </w:rPr>
              <w:t>Dimensiuni de gabarit: 3000x1650x21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rusel este prevazut cu 6 locuri compus din 3 scaunele duble din placaj rezistent la apa cu grosimea nu mai putin de 15 mm. Podeaua este  formata din placaj rezistent la apa cu grosimea de cel putin 15 mm. Structura centrala (principala) va fi confectionata din teava metalica cu grosimea de cel putin 4 mm si diametrul de cel putin 127 mm. Carcasa caruselului va fi confectionata din teava de metal cu diametrul de cel putin 33 mm si grosimea de cel putin 3 mm. Teava la spate va fi din metal cu diametrul de cel putin 27 mm si grosimea 3mm.Dimensiunile de gabarit sunt: Lxl=1600x1600, H =64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arat fitness " Extesnsie picioare ";Structura constructiei este din metal vopsit in camp electrostatic, volan si pedalele sunt confectionate din polietilena LLDPE, manerele sunt cauciucate. Elementele de conectare sunt din metal galvanizat si detin capace speciale antivandal.Varsta: este recomandat pentru adultilor si adolescentilor cu inaltime de cel putin H = 1,4 m.Dimensiuni: Lungime: 1231 mm, Latime: 508 mm, Inaltime: 1406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arat finess "Air Walker";Structura constructiei este din metal vopsit in camp electrostatic, pedalele sunt confectionate din polietilena LLDPE, manerele sunt cauciucate. Elementele de conectare sunt din metal galvanizat si detin capace speciale antivandal.Varsta: este recomandat pentru adultilor si adolescentilor cu inalaime de cel putin H = 1,4 m.Dimensiuni: Lungime: 1012 mm, Latime: 554 mm, Inaltime: 1495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arat fitness de vislit;Structura constructiei este din metal vopsit in camp electrostatic, scaunele si pedalele sunt confectionat din polietilena LLDPE (granule din plastic reciclate) prin tehnologia "rotomoulding", manerele sunt cauciucat. Elemente de conectare sunt din metal galvanizat si detin capace special antivandal.Varsta: este recomandat pentru adultilor si adolescentilor cu inaltime de cel putin H = 1,4 m.Greutatea maxima a unui utilizator: 99 kg Dimensiuni: Lungime: 1291 mm, Latime: 896 mm, Inaltime: 669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arat fitness bicicleta;Structura constructiei este din metal vopsit in camp electrostatic, scaunele si pedalele sunt confectionat din polietilena LLDPE (granule din plastic reciclate) prin tehnologia "rotomoulding", manerele sunt cauciucat. Elemente de conectare sunt din metal galvanizat si detin capace special antivandal.Varsta: este recomandat pentru adultilor si adolescentilor cu inaltime de cel putin H = 1,4 m.Greutatea maxima a unui utilizator: 99 kg Dimensiuni: Lungime: 1051 mm, Latime: 508 mm, Inaltime: 1241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arat fitness multifunctional;Aparat fintess multifunctional destinat intaririi muschilor picioarelor, pieptului si spatelui . Structura constructiei este din metal vopsit in camp electrostatic, scaunele si pedalele sunt confectionat din polietilena LLDPE (granule din plastic reciclate) prin tehnologia "rotomoulding", manerele sunt cauciucat. Elemente de conectare sunt din metal galvanizat si detin capace special antivandal.Dimensiuni: Lungime: 1150 mm, Latime: 1150 mm, Inaltime: 18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mplex Workout este constituit din scara gimnastica, banca inclinata, banca orizontala, bare parallele, set de bare de diferit nivel.Materiale: HDPE - polietilena de inalta densitate fara componente toxice cu structura multistrat de diverse culori, tevi metalice acoperite cu vopsea pulbere, toate conexiunile sunt acoperite cu capace speciale antivandal.Varsta: este recomandat copiilor cu inaltime min. H = 1,4 m Proiectat pentru utilizarea simultana de catre maxim 6 copii.Greutate maxima a unui utilizator: pana la 120 kg.Dimensiuni: Lungime: 4518 mm, Latime: 3580 mm, inaltime: 2545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sz w:val="24"/>
                <w:szCs w:val="24"/>
                <w:lang w:val="en-US"/>
              </w:rPr>
            </w:pPr>
            <w:r>
              <w:rPr>
                <w:sz w:val="24"/>
                <w:szCs w:val="24"/>
                <w:lang w:val="en-US"/>
              </w:rPr>
            </w:r>
          </w:p>
        </w:tc>
      </w:tr>
      <w:tr>
        <w:trPr/>
        <w:tc>
          <w:tcPr>
            <w:tcW w:w="9781" w:type="dxa"/>
            <w:tcBorders>
              <w:bottom w:val="single" w:sz="6" w:space="0" w:color="000000"/>
            </w:tcBorders>
          </w:tcPr>
          <w:p>
            <w:pPr>
              <w:pStyle w:val="Normal"/>
              <w:rPr>
                <w:sz w:val="24"/>
                <w:szCs w:val="24"/>
                <w:lang w:val="en-US"/>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jc w:val="center"/>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24"/>
          <w:szCs w:val="24"/>
        </w:rPr>
      </w:pPr>
      <w:r>
        <w:rPr>
          <w:sz w:val="24"/>
          <w:szCs w:val="24"/>
        </w:rPr>
        <w:t xml:space="preserve"> </w:t>
      </w:r>
    </w:p>
    <w:sectPr>
      <w:type w:val="nextPage"/>
      <w:pgSz w:w="11906" w:h="16838"/>
      <w:pgMar w:left="1418"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DefaultParagraphFont">
    <w:name w:val="Default Paragraph Font"/>
    <w:qFormat/>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3:29:00Z</dcterms:created>
  <dc:creator>Windows User</dc:creator>
  <dc:description/>
  <dc:language>en-US</dc:language>
  <cp:lastModifiedBy>Windows User</cp:lastModifiedBy>
  <dcterms:modified xsi:type="dcterms:W3CDTF">2023-07-21T13:29:00Z</dcterms:modified>
  <cp:revision>2</cp:revision>
  <dc:subject/>
  <dc:title/>
</cp:coreProperties>
</file>