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i/>
          <w:color w:val="000000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</w:t>
      </w:r>
      <w:r>
        <w:rPr>
          <w:color w:val="404040" w:themeColor="text1" w:themeTint="bf"/>
          <w:shd w:fill="000000" w:val="clear"/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shd w:fill="000000" w:val="clear"/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>1_</w:t>
      </w:r>
      <w:r>
        <w:rPr>
          <w:rFonts w:eastAsia="Cambria"/>
          <w:color w:val="FFFFFF" w:themeColor="background1"/>
        </w:rPr>
        <w:t>14111z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P Gimnaziul Coba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Cobani,r.Glod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1462000698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Cobani, r.Glod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497245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tcobani-gl@mtc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Albu Nicola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69750815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shd w:fill="000000" w:val="clear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Cererea ofertelor de prețuri □Licitație deschisă  □Altel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□  Servicii □  Lucrări </w:t>
            </w:r>
            <w:r>
              <w:rPr>
                <w:kern w:val="0"/>
                <w:sz w:val="22"/>
                <w:shd w:fill="000000" w:val="clear"/>
                <w:lang w:eastAsia="ro-RO" w:bidi="ar-SA"/>
              </w:rPr>
              <w:t>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Construc</w:t>
            </w:r>
            <w:r>
              <w:rPr>
                <w:kern w:val="0"/>
                <w:sz w:val="22"/>
                <w:lang w:val="ro-RO" w:eastAsia="ro-RO" w:bidi="ar-SA"/>
              </w:rPr>
              <w:t>ția blocului sanitar la IP Gimnaziul Cobani,s.Cobani,r.Glod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45200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Procedura a fost anulata din motiv ca a fost doar o singurta oferta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Nr: 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15 iulie 2020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shd w:fill="000000" w:val="clear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achizitii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-licitatie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>Acord-cadru □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ă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__14.07__2020, ora_10:_00), au depus oferta _1__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I Gamureac Alexandr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156020033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mureac Alexandru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6"/>
        <w:gridCol w:w="1746"/>
        <w:gridCol w:w="147"/>
        <w:gridCol w:w="1734"/>
        <w:gridCol w:w="1872"/>
        <w:gridCol w:w="7"/>
        <w:gridCol w:w="2009"/>
      </w:tblGrid>
      <w:tr>
        <w:trPr>
          <w:trHeight w:val="20" w:hRule="atLeast"/>
        </w:trPr>
        <w:tc>
          <w:tcPr>
            <w:tcW w:w="240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751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mureac Alexandru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2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s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262"/>
        <w:gridCol w:w="1473"/>
        <w:gridCol w:w="1361"/>
        <w:gridCol w:w="1624"/>
        <w:gridCol w:w="1788"/>
      </w:tblGrid>
      <w:tr>
        <w:trPr>
          <w:trHeight w:val="20" w:hRule="atLeast"/>
        </w:trPr>
        <w:tc>
          <w:tcPr>
            <w:tcW w:w="141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26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3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78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41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 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>Gamureac Alexandru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249896,0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e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1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Operator economic n</w:t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1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 n</w:t>
            </w:r>
          </w:p>
        </w:tc>
        <w:tc>
          <w:tcPr>
            <w:tcW w:w="22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Operator economic 1</w:t>
            </w:r>
          </w:p>
        </w:tc>
        <w:tc>
          <w:tcPr>
            <w:tcW w:w="14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Operator economic 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Gamureac Alexandru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 singură oferta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 xml:space="preserve">Preţul cel mai scăzut  </w:t>
      </w:r>
      <w:r>
        <w:rPr>
          <w:shd w:fill="000000" w:val="clear"/>
          <w:lang w:eastAsia="ro-RO"/>
        </w:rPr>
        <w:t>□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1"/>
        <w:gridCol w:w="1653"/>
        <w:gridCol w:w="1656"/>
        <w:gridCol w:w="1655"/>
        <w:gridCol w:w="1654"/>
        <w:gridCol w:w="1651"/>
      </w:tblGrid>
      <w:tr>
        <w:trPr/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6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1_ lit </w:t>
        <w:softHyphen/>
        <w:t xml:space="preserve">_b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prezentarea unei singure oferte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Albu Nicola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ănilă Angel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Turchină Rodic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uta Fiodo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Tcaci Petr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Reprezentant al CR Glodeni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641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013</Words>
  <Characters>5778</Characters>
  <CharactersWithSpaces>6778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4:00Z</dcterms:created>
  <dc:creator>Hewlett-Packard Company</dc:creator>
  <dc:description/>
  <dc:language>en-US</dc:language>
  <cp:lastModifiedBy>ADALINA</cp:lastModifiedBy>
  <cp:lastPrinted>2020-06-22T22:50:00Z</cp:lastPrinted>
  <dcterms:modified xsi:type="dcterms:W3CDTF">2020-07-15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