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1786"/>
        <w:gridCol w:w="953"/>
        <w:gridCol w:w="842"/>
        <w:gridCol w:w="866"/>
        <w:gridCol w:w="3240"/>
        <w:gridCol w:w="3135"/>
        <w:gridCol w:w="746"/>
      </w:tblGrid>
      <w:tr>
        <w:trPr>
          <w:trHeight w:val="699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09.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00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03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039"/>
            </w:tblGrid>
            <w:tr>
              <w:trPr>
                <w:trHeight w:val="224" w:hRule="atLeast"/>
              </w:trPr>
              <w:tc>
                <w:tcPr>
                  <w:tcW w:w="120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/>
              <w:t>Numărul procedurii de achiziție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 xml:space="preserve"> 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n                 .02.2024_________</w:t>
            </w:r>
          </w:p>
        </w:tc>
      </w:tr>
      <w:tr>
        <w:trPr>
          <w:trHeight w:val="178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lang w:val="en-US"/>
              </w:rPr>
              <w:t xml:space="preserve"> </w:t>
            </w:r>
            <w:r>
              <w:rPr/>
              <w:t>Produse de curățat și lustruit ____________________</w:t>
            </w:r>
          </w:p>
        </w:tc>
      </w:tr>
      <w:tr>
        <w:trPr>
          <w:trHeight w:val="82" w:hRule="atLeast"/>
        </w:trPr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etergent rufe spălare automa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Detergent pentru spălare automată, sub formă de pudră, cu efect de înălbire+dezinfectare, fără miros, pentru rufe albe, colore, pentru îndepărtarea petelor  și împrospătarea rufelor, substanțe-agenți pentru dedurizarea   apei. Surfactanți neionici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&lt;</w:t>
            </w:r>
            <w:r>
              <w:rPr>
                <w:sz w:val="18"/>
                <w:szCs w:val="18"/>
                <w:lang w:eastAsia="ru-RU"/>
              </w:rPr>
              <w:t xml:space="preserve">5%, surfactanți anionici 5-15%,enzime, zeolit, hexil cinnmat, fosfonat, poliacrilat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 Ambalaj de polietilenă 5 kg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tergent rufe manu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>Detergent pentru spălare manuală, sub formă de pudră, pentru îndepărtarea petelor și împrospătarea rufelor, cu substanțe pentru protecția pielii. Ambalaj de polietilenă 1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aci de menaj - 35 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Set- 30buc. (negri), (rezistenți și practici)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aci de menaj - 35 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ru-RU"/>
              </w:rPr>
              <w:t>Set- 50buc. (galbeni), (rezistenți și practici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ci de menaj mari, 120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et- 10buc. (negri), (rezistenți și practici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ci de menaj mari, 160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et- 10buc. (negri), (rezistenți și practici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rete pentru spălat vase 5 sau (5+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rete pentru spălat vase canelat cu 2 suprafețe:fină pentru spălare și aspră pentru curățarea în profunzime a murdărie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ete universa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mensiunea – 38x38cm galbene, roze, albastre, set 5+1 buc. Structură unică, moale, ce faculitează absorbția de apă, substanțe uleioase, detergenti, nu lasă pete și nu zgîrîi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ru-RU"/>
              </w:rPr>
              <w:t>suprafețele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te din sîrm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Burete din sîrmă pentru vase rezistentă la utilizări frecvente, inoxidabil, greutatea  30 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pray deodorantpentru W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Odorizant cu aerosol, sub formă de spay, care elimină mirosurole neplăcute și asigură un parfum ușor și proaspăt de lungă durată. Ambalaj:tub din metal volum 300 ml cu mirosuri diferite, plăcut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luție W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oluție pentru WC de curățare împotriva depunerilor de calcar asigurînd o curățare igienică cu efect de dezinfectare, ambalaj din plastic cu volum de 1 l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raf pentru curț‚at lavu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>În ambalaj de plastic 500 gr, Tipul: praf de curățare abraziv. Ingridiente:</w:t>
            </w:r>
            <w:r>
              <w:rPr>
                <w:rFonts w:cs="Calibri" w:ascii="Calibri" w:hAnsi="Calibri"/>
                <w:color w:val="000000" w:themeColor="text1"/>
                <w:sz w:val="18"/>
                <w:szCs w:val="18"/>
                <w:lang w:eastAsia="ru-RU"/>
              </w:rPr>
              <w:t>&lt;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5%anionici tensioactivi, agent de înălbire cu oxigen, miros lămîie, etc. Pentru curățarea chiuvetelor, gresie, faianță, etc. Conține proprietăți dezinfectante și antibacteriene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luție pastă pentru spălat vese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>Detergent-crem,ambalaj sticlă din plastic 1/750 ml, cu efect de înălbire, de culoare albă, fărăr miros sau miros de lămiîe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Gel pentru spălat vese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/350grame, dens, jelatinos, spumare rapidă, cu miros de măr, lămîie verde, culoarea verde, ambalaj rotund din plasti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pentru spălat geamur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În ambalaj de plastic 500 ml, cu dozator sprey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antimucega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>În ambalaj de plastic 500-750 ml cu dozator-spre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ălbitor lichi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>Pentru spălarea manuală și la mașina automat a rufelor din in și bumbac, pentru dezinfectarea și curățarea chiuvetelor, căzilor de baie, instalațiilor sanitare, faianței, etc.Ambalaj – sticlă din plastic, volum – 1 litru, cu capac sigelat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ă prosoape bucătăr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ru-RU"/>
              </w:rPr>
              <w:t xml:space="preserve">Două </w:t>
            </w:r>
            <w:r>
              <w:rPr>
                <w:sz w:val="20"/>
                <w:szCs w:val="20"/>
                <w:lang w:val="en-US" w:eastAsia="ru-RU"/>
              </w:rPr>
              <w:t>straturi dense, absorb perfect umezeala,2 straturi, culoare alba, perforare:este, 100% celuloză, 560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+</w:t>
            </w:r>
            <w:r>
              <w:rPr>
                <w:sz w:val="20"/>
                <w:szCs w:val="20"/>
                <w:lang w:val="en-US" w:eastAsia="ru-RU"/>
              </w:rPr>
              <w:t>_2,  dimensiuni 225mmx125mm, lungimea rolei 70m 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Total loturi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bookmarkStart w:id="7" w:name="_GoBack"/>
      <w:bookmarkEnd w:id="7"/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4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642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64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a80f27"/>
    <w:rPr/>
  </w:style>
  <w:style w:type="character" w:styleId="InternetLink">
    <w:name w:val="Hyperlink"/>
    <w:basedOn w:val="DefaultParagraphFont"/>
    <w:uiPriority w:val="99"/>
    <w:semiHidden/>
    <w:unhideWhenUsed/>
    <w:rsid w:val="00a80f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54</Words>
  <Characters>4300</Characters>
  <CharactersWithSpaces>50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9:00Z</dcterms:created>
  <dc:creator>Logistica</dc:creator>
  <dc:description/>
  <dc:language>en-US</dc:language>
  <cp:lastModifiedBy>Logistica</cp:lastModifiedBy>
  <cp:lastPrinted>2023-03-13T12:20:00Z</cp:lastPrinted>
  <dcterms:modified xsi:type="dcterms:W3CDTF">2024-02-26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