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iet sarcini formularelor documentelor de evidență și cantitățile acestora necesare pentru activitatea instituției în anul 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tbl>
      <w:tblPr>
        <w:tblW w:w="1318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364"/>
        <w:gridCol w:w="1418"/>
        <w:gridCol w:w="2441"/>
        <w:gridCol w:w="241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ărul formularului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pectul documen-  tulu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ce-sar p/u 202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Documentația medicală utilizată în stațion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gistru de evidență a internărilor bolnavilor și renunțărilor la spitalizare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ord.MS 828 din 31.10.201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/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u copertat 160pag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30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aie de prescripții medicale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ord.MS 426 din 11.05.201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/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pag. A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</w:t>
            </w:r>
          </w:p>
        </w:tc>
      </w:tr>
      <w:tr>
        <w:trPr>
          <w:trHeight w:val="7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aie de temperatura (15 zile)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ord.MS 828-201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/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pag. A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vestigaţii de laborator şi explorări funcţionale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ord.MS 426 din 11.05.201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/e-201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pag. A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aminarea medicală primară a bolnavului (secția interna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pag. A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aminarea medicală primară a bolnavului (profil neurologic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pag. A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sa de evaluare geriatrica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Ord.MS 619-20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mular 10pag. A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cordul informat pentru efectuarea intervenției medicale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ord.MS nr.303 din 06.05.20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ular 2pag.A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>
          <w:trHeight w:val="6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  <w:t xml:space="preserve">Fişa bolnavului în staţionarul de zi în spital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  <w:t>003-2/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  <w:t xml:space="preserve">Formula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  <w:t>4 pag. A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  <w:t xml:space="preserve">Registru de înregistrare a intervenţiilor chirurgicale în staţionar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ord.MS 828-201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  <w:t>008/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  <w:t xml:space="preserve">Registr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  <w:t>160 pag А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  <w:t xml:space="preserve">Fişa de trimitere la investigaţie histopatologică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ord.MS 828 din 31.10.201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  <w:t>014/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  <w:t>Formular 2 pag. А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  <w:t xml:space="preserve">Registrul de evidență a controlului medical/treziei </w:t>
            </w:r>
            <w:r>
              <w:rPr>
                <w:rFonts w:eastAsia="TimesNewRoman;Arial Unicode MS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(Ord.MS 1079 din 30.12.201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  <w:t>155-2/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  <w:t>Regist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  <w:t>96 pag А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  <w:t xml:space="preserve">Consimțământul pacientului privind prelucrarea datelor cu caracter personal (Ord.SC MSMPS nr. 141 din 08.08.18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ular    1 pag. A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0</w:t>
            </w:r>
          </w:p>
        </w:tc>
      </w:tr>
      <w:tr>
        <w:trPr>
          <w:trHeight w:val="43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/>
                <w:sz w:val="24"/>
                <w:szCs w:val="24"/>
                <w:lang w:eastAsia="ru-RU"/>
              </w:rPr>
              <w:t>II. Anestezie și Terapie Intensivă, C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  <w:t>Foaie de indicații pentru terapie intensivă/reanim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  <w:t>003/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  <w:t>Formular 2 pag. А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  <w:t>Registru de evidenta depozita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  <w:t>Registr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  <w:t>200 pag А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  <w:t>Jurnalul de gardă (pentru dispozitivele medicale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Ord.MS nr.262 din 12/04/201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  <w:t>Formular nr.1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  <w:t>Registr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  <w:t>160 pag А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Registru de evidență a eliberarii sîmgelui, componentelor sanguine, preparatelor diagnostice și biomedicale din sînge în cadrul IMS</w:t>
            </w:r>
            <w:r>
              <w:rPr>
                <w:rFonts w:eastAsia="TimesNewRoman;Arial Unicode MS" w:cs="Times New Roman" w:ascii="Times New Roman" w:hAnsi="Times New Roman"/>
                <w:i/>
                <w:sz w:val="24"/>
                <w:szCs w:val="24"/>
              </w:rPr>
              <w:t>(Ord.MS nr.828 din 31.10.201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/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Registru coperta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72 pag.A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  <w:t xml:space="preserve">Trimitere mostră de sînge pentru examinare în laboratorul imunohematologic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  <w:t>446/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  <w:t>Formular 2 pag. А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  <w:t>Acordul informat a pacientului pentru tratamentul cu aplicarea transfuziei de produse sanguine (sînge/componente și/sau preparate sanguine).</w:t>
            </w: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 xml:space="preserve"> (Ord. IMSP SCMS nr.5-A8 din 24.02.202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  <w:t>Anexa-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  <w:t>Formular 2 pag. А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Registrul de monitorizare a utilizării materialelor consumabile, reactivelor, reagențolor și testelor în Cabinetul de Transfuzie. (Ord. IMSP SCMS nr.5-A10 din 28.10.202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exa nr.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u   50pag. A4 Formular nr.04/m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II. Documentația medicală utilizată în instituțiile de asistență medicală primară și secțiile consultative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chet statistic a diagnosticului definitiv (preciza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-2/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mula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pag A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Trimitere-extras din fişa medicală a bolnavului de ambulator, de staţion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/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ul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pag. A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Registru de înregistrare a investigaţiilor radiologice (Ord.MS nr.828 din 31.10.201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050/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 xml:space="preserve">Registr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160 pag. A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Registru de înregistrare a examinărilor radiofotografice (Ord.MS nr.828 din 31.10.201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050-1/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 xml:space="preserve">Registr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160 pag.A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color w:val="000000"/>
                <w:sz w:val="24"/>
                <w:szCs w:val="24"/>
              </w:rPr>
              <w:t xml:space="preserve">Registru lunar al activitatii de imunizare . </w:t>
            </w:r>
            <w:r>
              <w:rPr>
                <w:rFonts w:eastAsia="TimesNewRoman;Arial Unicode MS" w:cs="Times New Roman" w:ascii="Times New Roman" w:hAnsi="Times New Roman"/>
                <w:b/>
                <w:i/>
                <w:sz w:val="24"/>
                <w:szCs w:val="24"/>
              </w:rPr>
              <w:t>(ord.MS nr.1265  11.11.201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color w:val="000000"/>
                <w:sz w:val="24"/>
                <w:szCs w:val="24"/>
              </w:rPr>
              <w:t>063/2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color w:val="000000"/>
                <w:sz w:val="24"/>
                <w:szCs w:val="24"/>
              </w:rPr>
              <w:t>Registru A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color w:val="000000"/>
                <w:sz w:val="24"/>
                <w:szCs w:val="24"/>
              </w:rPr>
              <w:t>44 pa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Registru de înregistrare adresărilor bolnavilor în instituţia de asistenţă medicală primară fără medic, secţia de internare a spitalului, serviciul asistenţă medicală urgentă(Ord.MS nr.828 din 31.10.201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074/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Regist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96 pag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5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Fişa personală a gravidei şi lăuzei (Ord.nr.650 din 09/07/202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111/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Caiet copert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76 pag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u de înregistrare a investigațiilor endoscop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/u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Regist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96 pag.A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ular cerere de înregistrare la medic familie (Regulament CNA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3/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mular </w:t>
            </w:r>
          </w:p>
          <w:p>
            <w:pPr>
              <w:pStyle w:val="Normal"/>
              <w:spacing w:lineRule="auto" w:line="240" w:before="0" w:after="0"/>
              <w:ind w:right="-18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ag A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ind w:right="-18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>
          <w:trHeight w:val="64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Buletinul de analiza  pentru  investigarea la markerii virusului HIV ½ </w:t>
            </w:r>
            <w:r>
              <w:rPr>
                <w:rFonts w:eastAsia="TimesNewRoman;Arial Unicode MS" w:cs="Times New Roman" w:ascii="Times New Roman" w:hAnsi="Times New Roman"/>
                <w:b/>
                <w:i/>
                <w:sz w:val="24"/>
                <w:szCs w:val="24"/>
              </w:rPr>
              <w:t>(Ord.MSMPS nr.379 din 07.03.2018) Anexa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V 0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 xml:space="preserve">Formular </w:t>
            </w:r>
          </w:p>
          <w:p>
            <w:pPr>
              <w:pStyle w:val="Normal"/>
              <w:spacing w:lineRule="auto" w:line="240" w:before="0" w:after="0"/>
              <w:ind w:right="-1808" w:hanging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1 pag. A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0</w:t>
            </w:r>
          </w:p>
        </w:tc>
      </w:tr>
      <w:tr>
        <w:trPr>
          <w:trHeight w:val="64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mularul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pentru  investigarea la anticorpii  anti-HIV ½ (A1) </w:t>
            </w: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 xml:space="preserve">(Ord.MSMPS nr.379 din 07.03.2018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IV 0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 xml:space="preserve">Formula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2 pag. A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0</w:t>
            </w:r>
          </w:p>
        </w:tc>
      </w:tr>
      <w:tr>
        <w:trPr>
          <w:trHeight w:val="64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gistrul unic al investigaţiilor de laborator la markerii HIV ½ </w:t>
            </w:r>
            <w:r>
              <w:rPr>
                <w:rFonts w:eastAsia="TimesNewRoman;Arial Unicode MS" w:cs="Times New Roman" w:ascii="Times New Roman" w:hAnsi="Times New Roman"/>
                <w:b/>
                <w:i/>
                <w:sz w:val="24"/>
                <w:szCs w:val="24"/>
              </w:rPr>
              <w:t>(Ord.MSMPS nr.379 din 07.03.201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V 0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Registru copertat 96 pag. A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64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ul investigațiilor repetate la anticorpi ANTI-HIV ½ (Formular HIV 06 Aprobat de MSMPS al RM nr. 379 din 07.03.201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V 0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gistr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pag, A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4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gistrul de evidenţă al certificatelor medicale privind examinarea la merkerii serologici ai virusului imunodeficienţei umane  </w:t>
            </w:r>
            <w:r>
              <w:rPr>
                <w:rFonts w:eastAsia="TimesNewRoman;Arial Unicode MS" w:cs="Times New Roman" w:ascii="Times New Roman" w:hAnsi="Times New Roman"/>
                <w:b/>
                <w:i/>
                <w:sz w:val="24"/>
                <w:szCs w:val="24"/>
              </w:rPr>
              <w:t>(Ord.MSMPS nr.379 din 07.03.201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V 0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Registru copertat 96 pag. A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91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 xml:space="preserve">Fişa de consiliere post-testare la marcherii HIV şi/sau virusurilor hepatice B,C pentru un rezultat pozitiv (Ord.MS nr.828 din 31.10.2011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147-2/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 xml:space="preserve">Formula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2 pag. A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91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 xml:space="preserve">Registru de evidență a produselor biodistructive </w:t>
            </w:r>
            <w:r>
              <w:rPr>
                <w:rFonts w:eastAsia="TimesNewRoman;Arial Unicode MS" w:cs="Times New Roman" w:ascii="Times New Roman" w:hAnsi="Times New Roman"/>
                <w:i/>
                <w:sz w:val="24"/>
                <w:szCs w:val="24"/>
              </w:rPr>
              <w:t>(Ord.MS nr.630-2016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/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Registr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96pag.A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Registrul persoanelor asigurate care au beneficiat de îngrijiri medicale la domiciliu (Ordinul  MS și  CNAM nr 560/148 – A din 23.06.202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5/r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val="ro-MD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 xml:space="preserve">Registrul despre  acoperirea cheltuelilor pentru alimentație și transportul tur – retur pentru tratamentul în condiții de ambulator a  persoanelor bolnave de  tuberculoză (caz nou și readmis),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aprobat prin Ordinul MS și CNAM nr.560/148 – A din 23.06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1-54/r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Regist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Registrul persoanelor asigurate care au beneficiat de servicii medicale de înaltă performanță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d.MS și CNAM nr. 560/148-A din 23.06.2023</w:t>
            </w: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9/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u  96 pag. A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val="ro-MD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ro-MD"/>
              </w:rPr>
              <w:t xml:space="preserve">Registrul persoanelor asigurate  cărora le-a fost  cauzat prejudiciu sănătății de către persoane fizice sau juridice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(or. MS și CNAM nr.560/148-A din 23.06.202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1-67/r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u A4, 96 pa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 xml:space="preserve">Trimitere la examinare  colposcopică </w:t>
            </w:r>
            <w:r>
              <w:rPr>
                <w:rFonts w:eastAsia="TimesNewRoman;Arial Unicode MS" w:cs="Times New Roman" w:ascii="Times New Roman" w:hAnsi="Times New Roman"/>
                <w:i/>
                <w:sz w:val="24"/>
                <w:szCs w:val="24"/>
              </w:rPr>
              <w:t>(Ord.MSMPS nr.958 din 29.08.2019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/e*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ular 1 pag. A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ro-MD"/>
              </w:rPr>
              <w:t xml:space="preserve">Registrul de evidență a probelor citologice prelevate  (confor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ndardul de organizare și funcționare a serviciului de screening cervical în Republica Moldova, </w:t>
            </w: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ro-MD"/>
              </w:rPr>
              <w:t>Anexa nr.4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Standard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Registru A4, 96 pa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ro-MD"/>
              </w:rPr>
              <w:t>Registrul de evidență a procedurilor (Aprobat de MS prin Ordinul 139 din 28.05.200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Formular 029-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Registru A4, 96 pa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4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. Centrul Medical Specializ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sar medical - FC.M.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exa nr.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ul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pag. A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nexă la dosar medical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Formul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3 pag.A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exa 7 la dosar medical (Act fina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exa nr.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Formular 4pag. A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. Documentaţie medicală de evidenţă primară a laboratoarelor instituţiilor medico-sani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Trimitere la analiz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201/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Formul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2 pag.A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00 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 xml:space="preserve">Formularul de solicitare a citologiei de col uterin </w:t>
            </w:r>
            <w:r>
              <w:rPr>
                <w:rFonts w:eastAsia="TimesNewRoman;Arial Unicode MS" w:cs="Times New Roman" w:ascii="Times New Roman" w:hAnsi="Times New Roman"/>
                <w:b/>
                <w:i/>
                <w:sz w:val="24"/>
                <w:szCs w:val="24"/>
              </w:rPr>
              <w:t>(Ord.MSMPS nr.958 din 29.08.1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203-1/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Formul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1 pag.A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 xml:space="preserve">Rezultatul investigaţiei citologe de col uterin </w:t>
            </w:r>
            <w:r>
              <w:rPr>
                <w:rFonts w:eastAsia="TimesNewRoman;Arial Unicode MS" w:cs="Times New Roman" w:ascii="Times New Roman" w:hAnsi="Times New Roman"/>
                <w:b/>
                <w:i/>
                <w:sz w:val="24"/>
                <w:szCs w:val="24"/>
              </w:rPr>
              <w:t>(Ord.MSMPS nr.958 din 29.08.1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203-2/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Formul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1 pag.A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 xml:space="preserve">Trimitere la investigaţie microbiologic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204/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Formul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2 pag.A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 xml:space="preserve">Examenul sumar al urine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210/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Formul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2 pag.A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 xml:space="preserve">Examenul urinei – proba Zimniţk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211/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Formul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2 pag.A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 xml:space="preserve">Examenul urinei – proba Neciporenc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213/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Formul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2 pag.A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 xml:space="preserve">Examenul coprologic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219/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Formul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2 pag.A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5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 xml:space="preserve">Examenul coprologic la helminţi şi protozoar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220/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Formul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2 pag.A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 xml:space="preserve">Hemoleucogram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224/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Formul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2 pag.A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 xml:space="preserve">Examenul biochimic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228/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Formul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2 pag.A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6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 xml:space="preserve">Examenul la hormon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235/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Formul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2 pag.A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Examenul sistemului de hemostaz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237/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Formul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2 pag.A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 xml:space="preserve">Registru de înregistrare a investigaţiilor de laborator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ord.MS 828 din 31.10.201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250/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Registr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96 pag. A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 xml:space="preserve">Registru de înregistrare a investigaţiilor citologice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ord.MS 828 din 31.10.201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250-4/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Registr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96 pag. A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Registru de evidenţă a numărului de analize efectuate în laborat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ord.MS 828 din 31.10.201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260/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Registr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96 pag.A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xamenul urinei-glucoză, corpi cetonici, protein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212/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Formul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1 pag.A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gistru de înregistrare și evidență a probelor expediate la invetigații în alte instituții (Ord.MS nr.440 din 22.06.20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251/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Registr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96 pag.A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egistru rebutării probelor, materialului primit pentru investigaţ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388/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Registr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96 pag.A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4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X. Statistica medica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ul  persoanelor  care au beneficiat  de asistenta medicala specializata de ambulator</w:t>
            </w: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d.MS și CNAM nr. 560/148-A din 23.06.2023</w:t>
            </w: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3r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u  160pag A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gistru pentru monitorizarea temperaturii în frigide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ord. MS nr.1079  din 30.12.201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/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u copert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9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g A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gistru pentru monitorizarea temperaturii şi umidităţii aerulu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ord. MS nr.1079  din 30.12.201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-1/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u copert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9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g A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u de evidenţă a bolnavilor cu helmintiaze şi a măsurilor de asanare a acestora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ord.MS 828 din 31.10.201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/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u copert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9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g A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. Acorduri, consîmțămîntu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ordul informat pentru testarea la marcheri HIV si/sau hepatite virale B si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ord. IMSP SCMS nr.56 din 14.07.202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exa 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Formul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1 pag. А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0</w:t>
            </w:r>
          </w:p>
        </w:tc>
      </w:tr>
      <w:tr>
        <w:trPr>
          <w:trHeight w:val="41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. Administra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gistru de evidenţă a bunurilor materiale în secţie/subdiviziu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gist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8 pag. A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ota de plata -Trimitere la cas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6 note de plată pe o pagină A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mular 1paginaA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gistru de evidenţă a corespodenței de intr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egistr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 pag. A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aie alb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gistru de evidenţă a corespodenței de ieşi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egistr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 pag. A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iae alb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gistru de evidență a contracte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gistru 96 pag. A4 Foaie alb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624" w:right="851" w:gutter="0" w:header="0" w:top="72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12:00Z</dcterms:created>
  <dc:creator>Acces</dc:creator>
  <dc:description/>
  <cp:keywords/>
  <dc:language>en-US</dc:language>
  <cp:lastModifiedBy>user</cp:lastModifiedBy>
  <cp:lastPrinted>2018-10-05T08:21:00Z</cp:lastPrinted>
  <dcterms:modified xsi:type="dcterms:W3CDTF">2023-12-19T07:12:00Z</dcterms:modified>
  <cp:revision>2</cp:revision>
  <dc:subject/>
  <dc:title/>
</cp:coreProperties>
</file>