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Uleiuri și lubrifian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Ulei pentru transformatoar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асло трансформаторное Т-1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Ulei pentru turbină, pentru compresoare și ulei industrial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урбинное масло ТП-22С, ТУ38.101821-200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Компрессорное масло КС-19, ГОСТ 9243-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Компрессорное масло, Лукойл СТАБИО 68 тип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асло индустриальное И-40, 205-208 л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lte uleiuri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М-8В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М-10 Г2-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5W-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5W-40, 10 л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15W-40, 5 л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2Т - хорошее растворение в бензине, хорошая текучесть (при использовании в двигателях с раздельной подачей масла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рансмиссионное масло ТАП 1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Гидравлическое масло МГЕ-46В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Гидравлическое масло для тормозной системы DOT4 (тормозная жидкость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Ulei pentru turbină, pentru compresoare și ulei industrial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Литол-24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Солидол» жировой, ГОСТ 1033-7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графитная ГОСТ 3333-8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графитная ГС1, ГОСТ 829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1-13» жировая, ГОСТ 1631-6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пластичная ГОИ  №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№15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WD-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WD-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Противокоррозионное смазка М40, 400-500 м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прей антипригарный 400 м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Антифриз «Тосол-40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Летняя стеклоомывающая жидкост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Зимняя стеклоомывающая жидкость (незамерзайка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Согласно технических параметров указанных в Тех. задание/ Объявления на участие в тендер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Uleiuri și lubrifian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Ulei pentru transformato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640-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асло трансформаторное Т-1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Ulei pentru turbină, pentru compresoare și ulei industrial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3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урбинное масло ТП-22С, ТУ38.101821-2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7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2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Компрессорное масло КС-19, ГОСТ 9243-7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2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Компрессорное масло, Лукойл СТАБИО 68 тип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400-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асло индустриальное И-40, 205-208 л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3. Alte uleiur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М-8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М-10 Г2-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5W-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5W-40, 10 л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SAE 15W-40, 5 л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оторное масло 2Т - хорошее растворение в бензине, хорошая текучесть (при использовании в двигателях с раздельной подачей масла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o-RO"/>
              </w:rPr>
              <w:t>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800-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Трансмиссионное масло ТАП 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6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Гидравлическое масло МГЕ-46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165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Гидравлическое масло для тормозной системы DOT4 (тормозная жидкость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4. Ulei pentru turbină, pentru compresoare și ulei industrial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Литол-24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6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Солидол» жировой, ГОСТ 1033-7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графитная ГОСТ 3333-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ru-RU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графитная ГС1, ГОСТ 82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«1-13» жировая, ГОСТ 1631-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пластичная ГОИ  №3</w:t>
            </w:r>
            <w:bookmarkStart w:id="0" w:name="_GoBack"/>
            <w:bookmarkEnd w:id="0"/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№15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WD-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мазка WD-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Противокоррозионное смазка М40, 400-500 м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Спрей антипригарный 400 м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Антифриз «Тосол-40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Летняя стеклоомывающая жидкост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Зимняя стеклоомывающая жидкость (незамерзайка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/>
              </w:rPr>
              <w:t>л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o-RO"/>
              </w:rPr>
              <w:t>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9 „Termenul de livrare/prestar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 la depozitul entității contractante (Cumpărătorului) - or. Bălți, str. Ștefan cel Mare, 168, în termen de 30 (treizeci) zile calendaristice din momentul semnării contractului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5-19T14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37</vt:lpwstr>
  </property>
</Properties>
</file>