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20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nexa nr.1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meni de referinț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oluție integrată, mobilă, de video și audio conferință</w:t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8"/>
        <w:gridCol w:w="1323"/>
      </w:tblGrid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Descrier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Cerințe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oluție integrată de transmisie video și audio, compatibila cu cele mai folosite platforme de ședință on-line (ex: Cisco Webex, Zoom, TrueConf, Skype, Microsoft Teams, Skype for Business, Google Hangouts meet, etc.)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similară sau echivalent cu Logitech Rally PLU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a soluția ofertată se solicită obligatoriu integrarea și proiectarea atât video cât și audio a ședinței pe TV-le de 82” si 65” existente în sălile de ședință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a soluția ofertată camera video se solicită a fi mobilă, plasată pe un trepied. Echipamentele complementare de asemenea vor fi mobile pentru a avea posibilitatea de deplasa soluția, după necesitate, din sală în sală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ția integrată va putea fi controlată de la distanță cu ajutorul unei telecomenz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odusele trebuie să fie echipate cu cele mai recente versiuni de firmware / software, precum și cu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ambalaje originale nedeteriorate ș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i nedespachet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vrarea este completă și include documentație (manuale, datasheet, note, etc) tipărite sau pe disc în format obișnuit (PDF sau MS Word)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nstalare, integrare și cablar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 xml:space="preserve">(toate părțile necesare vor incluse în ofertă)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trice de compatibilitate completata cu DA/NU/PARȚIAL pentru fiecare poziție sau cerință tehnica obligatorie și indicarea exacta la care poziție din datasheet-ul atașat (sau situl producătorului) se referă informați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pentru întreaga soluție (full on site Warranty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locuirea echipamentului defect în maxim 4 săptămân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n. 2 ani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ințe tehnice minime obligatorii</w:t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Cameră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Rezoluție: 1920 x 1080, 1600 x 900, 1280 x 720 la 60, 30fp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Distanța minimă de focalizare: 1,5 m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Zoo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optic 15X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Încadrare automată inteligentă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posibilitatea de a fi montată atât pe trepied cât și pe perete, tavan sau televizor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Mișcarea orizontală și verticală motorizată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Mișcarea camerei de la u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prese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la altul trebuie sa fie rapidă și silențioasă (fără ca să se audă și să fie afectată transmisia online (sau înregistrarea) video și audio)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Orizontală: minim 170°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Verticală: min. 90° (în sus) și 30° (în jos)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Min. 3 presetări ale camerei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LAN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Rj45: 100/1000 Mbp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Difuzoare/microfoane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Difuzoare/microfoane full duplex cu funcție de atenuare și anulare a ecoului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Suprimarea avansată a zgomotului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Microfon foarte sensibil, omnidirecțional cu o raza de acțiune de minim 3 metri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Minim 4 extensii pentru (difuzoare/microfoane full duplex) conectate în serie sau stea, vor fi incluse</w:t>
            </w:r>
          </w:p>
        </w:tc>
      </w:tr>
      <w:tr>
        <w:trPr>
          <w:trHeight w:val="889" w:hRule="atLeast"/>
        </w:trPr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Lungimea firului a difuzoarelor/microfoanelor trebuie să fie suficienta pentru a le amplasa în locurile stabilite sau dacă conexiunea se face prin Bluetooth timpul garantat de lucru a bateriei sa fie minim 4 ore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Montare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repied pentru cameră va fi inclu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2 X Trepied pentru o extensie pentru (difuzor/microfon full duplex) va fi inclus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Compatibilitate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Compatibilitate S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o-RO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Windows 10, Windows 11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 xml:space="preserve">Compatibilitate browsere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ele mai folosite browsere la momentul ofertării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Aplicații compatibile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 Cisco Webex, Zoom, TrueConf, Skype, Microsoft Teams, Skype for Business, Google Hangouts me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mplasarea schematică a sălii de șed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303010" cy="48583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2880" cy="485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2.6pt;width:496.25pt;height:382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5f4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45f4c"/>
    <w:rPr>
      <w:rFonts w:ascii="Times New Roman" w:hAnsi="Times New Roman" w:eastAsia="Times New Roman" w:cs="Times New Roman"/>
      <w:b/>
      <w:bCs/>
      <w:sz w:val="36"/>
      <w:szCs w:val="36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587f2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727"/>
    <w:rPr>
      <w:rFonts w:ascii="Segoe UI" w:hAnsi="Segoe UI" w:cs="Segoe UI"/>
      <w:sz w:val="18"/>
      <w:szCs w:val="18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e57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7074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7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7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F7F46-5E01-4A91-B761-28C84B0C4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2</Words>
  <Characters>2753</Characters>
  <CharactersWithSpaces>3229</CharactersWithSpaces>
  <Paragraphs>6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9:00Z</dcterms:created>
  <dc:creator>CNPF</dc:creator>
  <dc:description/>
  <dc:language>en-US</dc:language>
  <cp:lastModifiedBy>Struna Larisa</cp:lastModifiedBy>
  <cp:lastPrinted>2020-10-08T11:04:00Z</cp:lastPrinted>
  <dcterms:modified xsi:type="dcterms:W3CDTF">2022-08-1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