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drumului UAT Step-Coci, rl Orhei, pentru lucrari de reparatie, str. Livezilor-77 - str. Livezilor 93, lungime 350 m, latime 3 m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9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3,7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-01-02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ecranului de etansare din pelicula de polietile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оnaltimi mai mici sau egale cu 34 m, VR 150x150x4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70,7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 de incadrare din beton de 12 cm grosime medie, cu rosturi umplute cu mastic bituminos, executate pe un substrat de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3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erea rosturilor dintre trotuar si soclul cladirii, cu bitum tip 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13</Characters>
  <CharactersWithSpaces>235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2:00Z</dcterms:created>
  <dc:creator>Пользователь</dc:creator>
  <dc:description/>
  <dc:language>en-US</dc:language>
  <cp:lastModifiedBy>Nicu Belitei</cp:lastModifiedBy>
  <dcterms:modified xsi:type="dcterms:W3CDTF">2025-08-2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