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9"/>
        <w:gridCol w:w="2151"/>
        <w:gridCol w:w="1257"/>
        <w:gridCol w:w="1256"/>
        <w:gridCol w:w="4189"/>
        <w:gridCol w:w="3071"/>
        <w:gridCol w:w="1580"/>
        <w:gridCol w:w="80"/>
      </w:tblGrid>
      <w:tr>
        <w:trPr>
          <w:trHeight w:val="697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ro-RO" w:eastAsia="ru-RU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 w:eastAsia="ru-RU"/>
              </w:rPr>
              <w:t xml:space="preserve">din </w:t>
            </w:r>
            <w:bookmarkStart w:id="0" w:name="_GoBack"/>
            <w:bookmarkEnd w:id="0"/>
            <w:r>
              <w:rPr>
                <w:lang w:val="ro-RO" w:eastAsia="ru-RU"/>
              </w:rPr>
              <w:t>15.09.2021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1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8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Scaun de biro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Scaun de biro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pentru birou de culoare negru. (Fig.1) Tip de picioare – 4 picioare fixate, fara cotiera, Inalțime - 860 mm., Lațime – 480 mm, Adancime 430 mm. Greutatea maximă a utilizatorului120 kg. Material tapiţerie - textil de culoare negr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o-MD" w:eastAsia="en-US"/>
              </w:rPr>
              <w:t>Fotoliu de birou rotit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o-MD" w:eastAsia="en-US"/>
              </w:rPr>
              <w:t>Fotoliu de birou roti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</w:rPr>
              <w:t>Tip: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entru personal</w:t>
              </w:r>
            </w:hyperlink>
            <w:r>
              <w:rPr>
                <w:sz w:val="20"/>
                <w:szCs w:val="20"/>
              </w:rPr>
              <w:t xml:space="preserve"> (Fig.2)</w:t>
            </w:r>
          </w:p>
          <w:p>
            <w:pPr>
              <w:pStyle w:val="Style1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de reglare - reglarea inalțimei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</w:rPr>
              <w:t>Material tapiterie: plasa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</w:rPr>
              <w:t>Numar roți-5, Material brate – plastic. Material carcasa – metal, Culoare – negru. Inalțime 88 - 98cm. Inalțimea minima pîna la sezut: 2.5 cm. înalțimea maxima pîna la sezut:52.5 cm. înalțimea spatar:46 cm, Latime totala:57 cm, Adancime sezut:47 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o-MD" w:eastAsia="en-US"/>
              </w:rPr>
              <w:t>Fotoliu de birou rotit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o-MD" w:eastAsia="en-US"/>
              </w:rPr>
              <w:t>Fotoliu de birou roti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Tip:</w:t>
            </w:r>
            <w:hyperlink r:id="rId3">
              <w:r>
                <w:rPr>
                  <w:rStyle w:val="InternetLink"/>
                  <w:color w:val="DC3545"/>
                  <w:sz w:val="20"/>
                  <w:szCs w:val="20"/>
                  <w:lang w:val="en-US" w:eastAsia="en-US"/>
                </w:rPr>
                <w:t>pentru director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3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Mod de reglare</w:t>
            </w:r>
            <w:r>
              <w:rPr>
                <w:sz w:val="20"/>
                <w:szCs w:val="20"/>
                <w:lang w:val="ro-MD" w:eastAsia="en-US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reglarea inalțimei</w:t>
            </w:r>
          </w:p>
          <w:p>
            <w:pPr>
              <w:pStyle w:val="Style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erial tapiterie: ecopiele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Numar roți-5, Material brate – plastic. Material carcasa – metal, Culoare – negru, înalțime 11-122 cm. înalțimea minima pîna la sezut:49 cm. înalțimea maxima pîna la sezut:60 cm. înal</w:t>
            </w:r>
            <w:r>
              <w:rPr>
                <w:sz w:val="20"/>
                <w:szCs w:val="20"/>
                <w:lang w:val="ro-MD" w:eastAsia="en-US"/>
              </w:rPr>
              <w:t>ț</w:t>
            </w:r>
            <w:r>
              <w:rPr>
                <w:sz w:val="20"/>
                <w:szCs w:val="20"/>
                <w:lang w:val="en-US" w:eastAsia="en-US"/>
              </w:rPr>
              <w:t>imea spatar:62 cm</w:t>
            </w:r>
            <w:r>
              <w:rPr>
                <w:sz w:val="20"/>
                <w:szCs w:val="20"/>
                <w:lang w:val="ro-MD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Latime totala:64 cm, Adancime totală:69,50 cm. diametru: 66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cu sertare incorpor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cu sertare incorpo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Stil:</w:t>
            </w:r>
            <w:hyperlink r:id="rId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lasica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o-MD" w:eastAsia="en-US"/>
              </w:rPr>
              <w:t>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Material blat: PAL, de culoare stejar sonoma</w:t>
            </w:r>
            <w:r>
              <w:rPr>
                <w:sz w:val="20"/>
                <w:szCs w:val="20"/>
                <w:lang w:val="ro-MD" w:eastAsia="en-US"/>
              </w:rPr>
              <w:t xml:space="preserve"> trufel</w:t>
            </w:r>
            <w:r>
              <w:rPr>
                <w:sz w:val="20"/>
                <w:szCs w:val="20"/>
                <w:lang w:val="en-US" w:eastAsia="en-US"/>
              </w:rPr>
              <w:t>. Material carcasa: PAL de culoare stejar sonoma</w:t>
            </w:r>
            <w:r>
              <w:rPr>
                <w:sz w:val="20"/>
                <w:szCs w:val="20"/>
                <w:lang w:val="ro-MD" w:eastAsia="en-US"/>
              </w:rPr>
              <w:t xml:space="preserve"> trufel. </w:t>
            </w:r>
            <w:r>
              <w:rPr>
                <w:sz w:val="20"/>
                <w:szCs w:val="20"/>
                <w:lang w:val="en-US" w:eastAsia="en-US"/>
              </w:rPr>
              <w:t>Complectati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cu </w:t>
            </w:r>
            <w:r>
              <w:rPr>
                <w:sz w:val="20"/>
                <w:szCs w:val="20"/>
                <w:lang w:val="ro-MD" w:eastAsia="en-US"/>
              </w:rPr>
              <w:t xml:space="preserve">3 </w:t>
            </w:r>
            <w:r>
              <w:rPr>
                <w:sz w:val="20"/>
                <w:szCs w:val="20"/>
                <w:lang w:val="en-US" w:eastAsia="en-US"/>
              </w:rPr>
              <w:t>sertare din partea dreaptă. Lungim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400 mm. Latim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50 mm, Înaltime:</w:t>
            </w:r>
            <w:r>
              <w:rPr>
                <w:sz w:val="20"/>
                <w:szCs w:val="20"/>
                <w:lang w:val="ro-MD" w:eastAsia="en-US"/>
              </w:rPr>
              <w:t xml:space="preserve"> 8</w:t>
            </w:r>
            <w:r>
              <w:rPr>
                <w:sz w:val="20"/>
                <w:szCs w:val="20"/>
                <w:lang w:val="en-US" w:eastAsia="en-US"/>
              </w:rPr>
              <w:t>75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să de birou fără sertare incorpor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fără sertare incorpo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Stil:</w:t>
            </w:r>
            <w:hyperlink r:id="rId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lasica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ro-MD" w:eastAsia="en-US"/>
              </w:rPr>
              <w:t>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terial blat: </w:t>
            </w:r>
            <w:r>
              <w:rPr>
                <w:sz w:val="20"/>
                <w:szCs w:val="20"/>
                <w:lang w:val="ro-MD" w:eastAsia="en-US"/>
              </w:rPr>
              <w:t>PAL, de culoare</w:t>
            </w:r>
            <w:r>
              <w:rPr>
                <w:sz w:val="20"/>
                <w:szCs w:val="20"/>
                <w:lang w:val="en-US" w:eastAsia="en-US"/>
              </w:rPr>
              <w:t xml:space="preserve"> stejar sonoma</w:t>
            </w:r>
            <w:r>
              <w:rPr>
                <w:sz w:val="20"/>
                <w:szCs w:val="20"/>
                <w:lang w:val="ro-MD" w:eastAsia="en-US"/>
              </w:rPr>
              <w:t xml:space="preserve"> trufel.</w:t>
            </w:r>
          </w:p>
          <w:p>
            <w:pPr>
              <w:pStyle w:val="Style16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erial carcasa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etal</w:t>
            </w:r>
            <w:r>
              <w:rPr>
                <w:sz w:val="20"/>
                <w:szCs w:val="20"/>
                <w:lang w:val="ro-MD" w:eastAsia="en-US"/>
              </w:rPr>
              <w:t xml:space="preserve"> de culoare negru. </w:t>
            </w:r>
            <w:r>
              <w:rPr>
                <w:sz w:val="20"/>
                <w:szCs w:val="20"/>
                <w:lang w:val="en-US" w:eastAsia="en-US"/>
              </w:rPr>
              <w:t>Lungime:650mm, Latime:500 mm</w:t>
            </w:r>
            <w:r>
              <w:rPr>
                <w:sz w:val="20"/>
                <w:szCs w:val="20"/>
                <w:lang w:val="ro-MD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Inaltime:75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să de birou cu 1 sert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cu 1 sert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til:</w:t>
            </w:r>
            <w:hyperlink r:id="rId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lasica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</w:t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ro-MD" w:eastAsia="en-US"/>
              </w:rPr>
              <w:t>)</w:t>
            </w:r>
          </w:p>
          <w:p>
            <w:pPr>
              <w:pStyle w:val="Style17"/>
              <w:ind w:left="0" w:hanging="0"/>
              <w:rPr>
                <w:lang w:val="ro-MD"/>
              </w:rPr>
            </w:pPr>
            <w:r>
              <w:rPr>
                <w:lang w:val="en-US"/>
              </w:rPr>
              <w:t xml:space="preserve">Material blat: </w:t>
            </w:r>
            <w:r>
              <w:rPr>
                <w:lang w:val="ro-MD"/>
              </w:rPr>
              <w:t>PAL, de culoare</w:t>
            </w:r>
            <w:r>
              <w:rPr>
                <w:lang w:val="en-US"/>
              </w:rPr>
              <w:t xml:space="preserve"> stejar sonoma</w:t>
            </w:r>
            <w:r>
              <w:rPr>
                <w:lang w:val="ro-MD"/>
              </w:rPr>
              <w:t xml:space="preserve"> trufel. </w:t>
            </w:r>
            <w:r>
              <w:rPr>
                <w:lang w:val="en-US"/>
              </w:rPr>
              <w:t>Material carcasa: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metal</w:t>
            </w:r>
            <w:r>
              <w:rPr>
                <w:lang w:val="ro-MD"/>
              </w:rPr>
              <w:t xml:space="preserve"> de culoare negru. </w:t>
            </w:r>
            <w:r>
              <w:rPr>
                <w:lang w:val="en-US"/>
              </w:rPr>
              <w:t>Lungime:1200 mm. Latime:550 mm, Înaltime: 75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Masa pentru cantin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Masa pentru cantin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o-MD" w:eastAsia="en-US"/>
              </w:rPr>
              <w:t xml:space="preserve">Masa pentru cantină. (Fig.11) </w:t>
            </w:r>
            <w:r>
              <w:rPr>
                <w:sz w:val="20"/>
                <w:szCs w:val="20"/>
                <w:lang w:val="en-US" w:eastAsia="en-US"/>
              </w:rPr>
              <w:t>Material - PAL</w:t>
            </w:r>
            <w:r>
              <w:rPr>
                <w:sz w:val="20"/>
                <w:szCs w:val="20"/>
                <w:lang w:val="ro-MD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Înaltime -750 mm, Lungime 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0 mm. Latime 80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otul I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ulap pentru hai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entru ha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Dulap pentru haine- </w:t>
            </w:r>
            <w:hyperlink r:id="rId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implu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 xml:space="preserve">cu </w:t>
              </w:r>
              <w:r>
                <w:rPr>
                  <w:rStyle w:val="InternetLink"/>
                  <w:sz w:val="20"/>
                  <w:szCs w:val="20"/>
                  <w:lang w:val="ro-MD" w:eastAsia="en-US"/>
                </w:rPr>
                <w:t>rafturi și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bara pentru umerașe. (Fig.7) </w:t>
            </w:r>
            <w:r>
              <w:rPr>
                <w:sz w:val="20"/>
                <w:szCs w:val="20"/>
                <w:lang w:val="en-US" w:eastAsia="en-US"/>
              </w:rPr>
              <w:t>Numarul de u</w:t>
            </w:r>
            <w:r>
              <w:rPr>
                <w:sz w:val="20"/>
                <w:szCs w:val="20"/>
                <w:lang w:val="ro-MD" w:eastAsia="en-US"/>
              </w:rPr>
              <w:t>ș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ro-MD" w:eastAsia="en-US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1 u</w:t>
            </w:r>
            <w:r>
              <w:rPr>
                <w:sz w:val="20"/>
                <w:szCs w:val="20"/>
                <w:lang w:val="ro-MD" w:eastAsia="en-US"/>
              </w:rPr>
              <w:t>ș</w:t>
            </w:r>
            <w:r>
              <w:rPr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Material carcasa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L melaminat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Material fasadă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L melaminat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Culoarea: stejar sonoma, La</w:t>
            </w:r>
            <w:r>
              <w:rPr>
                <w:sz w:val="20"/>
                <w:szCs w:val="20"/>
                <w:lang w:val="ro-MD" w:eastAsia="en-US"/>
              </w:rPr>
              <w:t>ț</w:t>
            </w:r>
            <w:r>
              <w:rPr>
                <w:sz w:val="20"/>
                <w:szCs w:val="20"/>
                <w:lang w:val="en-US" w:eastAsia="en-US"/>
              </w:rPr>
              <w:t>ime</w:t>
            </w:r>
            <w:r>
              <w:rPr>
                <w:sz w:val="20"/>
                <w:szCs w:val="20"/>
                <w:lang w:val="ro-MD" w:eastAsia="en-US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400 mm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Ad</w:t>
            </w:r>
            <w:r>
              <w:rPr>
                <w:sz w:val="20"/>
                <w:szCs w:val="20"/>
                <w:lang w:val="ro-MD" w:eastAsia="en-US"/>
              </w:rPr>
              <w:t>î</w:t>
            </w:r>
            <w:r>
              <w:rPr>
                <w:sz w:val="20"/>
                <w:szCs w:val="20"/>
                <w:lang w:val="en-US" w:eastAsia="en-US"/>
              </w:rPr>
              <w:t>ncime -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10 mm, Inal</w:t>
            </w:r>
            <w:r>
              <w:rPr>
                <w:sz w:val="20"/>
                <w:szCs w:val="20"/>
                <w:lang w:val="ro-MD" w:eastAsia="en-US"/>
              </w:rPr>
              <w:t>ț</w:t>
            </w:r>
            <w:r>
              <w:rPr>
                <w:sz w:val="20"/>
                <w:szCs w:val="20"/>
                <w:lang w:val="en-US" w:eastAsia="en-US"/>
              </w:rPr>
              <w:t xml:space="preserve">ime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170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 inferior pentru bucătări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inferior pentru bucătăr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dul inferior pentru  bucatarie, (Fig nr.9) Material carcasei - PAL culoare alb, Material fațadei-  MDF culoare stejar sonoma. Plasarea – pe padea. </w:t>
            </w:r>
            <w:r>
              <w:rPr>
                <w:sz w:val="20"/>
                <w:szCs w:val="20"/>
                <w:lang w:val="ro-MD" w:eastAsia="en-US"/>
              </w:rPr>
              <w:t>Culoarea – stejar sonoma. Marime – lațime – 800 mm, înalțime – 880 mm, adîncime – 60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dul inferior pentru bucătărie cu sert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 inferior pentru bucătărie cu sert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ptiera cu 3 sertare pentru  bucatarie, (Fig nr.10)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terial carcasei - PAL culoare alb, Material fațadei-  MDF culoare stejar sonoma. Plasarea – pe padea. </w:t>
            </w:r>
            <w:r>
              <w:rPr>
                <w:sz w:val="20"/>
                <w:szCs w:val="20"/>
                <w:lang w:val="ro-MD" w:eastAsia="en-US"/>
              </w:rPr>
              <w:t>Culoarea – stejar sonoma. Marime – lațime – 300 mm, înalțime – 880 mm, adîncime – 60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pitie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piti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ro-MD" w:eastAsia="en-US"/>
              </w:rPr>
              <w:t xml:space="preserve">Noptiera  cu 1 sertar și 1 ușă (Fig.12) </w:t>
            </w:r>
            <w:r>
              <w:rPr>
                <w:sz w:val="20"/>
                <w:szCs w:val="20"/>
                <w:lang w:val="en-US" w:eastAsia="en-US"/>
              </w:rPr>
              <w:t>Material – PAL. Culoarea: wenge. Inaltime -866 mm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dîncime 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 xml:space="preserve">380 mm. Latime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40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Lotul IV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kern w:val="2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Dulap metalic pentru dos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kern w:val="2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Dulap metalic pentru dos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ulap metalic pentru dosare </w:t>
            </w:r>
            <w:r>
              <w:rPr>
                <w:sz w:val="20"/>
                <w:szCs w:val="20"/>
                <w:lang w:val="ro-MD" w:eastAsia="en-US"/>
              </w:rPr>
              <w:t>(Fig.8)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Înălțimea: 1,90 m – 2,2 m; Lățimea: 0,9 m – 1,01 m; Adâncimea: 0,33 m –  0,45 m.</w:t>
            </w:r>
          </w:p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bricat din oțel vopsit,ansamblate, grosimea foii metalice: pe lateral -  0,7 mm – 0,9 mm, grosimea ușilor nu mai mic de 0,9 mm; Securizarea se face cu încuietoare in 3 puncte; Încuietoare cu cel puțin 2 chei; Uși dublu ranforsate pentru stabilitate sporita; Rafturi: minim 4 rafturi fixate cu distanța minim 0,37 m între fiecare raft sau reglabile pe înălțime la orice înălțime dorită; Greutatea minimă per polița: de la 30 kg; Deschidere minimă a ușilor: 90°; Prelucrate cu vopsea polimerică - culoarea deschisă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8113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63"/>
                              <w:gridCol w:w="249"/>
                              <w:gridCol w:w="2161"/>
                              <w:gridCol w:w="505"/>
                              <w:gridCol w:w="487"/>
                              <w:gridCol w:w="851"/>
                              <w:gridCol w:w="1181"/>
                              <w:gridCol w:w="1148"/>
                              <w:gridCol w:w="1433"/>
                              <w:gridCol w:w="1139"/>
                              <w:gridCol w:w="53"/>
                              <w:gridCol w:w="1605"/>
                              <w:gridCol w:w="36"/>
                              <w:gridCol w:w="1626"/>
                              <w:gridCol w:w="1418"/>
                              <w:gridCol w:w="61"/>
                              <w:gridCol w:w="364"/>
                              <w:gridCol w:w="57"/>
                              <w:gridCol w:w="8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884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 xml:space="preserve">la Documentația standard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 xml:space="preserve"> nr.   115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val="ro-RO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>din 15.09.202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jc w:val="righ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ărul  procedurii de achiziți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  <w:lang w:val="en-US" w:eastAsia="en-US"/>
                                    </w:rPr>
                                    <w:t>____________________________</w:t>
                                  </w:r>
                                  <w:r>
                                    <w:rPr/>
                                    <w:t>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FFFFFF" w:val="clear"/>
                                      <w:lang w:val="en-US" w:eastAsia="en-US"/>
                                    </w:rPr>
                                    <w:t xml:space="preserve">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9112000-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Scaun de bir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Fotoliu de birou roti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Fotoliu de birou roti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I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21000-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să de birou cu sertare incorpor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să de birou fără sertare incorpor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să de birou cu 1 sert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Masa pentru cantin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tul II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22000-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ulap pentru ha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41300-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odul inferior pentru bucătăr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"/>
                                    <w:rPr>
                                      <w:sz w:val="20"/>
                                      <w:szCs w:val="20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odul inferior pentru bucătărie cu serta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rPr>
                                      <w:sz w:val="20"/>
                                      <w:szCs w:val="20"/>
                                      <w:lang w:val="ro-MD" w:eastAsia="en-US"/>
                                    </w:rPr>
                                  </w:pPr>
                                  <w:r>
                                    <w:rPr/>
                                    <w:t>39122000-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pitie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tul I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30000-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ulap metalic pentru dosa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99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95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63"/>
                        <w:gridCol w:w="249"/>
                        <w:gridCol w:w="2161"/>
                        <w:gridCol w:w="505"/>
                        <w:gridCol w:w="487"/>
                        <w:gridCol w:w="851"/>
                        <w:gridCol w:w="1181"/>
                        <w:gridCol w:w="1148"/>
                        <w:gridCol w:w="1433"/>
                        <w:gridCol w:w="1139"/>
                        <w:gridCol w:w="53"/>
                        <w:gridCol w:w="1605"/>
                        <w:gridCol w:w="36"/>
                        <w:gridCol w:w="1626"/>
                        <w:gridCol w:w="1418"/>
                        <w:gridCol w:w="61"/>
                        <w:gridCol w:w="364"/>
                        <w:gridCol w:w="57"/>
                        <w:gridCol w:w="8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4884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>Anexa nr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la Documentația standard </w:t>
                            </w:r>
                            <w:r>
                              <w:rPr>
                                <w:lang w:val="ro-RO" w:eastAsia="ru-RU"/>
                              </w:rPr>
                              <w:t xml:space="preserve"> nr.   115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ro-RO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o-RO" w:eastAsia="ru-RU"/>
                              </w:rPr>
                              <w:t>din 15.09.2021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>Specificații de preț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4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[Acest tabel va fi completat de către ofertant în coloanele 5,6,7,8 și 11 la necesitate, iar de către autoritatea contractantă – în coloanele 1,2,3,4,9,10]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ărul  procedurii de achiziție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  <w:lang w:val="en-US" w:eastAsia="en-US"/>
                              </w:rPr>
                              <w:t>____________________________</w:t>
                            </w:r>
                            <w:r>
                              <w:rPr/>
                              <w:t>din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ctul de achiziției: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shd w:fill="FFFFFF" w:val="clear"/>
                                <w:lang w:val="en-US" w:eastAsia="en-US"/>
                              </w:rPr>
                              <w:t xml:space="preserve"> 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enumirea bunurilo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tatea de măsur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nti-tate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ţ unitar (fără TVA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ţ unitar (cu TVA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ă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 TVA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Termenu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livrare 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Clasificație bugetară (IBAN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Dis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ul 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9112000-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Scaun de biro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Fotoliu de birou rotito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Fotoliu de birou rotito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ul I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9121000-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ă de birou cu sertare incorporat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ă de birou fără sertare incorporat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ă de birou cu 1 serta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Masa pentru cantin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Lotul II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22000-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ulap pentru hain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41300-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ul inferior pentru bucătări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"/>
                              <w:rPr>
                                <w:sz w:val="20"/>
                                <w:szCs w:val="20"/>
                                <w:lang w:val="ro-MD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ul inferior pentru bucătărie cu sertar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"/>
                              <w:rPr>
                                <w:sz w:val="20"/>
                                <w:szCs w:val="20"/>
                                <w:lang w:val="ro-MD" w:eastAsia="en-US"/>
                              </w:rPr>
                            </w:pPr>
                            <w:r>
                              <w:rPr/>
                              <w:t>39122000-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pitier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Lotul IV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"/>
                              <w:jc w:val="center"/>
                              <w:rPr/>
                            </w:pPr>
                            <w:r>
                              <w:rPr/>
                              <w:t>39130000-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ulap metalic pentru dosar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99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nat:_______________ Numele, Prenumele:_____________________________ În calitate d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fertantul: ___________________             Adresa: ________________________________________________________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3">
    <w:name w:val="Без интервала Знак"/>
    <w:basedOn w:val="Style12"/>
    <w:qFormat/>
    <w:rPr>
      <w:rFonts w:eastAsia="SimSun;宋体"/>
      <w:sz w:val="24"/>
      <w:szCs w:val="24"/>
      <w:lang w:val="ro-RO" w:eastAsia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SimSun;宋体" w:cs="Tahoma"/>
      <w:sz w:val="16"/>
      <w:szCs w:val="16"/>
      <w:lang w:val="ro-RO" w:eastAsia="en-US"/>
    </w:rPr>
  </w:style>
  <w:style w:type="character" w:styleId="1">
    <w:name w:val="Заголовок 1 Знак"/>
    <w:basedOn w:val="Style12"/>
    <w:qFormat/>
    <w:rPr>
      <w:b/>
      <w:sz w:val="32"/>
      <w:szCs w:val="32"/>
      <w:lang w:val="ro-RO"/>
    </w:rPr>
  </w:style>
  <w:style w:type="character" w:styleId="Style15">
    <w:name w:val="Основной текст Знак"/>
    <w:basedOn w:val="Style12"/>
    <w:qFormat/>
    <w:rPr>
      <w:rFonts w:eastAsia="SimSun;宋体"/>
      <w:sz w:val="24"/>
      <w:szCs w:val="24"/>
      <w:lang w:val="ro-RO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shop.md/ro/fotolii-pentru-birou/f/tip=personal" TargetMode="External"/><Relationship Id="rId3" Type="http://schemas.openxmlformats.org/officeDocument/2006/relationships/hyperlink" Target="https://bigshop.md/ro/fotolii-pentru-birou/f/tip=personal" TargetMode="External"/><Relationship Id="rId4" Type="http://schemas.openxmlformats.org/officeDocument/2006/relationships/hyperlink" Target="https://bigshop.md/ro/mese-de-birou/f/stil=clasic" TargetMode="External"/><Relationship Id="rId5" Type="http://schemas.openxmlformats.org/officeDocument/2006/relationships/hyperlink" Target="https://bigshop.md/ro/mese-de-birou/f/stil=clasic" TargetMode="External"/><Relationship Id="rId6" Type="http://schemas.openxmlformats.org/officeDocument/2006/relationships/hyperlink" Target="https://bigshop.md/ro/mese-de-birou/f/stil=clasic" TargetMode="External"/><Relationship Id="rId7" Type="http://schemas.openxmlformats.org/officeDocument/2006/relationships/hyperlink" Target="https://bigshop.md/ro/dulapuri/f/tipul-dulapului=simplu" TargetMode="External"/><Relationship Id="rId8" Type="http://schemas.openxmlformats.org/officeDocument/2006/relationships/hyperlink" Target="https://bigshop.md/ro/dulapuri/f/tipul-dulapului=cu-sertar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5:00Z</dcterms:created>
  <dc:creator>admin</dc:creator>
  <dc:description/>
  <cp:keywords/>
  <dc:language>en-US</dc:language>
  <cp:lastModifiedBy>OFPrincSachizitii</cp:lastModifiedBy>
  <cp:lastPrinted>2025-02-12T15:44:00Z</cp:lastPrinted>
  <dcterms:modified xsi:type="dcterms:W3CDTF">2025-05-12T06:21:00Z</dcterms:modified>
  <cp:revision>18</cp:revision>
  <dc:subject/>
  <dc:title/>
</cp:coreProperties>
</file>