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7"/>
        <w:gridCol w:w="3685"/>
        <w:gridCol w:w="2127"/>
        <w:gridCol w:w="3402"/>
        <w:gridCol w:w="2126"/>
      </w:tblGrid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stituţiile de învăţământ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dresa/Anul de dare în exploa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Numele/prenum. directorului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25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estionarul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 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M. D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n, 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răciun Lud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21-53; 069116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ET nr.16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Alecu Russo, 6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ri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84-12; 34-21-31 069533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 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M. Sadoveanu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gălniceanu Na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32-12; 33-32-2 069517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N.M.Spătaru,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raguța El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10-43; 33-10-71 069637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1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5:00Z</dcterms:created>
  <dc:creator>User</dc:creator>
  <dc:description/>
  <dc:language>en-US</dc:language>
  <cp:lastModifiedBy>Пользователь</cp:lastModifiedBy>
  <dcterms:modified xsi:type="dcterms:W3CDTF">2025-02-1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