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Caiet de sarc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entru cererea ofertelor de prețur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Denumirea benificiarului de stat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maria Ghidigh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Organizatorul procedurii de achiziț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imaria Ghidighic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Obiectul achizițiilor Lucrăr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de construcție pentru acoperișul paraclisului amplasat pe teritoriul satului Ghidighici</w:t>
      </w:r>
    </w:p>
    <w:tbl>
      <w:tblPr>
        <w:tblStyle w:val="a3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4961"/>
        <w:gridCol w:w="1985"/>
        <w:gridCol w:w="1842"/>
      </w:tblGrid>
      <w:tr>
        <w:trPr/>
        <w:tc>
          <w:tcPr>
            <w:tcW w:w="7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Nr.</w:t>
            </w:r>
          </w:p>
        </w:tc>
        <w:tc>
          <w:tcPr>
            <w:tcW w:w="496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Denumirea lucrărilor</w:t>
            </w:r>
          </w:p>
        </w:tc>
        <w:tc>
          <w:tcPr>
            <w:tcW w:w="19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Unitate de masură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 xml:space="preserve">Volum </w:t>
            </w:r>
          </w:p>
        </w:tc>
      </w:tr>
      <w:tr>
        <w:trPr/>
        <w:tc>
          <w:tcPr>
            <w:tcW w:w="704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961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2</w:t>
            </w:r>
            <w:bookmarkStart w:id="0" w:name="_GoBack"/>
            <w:bookmarkEnd w:id="0"/>
          </w:p>
        </w:tc>
        <w:tc>
          <w:tcPr>
            <w:tcW w:w="1985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842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4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anope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 xml:space="preserve">Montarea carcasei metali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5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Costrucția carcasei din lemn+tabla faltuit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35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Construcția și montarea cuo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2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Montarea Jgheab-burl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14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Montarea streșină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6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ateriale Auxiliar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Cosoroabă 150*150*11 bu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,5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Căprior 160*60*6-55 bu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4,25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Șipcă 100*30*6-180 bu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4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Controsipcă 30*50*670 bu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0,63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Pop 100*100*6-5 bu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lang w:val="ro-RO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0,3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Tija m14-12ml+piolite+saib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0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Colțar 10*10*6/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6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Colțar 15*15*6/13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35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WKCP Surubautofiletant 8*26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8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Silicon transparen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4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Cuie 1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2,5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Cuie 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kg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4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Porifil metali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5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Schel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m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5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Surup galben 5*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Surup galben 5*1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20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Surup negru 3,5*5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00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Discuri 125*23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40,00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1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o-RO" w:eastAsia="en-US" w:bidi="ar-SA"/>
              </w:rPr>
              <w:t>Dibl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buc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o-RO" w:eastAsia="en-US" w:bidi="ar-SA"/>
              </w:rPr>
              <w:t>6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281" w:right="720" w:gutter="0" w:header="0" w:top="1134" w:footer="0" w:bottom="55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o-RO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07e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07e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b870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1</Pages>
  <Words>175</Words>
  <Characters>1018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21:00Z</dcterms:created>
  <dc:creator>Lenovo</dc:creator>
  <dc:description/>
  <dc:language>en-US</dc:language>
  <cp:lastModifiedBy>Lenovo</cp:lastModifiedBy>
  <cp:lastPrinted>2025-04-04T08:40:00Z</cp:lastPrinted>
  <dcterms:modified xsi:type="dcterms:W3CDTF">2025-04-04T08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