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Adresa de e-m</w:t>
                  </w:r>
                  <w:bookmarkStart w:id="0" w:name="_GoBack"/>
                  <w:bookmarkEnd w:id="0"/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11/01-25: </w:t>
            </w:r>
            <w:r>
              <w:rPr>
                <w:b/>
                <w:color w:val="auto"/>
                <w:u w:val="single"/>
                <w:lang w:val="en-US"/>
              </w:rPr>
              <w:t>Servicii de verificare metrologică a mijloacelor de măsurar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Style w:val="TableNormal"/>
              <w:tblW w:w="9873" w:type="dxa"/>
              <w:jc w:val="left"/>
              <w:tblInd w:w="142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3637"/>
              <w:gridCol w:w="709"/>
              <w:gridCol w:w="717"/>
              <w:gridCol w:w="1131"/>
              <w:gridCol w:w="998"/>
              <w:gridCol w:w="1132"/>
              <w:gridCol w:w="1128"/>
            </w:tblGrid>
            <w:tr>
              <w:trPr>
                <w:trHeight w:val="5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-8" w:right="-1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Nr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Denumire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antitate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fără 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ei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cu 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 le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u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 xml:space="preserve">Lot 1: Servicii de verificare metrologică a contoarelor de energie electrică trifazate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4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430" w:leader="none"/>
                    </w:tabs>
                    <w:spacing w:lineRule="atLeast" w:line="290" w:before="7" w:after="0"/>
                    <w:ind w:left="105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 xml:space="preserve">Servicii de verificare metrologică a contoarelor de energie electrică trifaza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37" w:righ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buc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-3" w:right="-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2: Servicii de verificare metrologică a transformatoarelor de măsură de tensiune 6-10 kV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430" w:leader="none"/>
                    </w:tabs>
                    <w:spacing w:lineRule="atLeast" w:line="290" w:before="7" w:after="0"/>
                    <w:ind w:left="105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Servicii de verificare metrologică a transformatoarelor de măsură de tensiune 6-10 k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05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0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buc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05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0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9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3: Servicii de verificare metrologică a transformatoarelor de măsură de tensiune 35 kV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430" w:leader="none"/>
                    </w:tabs>
                    <w:spacing w:lineRule="atLeast" w:line="290" w:before="7" w:after="0"/>
                    <w:ind w:left="105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Servicii de verificare metrologică a transformatoarelor de măsură de tensiune 35 k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37" w:righ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buc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-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4: Servicii de verificare metrologică a transformatoarelor de măsură de tensiune 110 kV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430" w:leader="none"/>
                    </w:tabs>
                    <w:spacing w:lineRule="atLeast" w:line="290" w:before="7" w:after="0"/>
                    <w:ind w:left="105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Servicii de verificare metrologică a transformatoarelor de măsură de tensiune 110 k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37" w:righ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buc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5: Servicii de verificare metrologică a transformatoarelor de măsură de curent 25-1500 A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430" w:leader="none"/>
                    </w:tabs>
                    <w:spacing w:lineRule="atLeast" w:line="290" w:before="7" w:after="0"/>
                    <w:ind w:left="105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Servicii de verificare metrologică a transformatoarelor de măsură de curent 25-1500 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ind w:left="137" w:righ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buc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78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oferta, lei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  <w:tr>
        <w:trPr/>
        <w:tc>
          <w:tcPr>
            <w:tcW w:w="10209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5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f653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TableParagraph" w:customStyle="1">
    <w:name w:val="Table Paragraph"/>
    <w:basedOn w:val="Normal"/>
    <w:uiPriority w:val="1"/>
    <w:qFormat/>
    <w:rsid w:val="008f6532"/>
    <w:pPr>
      <w:widowControl w:val="false"/>
    </w:pPr>
    <w:rPr>
      <w:rFonts w:ascii="Arial MT" w:hAnsi="Arial MT" w:eastAsia="Arial MT" w:cs="Arial MT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653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f653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4:00Z</dcterms:created>
  <dc:creator>Popova Olga D.</dc:creator>
  <dc:description/>
  <dc:language>en-US</dc:language>
  <cp:lastModifiedBy>Popova Olga D.</cp:lastModifiedBy>
  <dcterms:modified xsi:type="dcterms:W3CDTF">2025-01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