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eastAsia="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Ciocan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Ciocan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CCC "Ghiocel", str.M.cel Batrin 7, Lucrari de reparatii interioare</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Grup sanitar</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Tava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26 -5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ilor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9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pentru suprafete cur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1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Obiecte sani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din faianta, complet echip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clorura de vinil, tip greu, imbinata prin lipire in conducte de legatura in obiecte sanitare, la cladiri de locuit si social-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catorului de mini sau distribuitor automat de sapun lichid, montat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16,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Finisari pereti interiori, sala de sport</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Pereti interiori (inclusiv glafu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Timplarii-Usa exterioa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incastrarilor la porti metalice, ferestre, portale, balcoane, parapet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pentru suprafete cur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1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imbarea unei broaste de alt tip decit al celei init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i termice la pereti cu placi din polistiren celular, intr-un strat, lipite cu mastic de bitum tip H 80/90 si fixate cu mustati din sirma zincata, inclusiv chituirea plac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uratirea prin sablare in vederea aplicarii protectiei anticorozive pe suprafate de metal - confectii si constructii metalice - executate din profile cu grosimi intre 8 si 12 mm, inclusiv - cu nisip cuartos de riu granulatie 2-3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Sistema de scurge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si copertine din tabla zincata sau aluminiu, montate pe zidarie de caramida sau beton, pe un strat de carton bitumat sau impaslitura din fibre de sticla bitumate, la cladiri existente, din tabla de 0,4 mm grosime, cu latimea desfasurata pina la 30 cm inclus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Ф12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Ф12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Hidroizolare pereti exteriori, sala de sport</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Hidroizolarea peretilor, fundatiilor cu emulsie de bitum-latex "FLEXIGUM" prin metoda de pulverizare fara aer: suprafete verticale grosime 4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Electricitat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ecurilor cu incandescenta pina la 150 W sau tuburi fluoresc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mpilor (becurilor), tip: cu incandescenta, tuburi fluoresc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bl>
    <w:p>
      <w:pPr>
        <w:pStyle w:val="Normal"/>
        <w:rPr/>
      </w:pPr>
      <w:r>
        <w:rPr/>
      </w:r>
    </w:p>
    <w:sectPr>
      <w:type w:val="nextPage"/>
      <w:pgSz w:w="11906" w:h="16838"/>
      <w:pgMar w:left="1134"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58:00Z</dcterms:created>
  <dc:creator>Пользователь Windows</dc:creator>
  <dc:description/>
  <dc:language>en-US</dc:language>
  <cp:lastModifiedBy>Calculator</cp:lastModifiedBy>
  <cp:lastPrinted>2019-04-24T17:59:00Z</cp:lastPrinted>
  <dcterms:modified xsi:type="dcterms:W3CDTF">2019-05-03T10:58:00Z</dcterms:modified>
  <cp:revision>2</cp:revision>
  <dc:subject/>
  <dc:title/>
</cp:coreProperties>
</file>