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5"/>
        <w:gridCol w:w="1987"/>
        <w:gridCol w:w="1308"/>
        <w:gridCol w:w="1258"/>
        <w:gridCol w:w="631"/>
        <w:gridCol w:w="2979"/>
        <w:gridCol w:w="2161"/>
        <w:gridCol w:w="1498"/>
        <w:gridCol w:w="5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16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1612"/>
            </w:tblGrid>
            <w:tr>
              <w:trPr/>
              <w:tc>
                <w:tcPr>
                  <w:tcW w:w="116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739890414343</w:t>
              </w:r>
            </w:hyperlink>
            <w:r>
              <w:rPr>
                <w:rFonts w:eastAsia="SimSun" w:cs="Times New Roman" w:ascii="Times New Roman" w:hAnsi="Times New Roman"/>
                <w:lang w:val="ro-RO"/>
              </w:rPr>
              <w:t xml:space="preserve"> din 18.02.202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val="ro-MO"/>
              </w:rPr>
              <w:t>Servicii de verificare metrologică a utilajelor geodezice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668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</w:tr>
      <w:tr>
        <w:trPr>
          <w:trHeight w:val="71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Denumirea bunurilor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MO"/>
              </w:rPr>
              <w:t>ervicii de verificare metrologică a utilajelor geodezice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Servicii de verificare metrologică a utilajelor GNS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before="0" w:after="16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Verificarea metrologică a utilajelor GNSS, conform graficului din caietul de sarcin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Legea metrologiei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nr. 19/201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Servicii de verificare metrologică a tahimetrelor electronic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before="0" w:after="16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Verificarea metrologică a tahimetrelor electronice, conform graficului din caietul de sarcin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Servicii de verificare metrologică a telemetrelo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Verificarea metrologică a telemetrelor, conform graficului din caietul de sarcin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b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890414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10</Words>
  <Characters>1773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Ciubotaru Nicolae</cp:lastModifiedBy>
  <cp:lastPrinted>2022-12-14T08:14:00Z</cp:lastPrinted>
  <dcterms:modified xsi:type="dcterms:W3CDTF">2025-02-19T07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