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en-US"/>
        </w:rPr>
        <w:t>INSTITUȚIILE AFLATE ÎN SUBORDINEA DETS CIOCA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en-US" w:bidi="he-IL"/>
        </w:rPr>
      </w:pPr>
      <w:r>
        <w:rPr>
          <w:rFonts w:ascii="Times New Roman" w:hAnsi="Times New Roman"/>
          <w:b/>
          <w:bCs/>
          <w:sz w:val="28"/>
          <w:szCs w:val="28"/>
          <w:lang w:val="en-US" w:bidi="he-IL"/>
        </w:rPr>
      </w:r>
    </w:p>
    <w:tbl>
      <w:tblPr>
        <w:tblStyle w:val="Tabelgril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3544"/>
        <w:gridCol w:w="2409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N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Instituția/conducă.instituț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 w:bidi="ar-SA"/>
              </w:rPr>
              <w:t xml:space="preserve">Adresa e-mail/pagina web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 w:bidi="ar-SA"/>
              </w:rPr>
              <w:t>Adresa Juridică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otaru Iul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30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30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str. P. Zadnipru, 7/1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Pavaleanu Di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3232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3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str. M. Sadoveanu, 2/2 </w:t>
            </w:r>
          </w:p>
        </w:tc>
      </w:tr>
      <w:tr>
        <w:trPr>
          <w:trHeight w:val="19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6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eapa Patris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67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6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Otovasca,1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BodrovaVeroni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2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2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Otovasca,21/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asiev Mar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0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0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6/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eaboi Tatia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6/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3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răciun Ludmi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3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3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agan, 6/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ernenchi Ele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49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49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4/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Maznic Natal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5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5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.Vieru, 5/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Dari  Nadejd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6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61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Alecu Russo,61/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azacu Luc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FF"/>
                <w:sz w:val="24"/>
                <w:szCs w:val="24"/>
                <w:u w:val="single"/>
                <w:lang w:val="ru-RU" w:bidi="ar-SA"/>
              </w:rPr>
              <w:t>ciocana.gradi177177@gmail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7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Voluntarilor, 14/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ogîlniceanu Natal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79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79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Sadoveanu, 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inigur Alio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84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84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3/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agim Danie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88188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188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gor Vieru, 8/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1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Melnic Ele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197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mixta197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4/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Nazîru Svetla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radinita.211@mai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1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11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Igor Vieru, 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Brăguța Ele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12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1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 Spătaru, 3/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IET nr.2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Vasilache A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ru-RU" w:bidi="ar-SA"/>
                </w:rPr>
                <w:t>ciocana.gradi22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gradinita22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14/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CCC „Ghiocel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uleac A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ghiocel84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ccghiocel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ircea cel Bătrîn, 7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arpenco Emil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0">
              <w:r>
                <w:rPr>
                  <w:rFonts w:ascii="Times New Roman" w:hAnsi="Times New Roman"/>
                  <w:color w:val="005BD1"/>
                  <w:sz w:val="24"/>
                  <w:szCs w:val="24"/>
                  <w:u w:val="single"/>
                  <w:shd w:fill="FFFFFF" w:val="clear"/>
                  <w:lang w:val="ru-RU" w:bidi="ar-SA"/>
                </w:rPr>
                <w:t>primara82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http://sp82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ăgan, 8/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Grădinaru Lil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scprimara83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sp83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 Spătaru, 13/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Șc. Primară 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Ivașcenco Tatia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scoalaprimara9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http://sp9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2/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Gim. „St. Gram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amohvalova Tatia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en-US" w:bidi="ar-SA"/>
                </w:rPr>
                <w:t>s_grama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stelianagram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M. Drăgan, 16/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bidi="ar-SA"/>
              </w:rPr>
              <w:t>LT „Daci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Ranga Eri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  <w:lang w:val="ru-RU" w:bidi="ar-SA"/>
                </w:rPr>
                <w:t>dacialiceu@gmail.com</w:t>
              </w:r>
            </w:hyperlink>
            <w:r>
              <w:rPr>
                <w:rStyle w:val="InternetLink"/>
                <w:color w:val="005BD1"/>
                <w:sz w:val="24"/>
                <w:szCs w:val="24"/>
                <w:shd w:fill="FFFFFF" w:val="clear"/>
                <w:lang w:val="ru-RU" w:bidi="ar-SA"/>
              </w:rPr>
              <w:t>, erica67@mai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http://ltdaci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P. Zadnipru, 16/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LT „P. Zadnipru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Barnaciuc Danie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petruzadnipru93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ltpzadnipru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str. N.M.Spătaru, 9/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LT ,,Ștefan Vodă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onstantinov Iur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 w:bidi="ar-SA"/>
                </w:rPr>
                <w:t>stefan.voda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ltstefanvoda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or. Vadul lui Vo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tr. Șt. cel Mare, nr.1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 xml:space="preserve">LT ,,Gheorghe Ghimpu”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Sîrbu Margarea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 w:bidi="ar-SA"/>
                </w:rPr>
                <w:t>http://ltgheorgheghimpu.educ.md/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ltgheorgheghimpu@gmail.co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 xml:space="preserve">com. Colonița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Gimn. 74  ,,Viorel Găină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heltuitor Vior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 w:bidi="ar-SA"/>
                </w:rPr>
                <w:t>gimaziul74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gimnaziul74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left="-103" w:firstLine="103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en-US" w:bidi="ar-SA"/>
              </w:rPr>
              <w:t xml:space="preserve">com. </w:t>
            </w:r>
            <w:r>
              <w:rPr>
                <w:rFonts w:ascii="Times New Roman" w:hAnsi="Times New Roman"/>
                <w:color w:val="333333"/>
                <w:sz w:val="24"/>
                <w:szCs w:val="24"/>
                <w:shd w:fill="FFFFFF" w:val="clear"/>
                <w:lang w:val="ru-RU" w:bidi="ar-SA"/>
              </w:rPr>
              <w:t>Tohatin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 xml:space="preserve">Complex educațional Cruzești (gim.75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Rusu Aurel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 w:bidi="ar-SA"/>
                </w:rPr>
                <w:t>Gimn75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http://gimnaziul75.educ.md/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Com. Cruzeșt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bidi="ar-SA"/>
              </w:rPr>
              <w:t>Școala primară nr.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bidi="ar-SA"/>
              </w:rPr>
              <w:t>Cotoman Natal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 w:bidi="ar-SA"/>
              </w:rPr>
              <w:t>http://sp19.educ.md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12121"/>
                <w:sz w:val="24"/>
                <w:szCs w:val="24"/>
                <w:u w:val="single"/>
                <w:shd w:fill="FFFFFF" w:val="clear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mail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hyperlink r:id="rId31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yandex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shd w:fill="FFFFFF" w:val="clear"/>
                  <w:lang w:val="en-US" w:bidi="ar-SA"/>
                </w:rPr>
                <w:t>scoalaprimara19@gmail.com</w:t>
              </w:r>
            </w:hyperlink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bidi="ar-SA"/>
              </w:rPr>
              <w:t>Or. Vadul lui Vodă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d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75dc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5d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gradi30@gmail.com" TargetMode="External"/><Relationship Id="rId3" Type="http://schemas.openxmlformats.org/officeDocument/2006/relationships/hyperlink" Target="mailto:ciocana.gradi3232@gmail.com" TargetMode="External"/><Relationship Id="rId4" Type="http://schemas.openxmlformats.org/officeDocument/2006/relationships/hyperlink" Target="mailto:ciocana.gradi67@gmail.com" TargetMode="External"/><Relationship Id="rId5" Type="http://schemas.openxmlformats.org/officeDocument/2006/relationships/hyperlink" Target="mailto:ciocana.gradi128@gmail.com" TargetMode="External"/><Relationship Id="rId6" Type="http://schemas.openxmlformats.org/officeDocument/2006/relationships/hyperlink" Target="mailto:ciocana.gradi130@gmail.com" TargetMode="External"/><Relationship Id="rId7" Type="http://schemas.openxmlformats.org/officeDocument/2006/relationships/hyperlink" Target="mailto:ciocana.gradi135@gmail.com" TargetMode="External"/><Relationship Id="rId8" Type="http://schemas.openxmlformats.org/officeDocument/2006/relationships/hyperlink" Target="mailto:ciocana.gradi138@gmail.com" TargetMode="External"/><Relationship Id="rId9" Type="http://schemas.openxmlformats.org/officeDocument/2006/relationships/hyperlink" Target="mailto:ciocana.gradi149@gmail.com" TargetMode="External"/><Relationship Id="rId10" Type="http://schemas.openxmlformats.org/officeDocument/2006/relationships/hyperlink" Target="mailto:ciocana.gradi155@gmail.com" TargetMode="External"/><Relationship Id="rId11" Type="http://schemas.openxmlformats.org/officeDocument/2006/relationships/hyperlink" Target="mailto:ciocana.gradi161@gmail.com" TargetMode="External"/><Relationship Id="rId12" Type="http://schemas.openxmlformats.org/officeDocument/2006/relationships/hyperlink" Target="mailto:ciocana.gradi179@gmail.com" TargetMode="External"/><Relationship Id="rId13" Type="http://schemas.openxmlformats.org/officeDocument/2006/relationships/hyperlink" Target="mailto:ciocana.gradi184@gmail.com" TargetMode="External"/><Relationship Id="rId14" Type="http://schemas.openxmlformats.org/officeDocument/2006/relationships/hyperlink" Target="mailto:ciocana.gradi188188@gmail.com" TargetMode="External"/><Relationship Id="rId15" Type="http://schemas.openxmlformats.org/officeDocument/2006/relationships/hyperlink" Target="mailto:ciocana.gradi197@gmail.com" TargetMode="External"/><Relationship Id="rId16" Type="http://schemas.openxmlformats.org/officeDocument/2006/relationships/hyperlink" Target="mailto:ciocana.gradi211@gmail.com" TargetMode="External"/><Relationship Id="rId17" Type="http://schemas.openxmlformats.org/officeDocument/2006/relationships/hyperlink" Target="mailto:ciocana.gradi212@gmail.com" TargetMode="External"/><Relationship Id="rId18" Type="http://schemas.openxmlformats.org/officeDocument/2006/relationships/hyperlink" Target="mailto:ciocana.gradi225@gmail.com" TargetMode="External"/><Relationship Id="rId19" Type="http://schemas.openxmlformats.org/officeDocument/2006/relationships/hyperlink" Target="https://e.mail.ru/compose?To=ghiocel84@mail.ru" TargetMode="External"/><Relationship Id="rId20" Type="http://schemas.openxmlformats.org/officeDocument/2006/relationships/hyperlink" Target="https://e.mail.ru/compose?To=primara82@mail.ru" TargetMode="External"/><Relationship Id="rId21" Type="http://schemas.openxmlformats.org/officeDocument/2006/relationships/hyperlink" Target="https://e.mail.ru/compose?To=scprimara83@gmail.com" TargetMode="External"/><Relationship Id="rId22" Type="http://schemas.openxmlformats.org/officeDocument/2006/relationships/hyperlink" Target="https://e.mail.ru/compose?To=scoalaprimara95@gmail.com" TargetMode="External"/><Relationship Id="rId23" Type="http://schemas.openxmlformats.org/officeDocument/2006/relationships/hyperlink" Target="https://e.mail.ru/compose?To=s_grama@mail.ru" TargetMode="External"/><Relationship Id="rId24" Type="http://schemas.openxmlformats.org/officeDocument/2006/relationships/hyperlink" Target="https://e.mail.ru/compose?To=dacialiceu@gmail.com" TargetMode="External"/><Relationship Id="rId25" Type="http://schemas.openxmlformats.org/officeDocument/2006/relationships/hyperlink" Target="mailto:petruzadnipru93@mail.ru" TargetMode="External"/><Relationship Id="rId26" Type="http://schemas.openxmlformats.org/officeDocument/2006/relationships/hyperlink" Target="mailto:stefan.voda@mail.ru" TargetMode="External"/><Relationship Id="rId27" Type="http://schemas.openxmlformats.org/officeDocument/2006/relationships/hyperlink" Target="http://ltgheorgheghimpu.educ.md/" TargetMode="External"/><Relationship Id="rId28" Type="http://schemas.openxmlformats.org/officeDocument/2006/relationships/hyperlink" Target="mailto:gimaziul74@gmail.com" TargetMode="External"/><Relationship Id="rId29" Type="http://schemas.openxmlformats.org/officeDocument/2006/relationships/hyperlink" Target="mailto:Gimn75@gmail.com" TargetMode="External"/><Relationship Id="rId30" Type="http://schemas.openxmlformats.org/officeDocument/2006/relationships/hyperlink" Target="mailto:scoalaprimara19@mail.ru" TargetMode="External"/><Relationship Id="rId31" Type="http://schemas.openxmlformats.org/officeDocument/2006/relationships/hyperlink" Target="mailto:scoalaprimara19@yandex.com" TargetMode="External"/><Relationship Id="rId32" Type="http://schemas.openxmlformats.org/officeDocument/2006/relationships/hyperlink" Target="mailto:scoalaprimara19@gmail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4</Words>
  <Characters>4318</Characters>
  <CharactersWithSpaces>50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7:00Z</dcterms:created>
  <dc:creator>Пользователь</dc:creator>
  <dc:description/>
  <dc:language>en-US</dc:language>
  <cp:lastModifiedBy>Пользователь</cp:lastModifiedBy>
  <dcterms:modified xsi:type="dcterms:W3CDTF">2024-12-1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