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GoBack"/>
      <w:bookmarkStart w:id="4" w:name="_Toc449539095"/>
      <w:bookmarkStart w:id="5" w:name="_Toc392180206"/>
      <w:bookmarkStart w:id="6" w:name="_Toc356920194"/>
      <w:bookmarkStart w:id="7" w:name="_GoBack"/>
      <w:bookmarkEnd w:id="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1634"/>
        <w:gridCol w:w="1187"/>
        <w:gridCol w:w="1461"/>
        <w:gridCol w:w="591"/>
        <w:gridCol w:w="2196"/>
        <w:gridCol w:w="2657"/>
        <w:gridCol w:w="1179"/>
        <w:gridCol w:w="71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roduse petrolier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I Motorină (în vrac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rPr/>
            </w:pPr>
            <w:r>
              <w:rPr/>
              <w:t>SM EN 590 – 2014, EURO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II Benzină A-95 (în vrac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M 226 - 2002; EN 228, EURO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III Gaz propan-butan (în vrac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M SR EN 589 - 2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iții față de rezervo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Rezervorul pentru motorină</w:t>
            </w:r>
            <w:r>
              <w:rPr>
                <w:bCs/>
                <w:lang w:val="en-US"/>
              </w:rPr>
              <w:t xml:space="preserve"> – minim 20 000 L, maxim 30 000 L (L – 6,5 m; l – 2,6 m; h – 2,5 m – parametri maximi de gabarit), posibilitatea măsurării cu metrostocul, prezența în rezervor a debitmetrului, certificate de standardizare metrololg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resa de livrare: Motorina -  mun. Chisinău, str. 27 Martie 1918, nr. 1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Rezervorul pentru benzină</w:t>
            </w:r>
            <w:r>
              <w:rPr>
                <w:bCs/>
                <w:lang w:val="en-US"/>
              </w:rPr>
              <w:t xml:space="preserve"> – minim 7 000 L, maxim 20 000 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resa de livrare: mun. Chisinău, str. 27 Martie 1918, nr. 1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Rezervorul pentru motorină</w:t>
            </w:r>
            <w:r>
              <w:rPr>
                <w:bCs/>
                <w:lang w:val="en-US"/>
              </w:rPr>
              <w:t xml:space="preserve"> – minim 20 000 L, maxim 30 000 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resa de livrare: mun. Chisinău, str. Uzinelor 205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Rezervorul pentru gaz propan-butan</w:t>
            </w:r>
            <w:r>
              <w:rPr>
                <w:bCs/>
                <w:lang w:val="en-US"/>
              </w:rPr>
              <w:t xml:space="preserve"> – minim 10 000 L, maxim 20 000 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resa de livrare: mun. Chisinău, str. Uzinelor 205/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Rezervorul pentru motorină</w:t>
            </w:r>
            <w:r>
              <w:rPr>
                <w:bCs/>
                <w:lang w:val="en-US"/>
              </w:rPr>
              <w:t xml:space="preserve"> – minim 20 000 L, maxim 30 000 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spacing w:before="120" w:after="0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resa de livrare: Depozitul Municipal de deșeuri Țînțăre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diții față de soft informatic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oft și echipament electronic, oferit în mod gratuit, privind implementarea metodelor moderne de evidență și consum al combustibilului, cu cerințele care vor permite vizualizarea on-line a stocului de combustibil în rezervor, carduri pentru alimentare (maxim 100 bucăți) și evidența alimentării în orice moment. </w:t>
            </w:r>
          </w:p>
          <w:p>
            <w:pPr>
              <w:pStyle w:val="Normal"/>
              <w:widowControl w:val="false"/>
              <w:rPr/>
            </w:pPr>
            <w:r>
              <w:rPr/>
              <w:t>*Condițiile ce ține de rezervor și soft informatic sunt obligatorii, în caz contrar, ofertantul va fi descalificat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349"/>
              <w:gridCol w:w="1096"/>
              <w:gridCol w:w="1296"/>
              <w:gridCol w:w="1207"/>
              <w:gridCol w:w="1061"/>
              <w:gridCol w:w="1239"/>
              <w:gridCol w:w="1037"/>
              <w:gridCol w:w="63"/>
              <w:gridCol w:w="1428"/>
              <w:gridCol w:w="339"/>
              <w:gridCol w:w="56"/>
              <w:gridCol w:w="1036"/>
              <w:gridCol w:w="238"/>
              <w:gridCol w:w="36"/>
              <w:gridCol w:w="36"/>
              <w:gridCol w:w="1145"/>
              <w:gridCol w:w="25"/>
              <w:gridCol w:w="23"/>
              <w:gridCol w:w="294"/>
            </w:tblGrid>
            <w:tr>
              <w:trPr>
                <w:trHeight w:val="697" w:hRule="atLeast"/>
              </w:trPr>
              <w:tc>
                <w:tcPr>
                  <w:tcW w:w="139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 produse petrol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în lei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9100000-0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I Motorină (în vrac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II Benzină A-95 (în vrac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III Gaz propan-butan (în vrac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664E1-A58A-407E-AF28-01EEC61BB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85</Words>
  <Characters>3336</Characters>
  <CharactersWithSpaces>391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30:00Z</dcterms:created>
  <dc:creator>student001 student001</dc:creator>
  <dc:description/>
  <dc:language>en-US</dc:language>
  <cp:lastModifiedBy>Rața Radu</cp:lastModifiedBy>
  <cp:lastPrinted>2021-03-10T09:12:00Z</cp:lastPrinted>
  <dcterms:modified xsi:type="dcterms:W3CDTF">2022-12-02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