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both"/>
        <w:rPr>
          <w:rFonts w:ascii="Times New Roman" w:hAnsi="Times New Roman" w:eastAsia="Times New Roman" w:cs="Times New Roman"/>
          <w:b/>
          <w:b/>
          <w:bCs/>
          <w:color w:val="7F7F7F" w:themeColor="text1" w:themeTint="80"/>
          <w:sz w:val="28"/>
          <w:szCs w:val="28"/>
          <w:u w:val="single"/>
          <w:lang w:val="ro-RO" w:eastAsia="ru-RU"/>
        </w:rPr>
      </w:pPr>
      <w:r>
        <w:rPr>
          <w:rFonts w:eastAsia="Times New Roman" w:cs="Times New Roman" w:ascii="Times New Roman" w:hAnsi="Times New Roman"/>
          <w:b/>
          <w:bCs/>
          <w:color w:val="7F7F7F" w:themeColor="text1" w:themeTint="80"/>
          <w:sz w:val="28"/>
          <w:szCs w:val="28"/>
          <w:lang w:eastAsia="ru-RU"/>
        </w:rPr>
        <w:t>Obiectul achiziţiei</w:t>
      </w:r>
      <w:r>
        <w:rPr>
          <w:rFonts w:eastAsia="Times New Roman" w:cs="Times New Roman" w:ascii="Times New Roman" w:hAnsi="Times New Roman"/>
          <w:b/>
          <w:bCs/>
          <w:color w:val="7F7F7F" w:themeColor="text1" w:themeTint="80"/>
          <w:sz w:val="28"/>
          <w:szCs w:val="28"/>
          <w:lang w:val="ro-RO" w:eastAsia="ru-RU"/>
        </w:rPr>
        <w:t>:</w:t>
      </w:r>
      <w:r>
        <w:rPr>
          <w:rFonts w:eastAsia="Times New Roman" w:cs="Times New Roman" w:ascii="Times New Roman" w:hAnsi="Times New Roman"/>
          <w:color w:val="7F7F7F" w:themeColor="text1" w:themeTint="80"/>
          <w:sz w:val="28"/>
          <w:szCs w:val="28"/>
          <w:lang w:eastAsia="ru-RU"/>
        </w:rPr>
        <w:t xml:space="preserve"> </w:t>
      </w:r>
      <w:r>
        <w:rPr>
          <w:rFonts w:eastAsia="Times New Roman" w:cs="Times New Roman" w:ascii="Times New Roman" w:hAnsi="Times New Roman"/>
          <w:b/>
          <w:bCs/>
          <w:color w:val="7F7F7F" w:themeColor="text1" w:themeTint="80"/>
          <w:sz w:val="28"/>
          <w:szCs w:val="28"/>
          <w:u w:val="single"/>
          <w:lang w:val="ro-RO" w:eastAsia="ru-RU"/>
        </w:rPr>
        <w:t xml:space="preserve">Lucrări de construcție Utilități Edilitare (Rețele Inginerești) </w:t>
      </w:r>
      <w:r>
        <w:rPr>
          <w:rFonts w:eastAsia="Times New Roman" w:cs="Times New Roman" w:ascii="Times New Roman" w:hAnsi="Times New Roman"/>
          <w:b/>
          <w:bCs/>
          <w:i/>
          <w:color w:val="7F7F7F" w:themeColor="text1" w:themeTint="80"/>
          <w:sz w:val="28"/>
          <w:szCs w:val="28"/>
          <w:u w:val="single"/>
          <w:lang w:val="ro-RO" w:eastAsia="ru-RU"/>
        </w:rPr>
        <w:t>„Tabăra Militară nr.136”</w:t>
      </w:r>
      <w:r>
        <w:rPr>
          <w:rFonts w:eastAsia="Times New Roman" w:cs="Times New Roman" w:ascii="Times New Roman" w:hAnsi="Times New Roman"/>
          <w:b/>
          <w:bCs/>
          <w:color w:val="7F7F7F" w:themeColor="text1" w:themeTint="80"/>
          <w:sz w:val="28"/>
          <w:szCs w:val="28"/>
          <w:u w:val="single"/>
          <w:lang w:val="ro-RO" w:eastAsia="ru-RU"/>
        </w:rPr>
        <w:t>, Băcioi (etapa I)</w:t>
      </w:r>
    </w:p>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Lotul 3: </w:t>
      </w:r>
      <w:bookmarkStart w:id="0" w:name="_GoBack"/>
      <w:r>
        <w:rPr>
          <w:rFonts w:eastAsia="Times New Roman" w:cs="Times New Roman" w:ascii="Times New Roman" w:hAnsi="Times New Roman"/>
          <w:b/>
          <w:bCs/>
          <w:i/>
          <w:sz w:val="28"/>
          <w:szCs w:val="28"/>
          <w:lang w:eastAsia="ru-RU"/>
        </w:rPr>
        <w:t>Rețele magistrale de gazoduct (extrateren)</w:t>
      </w:r>
      <w:bookmarkEnd w:id="0"/>
    </w:p>
    <w:tbl>
      <w:tblPr>
        <w:tblW w:w="10632" w:type="dxa"/>
        <w:jc w:val="left"/>
        <w:tblInd w:w="-1281" w:type="dxa"/>
        <w:tblLayout w:type="fixed"/>
        <w:tblCellMar>
          <w:top w:w="0" w:type="dxa"/>
          <w:left w:w="108" w:type="dxa"/>
          <w:bottom w:w="0" w:type="dxa"/>
          <w:right w:w="108" w:type="dxa"/>
        </w:tblCellMar>
        <w:tblLook w:val="0000" w:noHBand="0" w:noVBand="0" w:firstColumn="0" w:lastRow="0" w:lastColumn="0" w:firstRow="0"/>
      </w:tblPr>
      <w:tblGrid>
        <w:gridCol w:w="425"/>
        <w:gridCol w:w="1276"/>
        <w:gridCol w:w="6379"/>
        <w:gridCol w:w="993"/>
        <w:gridCol w:w="1559"/>
      </w:tblGrid>
      <w:tr>
        <w:trPr>
          <w:trHeight w:val="660" w:hRule="atLeast"/>
          <w:cantSplit w:val="true"/>
        </w:trPr>
        <w:tc>
          <w:tcPr>
            <w:tcW w:w="425"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637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r>
              <w:rPr>
                <w:rFonts w:eastAsia="Times New Roman" w:cs="Times New Roman" w:ascii="Times New Roman" w:hAnsi="Times New Roman"/>
                <w:lang w:eastAsia="ru-RU"/>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Cantitate conform datelor din </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915" w:type="dxa"/>
        <w:jc w:val="left"/>
        <w:tblInd w:w="-1284" w:type="dxa"/>
        <w:tblLayout w:type="fixed"/>
        <w:tblCellMar>
          <w:top w:w="0" w:type="dxa"/>
          <w:left w:w="108" w:type="dxa"/>
          <w:bottom w:w="0" w:type="dxa"/>
          <w:right w:w="108" w:type="dxa"/>
        </w:tblCellMar>
        <w:tblLook w:val="0000" w:noHBand="0" w:noVBand="0" w:firstColumn="0" w:lastRow="0" w:lastColumn="0" w:firstRow="0"/>
      </w:tblPr>
      <w:tblGrid>
        <w:gridCol w:w="424"/>
        <w:gridCol w:w="710"/>
        <w:gridCol w:w="566"/>
        <w:gridCol w:w="710"/>
        <w:gridCol w:w="2692"/>
        <w:gridCol w:w="2978"/>
        <w:gridCol w:w="291"/>
        <w:gridCol w:w="701"/>
        <w:gridCol w:w="433"/>
        <w:gridCol w:w="1127"/>
        <w:gridCol w:w="7"/>
        <w:gridCol w:w="275"/>
      </w:tblGrid>
      <w:tr>
        <w:trPr>
          <w:tblHeader w:val="true"/>
          <w:cantSplit w:val="true"/>
        </w:trPr>
        <w:tc>
          <w:tcPr>
            <w:tcW w:w="42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0"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Segmen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Gazoduct presiune med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1. Tevi si robin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6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distributie (cu  curatarea conductelor prin purjare cu aer), montata in sant,de diametru 110 mm. Nota: caracteristicile tevii si a fitingului se vor preciza conform proiectului. (PE100 SDR11.0 ф110х10.0, в том числе 2% на укладку труб "змейкой") Banda de marcaj DFSL "GAZ" - 1250.0ml, муфта терморезисторная (Dn110) - 15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olietilena PE100 SDR11.0, ф110х1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6,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Fiting</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lietilena</w:t>
            </w:r>
            <w:r>
              <w:rPr>
                <w:rFonts w:eastAsia="Times New Roman" w:cs="Times New Roman" w:ascii="Times New Roman" w:hAnsi="Times New Roman"/>
                <w:sz w:val="24"/>
                <w:szCs w:val="24"/>
                <w:lang w:val="ru-RU" w:eastAsia="ru-RU"/>
              </w:rPr>
              <w:t xml:space="preserve"> (Муфта с закладными эл.нагревателями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8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r tras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410736193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marcaj DFSL "GAZ"</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9,99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2610146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stic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aer de joasa presiune, debit 4,0 - 5,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6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distributie (cu  curatarea conductelor prin purjare cu aer), montata in sant,de diametru 110 mm. Nota: caracteristicile tevii si a fitingului se vor preciza conform proiectului. (PE100 SDR11.0 ф110х10.0) Аварийный запас труб</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olietilena PE100 SDR11.0, ф110х10.0 Аварийный запас труб</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8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r tras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410736193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marcaj DFSL "GAZ"</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2610146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stic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aer de joasa presiune, debit 4,0 - 5,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ba preliminara pentru controlul etanseitatii imbinarilor, executata cu aer la Pn 5, la conducte avind Dn 1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k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310361009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7 x 1250 OL37-ln SR EN 10029</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32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 metal. inel. etans.r31 d=123/8 mm pn.1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376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33 x 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8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g. semiprecise M 33 OL 37 S 62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6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rec. plata pt. met a M 33 OL 34 S 52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ud. ol e50.24.13/rg.2.1. d=4,00 mm S 7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resiune 100 kg/cmp, 500 x 3,0 mm S 349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932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23-35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lansator de conducte pe tractor cu senile peste 15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inalt.presiune 8-15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a conductei de protectie, prin foraj orizontal dirijat (FOD), executat in teren normal, pentru conducte avind diametrul  161-250 mm (Футляр стальной ф219х5,0; L=20,0m (методом прокола) УПГ-8-14, пр.)</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310007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ndor mecani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3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canic exploatare utilaj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eav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tel</w:t>
            </w:r>
            <w:r>
              <w:rPr>
                <w:rFonts w:eastAsia="Times New Roman" w:cs="Times New Roman" w:ascii="Times New Roman" w:hAnsi="Times New Roman"/>
                <w:sz w:val="24"/>
                <w:szCs w:val="24"/>
                <w:lang w:val="ru-RU" w:eastAsia="ru-RU"/>
              </w:rPr>
              <w:t xml:space="preserve"> (Футляр стальной ф219х5,0) (методом прокола) УПГ-8-14, пр.</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210220564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sgel (bentonita activa pt.fluid de foraj cal. 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181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foraj orizontal dirij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evi si robinete</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1.1.1.2. Врезка п/э газопровода </w:t>
            </w:r>
            <w:r>
              <w:rPr>
                <w:rFonts w:eastAsia="Times New Roman" w:cs="Times New Roman" w:ascii="Times New Roman" w:hAnsi="Times New Roman"/>
                <w:b/>
                <w:bCs/>
                <w:lang w:eastAsia="ru-RU"/>
              </w:rPr>
              <w:t>Dn</w:t>
            </w:r>
            <w:r>
              <w:rPr>
                <w:rFonts w:eastAsia="Times New Roman" w:cs="Times New Roman" w:ascii="Times New Roman" w:hAnsi="Times New Roman"/>
                <w:b/>
                <w:bCs/>
                <w:lang w:val="ru-RU" w:eastAsia="ru-RU"/>
              </w:rPr>
              <w:t>110/</w:t>
            </w:r>
            <w:r>
              <w:rPr>
                <w:rFonts w:eastAsia="Times New Roman" w:cs="Times New Roman" w:ascii="Times New Roman" w:hAnsi="Times New Roman"/>
                <w:b/>
                <w:bCs/>
                <w:lang w:eastAsia="ru-RU"/>
              </w:rPr>
              <w:t>Dn</w:t>
            </w:r>
            <w:r>
              <w:rPr>
                <w:rFonts w:eastAsia="Times New Roman" w:cs="Times New Roman" w:ascii="Times New Roman" w:hAnsi="Times New Roman"/>
                <w:b/>
                <w:bCs/>
                <w:lang w:val="ru-RU" w:eastAsia="ru-RU"/>
              </w:rPr>
              <w:t>355</w:t>
            </w:r>
            <w:r>
              <w:rPr>
                <w:rFonts w:eastAsia="Times New Roman" w:cs="Times New Roman" w:ascii="Times New Roman" w:hAnsi="Times New Roman"/>
                <w:b/>
                <w:bCs/>
                <w:lang w:eastAsia="ru-RU"/>
              </w:rPr>
              <w:t>mm</w:t>
            </w:r>
            <w:r>
              <w:rPr>
                <w:rFonts w:eastAsia="Times New Roman" w:cs="Times New Roman" w:ascii="Times New Roman" w:hAnsi="Times New Roman"/>
                <w:b/>
                <w:bCs/>
                <w:lang w:val="ru-RU" w:eastAsia="ru-RU"/>
              </w:rPr>
              <w:t xml:space="preserve"> - 1ш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05E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avind peste 1,00 m latime , executata cu taluz inclinat , fara sprijiniri, pina la 6 m adincime, cu evacuare manuala la fundatii, subsoluri, canale etc., in pamint cu umiditate naturala adincimea sapaturii 2,01-4  m teren mijlociu (котлован 1,5х1,5х1,5(h)</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usor</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ne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1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ificatie de bransament  (Врез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resiune 100 kg/cmp, 500 x 3,0 mm S 349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498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ulfit tip I, ptr. izolare conducta 80-100 gr/mp-su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ilti de cinepa sort 1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562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rina aditivata pct congelare-25 S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29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miniu de plumb  pe baza de ulei V 351-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lina pt. sud. si inc. sub flux s10mnl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9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islitura fire sticla obisnuita.I  50   S 80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8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protectie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conductei noi la reteaua in fuctiune Привязка газопровода к существующему газопровод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4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de tip electrofuziune intre teava si fiting (mufe, teu, cot) din polietilena, tevile avind diametrul de 355 mm (Тройник терморезисторный неравно проходной D355-D11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Fiting</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lietilena</w:t>
            </w:r>
            <w:r>
              <w:rPr>
                <w:rFonts w:eastAsia="Times New Roman" w:cs="Times New Roman" w:ascii="Times New Roman" w:hAnsi="Times New Roman"/>
                <w:sz w:val="24"/>
                <w:szCs w:val="24"/>
                <w:lang w:val="ru-RU" w:eastAsia="ru-RU"/>
              </w:rPr>
              <w:t xml:space="preserve"> (Тройник терморезисторный неравно проходной </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355-</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1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de tip electrofuziune intre teava si fiting (mufe, teu, cot) din polietilena, tevile avind diametrul de 110 mm (Переход PE/OL Dn110x108)</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 polietilena (Переход PE/OL Dn110x10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Врезка п/э газопровода Dn110/Dn355mm - 1шт</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1.3. УПГ-2 -4 (</w:t>
            </w:r>
            <w:r>
              <w:rPr>
                <w:rFonts w:eastAsia="Times New Roman" w:cs="Times New Roman" w:ascii="Times New Roman" w:hAnsi="Times New Roman"/>
                <w:b/>
                <w:bCs/>
                <w:lang w:eastAsia="ru-RU"/>
              </w:rPr>
              <w:t>Dn</w:t>
            </w:r>
            <w:r>
              <w:rPr>
                <w:rFonts w:eastAsia="Times New Roman" w:cs="Times New Roman" w:ascii="Times New Roman" w:hAnsi="Times New Roman"/>
                <w:b/>
                <w:bCs/>
                <w:lang w:val="ru-RU" w:eastAsia="ru-RU"/>
              </w:rPr>
              <w:t>110</w:t>
            </w:r>
            <w:r>
              <w:rPr>
                <w:rFonts w:eastAsia="Times New Roman" w:cs="Times New Roman" w:ascii="Times New Roman" w:hAnsi="Times New Roman"/>
                <w:b/>
                <w:bCs/>
                <w:lang w:eastAsia="ru-RU"/>
              </w:rPr>
              <w:t>mm</w:t>
            </w:r>
            <w:r>
              <w:rPr>
                <w:rFonts w:eastAsia="Times New Roman" w:cs="Times New Roman" w:ascii="Times New Roman" w:hAnsi="Times New Roman"/>
                <w:b/>
                <w:bCs/>
                <w:lang w:val="ru-RU" w:eastAsia="ru-RU"/>
              </w:rPr>
              <w:t>) -1</w:t>
            </w:r>
            <w:r>
              <w:rPr>
                <w:rFonts w:eastAsia="Times New Roman" w:cs="Times New Roman" w:ascii="Times New Roman" w:hAnsi="Times New Roman"/>
                <w:b/>
                <w:bCs/>
                <w:lang w:eastAsia="ru-RU"/>
              </w:rPr>
              <w:t>buc</w:t>
            </w:r>
            <w:r>
              <w:rPr>
                <w:rFonts w:eastAsia="Times New Roman" w:cs="Times New Roman" w:ascii="Times New Roman" w:hAnsi="Times New Roman"/>
                <w:b/>
                <w:bCs/>
                <w:lang w:val="ru-RU" w:eastAsia="ru-RU"/>
              </w:rPr>
              <w:t>. Вход-выход из земли п/э газопровод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suflatoare pentru canalizarea scaparilor de gaze sub 200 mm (Контрольная трубка с заглушкой (труба Dn 20mm, L=1,2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4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rosar 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5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3-7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 bit.fara  str.acoperire (blanc) CI 400 130 cm x 20 m S 13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eav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i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tel</w:t>
            </w:r>
            <w:r>
              <w:rPr>
                <w:rFonts w:eastAsia="Times New Roman" w:cs="Times New Roman" w:ascii="Times New Roman" w:hAnsi="Times New Roman"/>
                <w:sz w:val="24"/>
                <w:szCs w:val="24"/>
                <w:lang w:val="ru-RU" w:eastAsia="ru-RU"/>
              </w:rPr>
              <w:t xml:space="preserve"> (Контрольная трубка с заглушкой (труба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1,2</w:t>
            </w:r>
            <w:r>
              <w:rPr>
                <w:rFonts w:eastAsia="Times New Roman" w:cs="Times New Roman" w:ascii="Times New Roman" w:hAnsi="Times New Roman"/>
                <w:sz w:val="24"/>
                <w:szCs w:val="24"/>
                <w:lang w:eastAsia="ru-RU"/>
              </w:rPr>
              <w:t>m</w:t>
            </w:r>
            <w:r>
              <w:rPr>
                <w:rFonts w:eastAsia="Times New Roman" w:cs="Times New Roman" w:ascii="Times New Roman" w:hAnsi="Times New Roman"/>
                <w:sz w:val="24"/>
                <w:szCs w:val="24"/>
                <w:lang w:val="ru-RU" w:eastAsia="ru-RU"/>
              </w:rPr>
              <w: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5x1250 OL37-ln SR EN 10029</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ud. ol e50.24.13/rg.2.1. d=4,00 mm S 7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23-35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4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in tabla groasa de otel, neagra, suprafata placii fiind de 0,12 mp ... 0,25 mp (Кожух, лист мет. 350х450х3(s)=0,16m2, вес = 23,4kg/m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2864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abl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groasa</w:t>
            </w:r>
            <w:r>
              <w:rPr>
                <w:rFonts w:eastAsia="Times New Roman" w:cs="Times New Roman" w:ascii="Times New Roman" w:hAnsi="Times New Roman"/>
                <w:sz w:val="24"/>
                <w:szCs w:val="24"/>
                <w:lang w:val="ru-RU" w:eastAsia="ru-RU"/>
              </w:rPr>
              <w:t xml:space="preserve"> (Кожух, лист мет. 350х450х3(</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ru-RU" w:eastAsia="ru-RU"/>
              </w:rPr>
              <w: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4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5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50 mm - confectionare (Патрубок из ст.трубы Dn 20mm, L=50,0mm с заглушкой)</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eav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i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tel</w:t>
            </w:r>
            <w:r>
              <w:rPr>
                <w:rFonts w:eastAsia="Times New Roman" w:cs="Times New Roman" w:ascii="Times New Roman" w:hAnsi="Times New Roman"/>
                <w:sz w:val="24"/>
                <w:szCs w:val="24"/>
                <w:lang w:val="ru-RU" w:eastAsia="ru-RU"/>
              </w:rPr>
              <w:t xml:space="preserve"> (Патрубок из ст.трубы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50,0</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 xml:space="preserve"> с заглушкой)</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3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50 mm - montare (Патрубок из ст.трубы Dn 20mm, L=50,0mm с заглушкой)</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акля смоляная ленточная</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ля смоляная ленточная</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енополимерный материал</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ополимерный материал</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игнальная детекционная ПЭ лент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ьная детекционная ПЭ лент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 (Бетонное основание 300х300х100(h))</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cleme pentru cabluri si conductoare, sectiune pina 6 mm2, montata pe constructie pe perete sau coloana, cantitate cleme: 10 - 0,5kg</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бка клеммная в комплекте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Cтойка: уголок 40х40, L=0,8m - 2buc., вес - 2,42kg/ml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 Cтойка: уголок 40х40, L=0,8m - 2bu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distributie, montata in sant, cu diametrul de 110 mm (Труба п/э SDR-11 Dn110x1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olietilena PE100 SDR11.0, ф110х1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8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r tras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410736193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marc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2610146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stic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pentru bransamente, avind Dn 3" (Труба ст. Dn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Труба ст. Dn10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8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protectie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I 6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lina pt. sud. si inc. sub flux s10mnl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562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rina aditivata pct congelare-25 S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498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ulfit tip I, ptr. izolare conducta 80-100 gr/mp-su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317344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un de rufe S 189</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de tip electrofuziune intre teava si fiting (mufe, teu, cot) din polietilena, tevile avind diametrul de 110 mm (Муфта с закладными эл.нагревателями Dn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Fiting</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lietilena</w:t>
            </w:r>
            <w:r>
              <w:rPr>
                <w:rFonts w:eastAsia="Times New Roman" w:cs="Times New Roman" w:ascii="Times New Roman" w:hAnsi="Times New Roman"/>
                <w:sz w:val="24"/>
                <w:szCs w:val="24"/>
                <w:lang w:val="ru-RU" w:eastAsia="ru-RU"/>
              </w:rPr>
              <w:t xml:space="preserve"> (Муфта с закладными эл.нагревателями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de tip electrofuziune intre teava si fiting (mufe, teu, cot) din polietilena, tevile avind diametrul de 110 mm (Переход PE/OL Dn110x108)</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 polietilena (Переход PE/OL Dn110x10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de tip electrofuziune intre teava si fiting (mufe, teu, cot) din polietilena, tevile avind diametrul de 110 mm (Отвод п/э с закладными эл.нагревателями Dn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Fiting</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lietilena</w:t>
            </w:r>
            <w:r>
              <w:rPr>
                <w:rFonts w:eastAsia="Times New Roman" w:cs="Times New Roman" w:ascii="Times New Roman" w:hAnsi="Times New Roman"/>
                <w:sz w:val="24"/>
                <w:szCs w:val="24"/>
                <w:lang w:val="ru-RU" w:eastAsia="ru-RU"/>
              </w:rPr>
              <w:t xml:space="preserve"> (Отвод п/э с закладными эл.нагревателями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ub de protectie din teava de otel, montat in sant, la traversari de drumuri, pentru protectia conductei, tubul avind Dn 219 x 8 mm (Футляр из стальной трубы Dn 200mm, L=1,0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eav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i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tel</w:t>
            </w:r>
            <w:r>
              <w:rPr>
                <w:rFonts w:eastAsia="Times New Roman" w:cs="Times New Roman" w:ascii="Times New Roman" w:hAnsi="Times New Roman"/>
                <w:sz w:val="24"/>
                <w:szCs w:val="24"/>
                <w:lang w:val="ru-RU" w:eastAsia="ru-RU"/>
              </w:rPr>
              <w:t xml:space="preserve"> (Футляр из стальной трубы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 xml:space="preserve"> 200</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z w:val="24"/>
                <w:szCs w:val="24"/>
                <w:lang w:eastAsia="ru-RU"/>
              </w:rPr>
              <w:t>m</w:t>
            </w:r>
            <w:r>
              <w:rPr>
                <w:rFonts w:eastAsia="Times New Roman" w:cs="Times New Roman" w:ascii="Times New Roman" w:hAnsi="Times New Roman"/>
                <w:sz w:val="24"/>
                <w:szCs w:val="24"/>
                <w:lang w:val="ru-RU" w:eastAsia="ru-RU"/>
              </w:rPr>
              <w: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8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protectie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880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gle fag neaburite cl.B tiv. G= 50/50-100/100mm, l=1-1,70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ud. ol e50.24.13/rg.2.1. d=4,00 mm S 7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tip CO/R 7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562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rina aditivata pct congelare-25 S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protectie din pvc de 1 mm gros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932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23-35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lansator de conducte pe tractor cu senile peste 15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УПГ-2 -4 (</w:t>
            </w:r>
            <w:r>
              <w:rPr>
                <w:rFonts w:eastAsia="Times New Roman" w:cs="Times New Roman" w:ascii="Times New Roman" w:hAnsi="Times New Roman"/>
                <w:b/>
                <w:bCs/>
                <w:lang w:eastAsia="ru-RU"/>
              </w:rPr>
              <w:t>Dn</w:t>
            </w:r>
            <w:r>
              <w:rPr>
                <w:rFonts w:eastAsia="Times New Roman" w:cs="Times New Roman" w:ascii="Times New Roman" w:hAnsi="Times New Roman"/>
                <w:b/>
                <w:bCs/>
                <w:lang w:val="ru-RU" w:eastAsia="ru-RU"/>
              </w:rPr>
              <w:t>110</w:t>
            </w:r>
            <w:r>
              <w:rPr>
                <w:rFonts w:eastAsia="Times New Roman" w:cs="Times New Roman" w:ascii="Times New Roman" w:hAnsi="Times New Roman"/>
                <w:b/>
                <w:bCs/>
                <w:lang w:eastAsia="ru-RU"/>
              </w:rPr>
              <w:t>mm</w:t>
            </w:r>
            <w:r>
              <w:rPr>
                <w:rFonts w:eastAsia="Times New Roman" w:cs="Times New Roman" w:ascii="Times New Roman" w:hAnsi="Times New Roman"/>
                <w:b/>
                <w:bCs/>
                <w:lang w:val="ru-RU" w:eastAsia="ru-RU"/>
              </w:rPr>
              <w:t>) -1</w:t>
            </w:r>
            <w:r>
              <w:rPr>
                <w:rFonts w:eastAsia="Times New Roman" w:cs="Times New Roman" w:ascii="Times New Roman" w:hAnsi="Times New Roman"/>
                <w:b/>
                <w:bCs/>
                <w:lang w:eastAsia="ru-RU"/>
              </w:rPr>
              <w:t>buc</w:t>
            </w:r>
            <w:r>
              <w:rPr>
                <w:rFonts w:eastAsia="Times New Roman" w:cs="Times New Roman" w:ascii="Times New Roman" w:hAnsi="Times New Roman"/>
                <w:b/>
                <w:bCs/>
                <w:lang w:val="ru-RU" w:eastAsia="ru-RU"/>
              </w:rPr>
              <w:t>. Вход-выход из земли п/э газопровода</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1.4. УПГ-5 Прокладка п/э газопроводов в транше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 (засыпка мягким грунтом вручную)</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7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8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incarcaturilor cu autocamione la distanta 5 k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15-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Montarea stilpului de marcaj conform УГ 37.00 5905-1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aminate pentru armarea constructiilor din beton armat, rotunde si de profil periodic, intarite termic clasa "А-I", diametrul 10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72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 de masur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montare pentru executarea lucrarilor la pozarea si montarea cablului pe baza automobilului "ГАЗ-6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УПГ-5 Прокладка п/э газопроводов в траншее</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5. УПГ-6  (ППС-К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suflatoare cu capac, montate in lungul conductelor avind Dn 1"-2" la montare (Ковер, ТУ 400-28-91-84)</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5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3-7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inst.neagra m -50 (2") OL 32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5x1250 OL37-ln SR EN 10029</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lina pt. sud. si inc. sub flux s10mnl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347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e brun-sortat gran. 16-350 mm de cristolte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21370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fonta pentru gaze naturale cu capac rotund (ковер)</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ubului de protectie, din polietilena, la traversari de drumuri, tubul avind diametrul de 315 mm (контрольная п/э трубка PE 80, Dn 32x3,0, SDR=11,L=1,0m) УПГ- 25 - 1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etilena (Контрольная п/э трубка PE 80, Dn 32x3,0, SDR=11,L=1,0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 (Подушка - основание под ковер - из бетона кл. В1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Каркас, круг ф6 А-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 (Каркас, круг ф6 А-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B16B k=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racaminte de beton asfaltic cu agregate marunte, executata la cald, in grosime de 3,0 cm cu asternere manuala (Отмостка - асф.бет. смесь, k=0,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400101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131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tura asfaltica preparata la cald cu agregate marun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2037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patrat lam.cald lt =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олимерная липкая лент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мерная липкая лент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УПГ-6  (ППС-КТ)</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6. УПГ-8-7, п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suflatoare cu capac, montate in lungul conductelor avind Dn 1"-2" la montare (Ковер, УГ28.00СБ)</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5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3-7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inst.neagra m -50 (2") OL 32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5x1250 OL37-ln SR EN 10029</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lina pt. sud. si inc. sub flux s10mnl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347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e brun-sortat gran. 16-350 mm de cristolte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21370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fonta pentru gaze naturale cu capac rotund (ковер)</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ubului de protectie, din polietilena, la traversari de drumuri, tubul avind diametrul de 315 mm (контрольная п/э трубка PE 80, Dn 32x3,0, SDR=11,L=1,0m) УПГ- 25 - 1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etilena (Контрольная п/э трубка PE 80, Dn 32x3,0, SDR=11,L=1,0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 (Подушка - основание под ковер - из бетона кл. В1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Каркас, круг ф6 А-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 (Каркас, круг ф6 А-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B16B k=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racaminte de beton asfaltic cu agregate marunte, executata la cald, in grosime de 3,0 cm cu asternere manuala (Отмостка - асф.бет. смесь, k=0,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400101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131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tura asfaltica preparata la cald cu agregate marun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2037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patrat lam.cald lt =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ubului de protectie, din polietilena, la traversari de drumuri, tubul avind diametrul de 200 mm (Футляр полиэтиленовый ф160х14,6; L=25,0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etilena PE80 SDR11 (Футляр полиэтиленовый ф160х14,6) УПГ-8-7, пр.</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 pe conduct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ubului de protectie, din polietilena, la traversari de drumuri, tubul avind diametrul de 200 mm (Футляр полиэтиленовый ф160х14,6; L=120,0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etilena PE80 SDR11 (Футляр полиэтиленовый ф160х14,6) УПГ-8-7, пр.</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 pe conduct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0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avind 2 insurubari, montata prin insurubare cu teava de otel, avind diametrul de 1 1/4" (Контргайка ф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uri din fonta (Контргайка ф32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енополимерный материал</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ополимерный материал</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акля смоляная ленточная</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ля смоляная ленточная</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олимерная липкая лент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мерная липкая лент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de tip electrofuziune intre teava si fiting (mufe, teu, cot) din polietilena, tevile avind diametrul de 125 mm (Опорное кольцо (ПЭ труба ф125мм) - 5шт. на каждые 10м футляра. (Aparat de sudura, grup electrogen mobil - exclud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 polietilena (Опорное кольцо (ПЭ труба ф125мм)</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УПГ-8-7, пр.</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1.7. УПГ-12-7 Установка п/э шарового крана в колодц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7.1. поз.3 Колоде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rea manuala si turnarea cu mijloace clasice beton clasa C 5/4 (Bc 5/B 75) (Бетонное основание)</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29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spalat de mal 7-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65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Zidarie din caramida, format 250 x 120 x 65 mm la peretii gropilor de descarcare si canale cu prepararea manuala a mortarului M-75 (Сamine din caramid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01123025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zi ceramice pline, cu goluri sau silicate de dim. 250 x 120 x 6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iment M-400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7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10210073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 hidrat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20220051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0-3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 (песчаная засып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a cu vanguri din otel lat de 50x10 mm si trepte din otel-beton cu Dn=20 mm, pentru acces in camine din zidarie de caramida, boltari de beton, beton monoli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66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a vang.otel lat, trepte otel rot.d 20 mm pt.camin viz</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pacelor din fonta sau fonta-beton fara piesa-suport, la caminele de vizitare ale instalatiilor de alimentare cu apa si canalizare, necarosabil tip I (люк)</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90010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nor-canal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cu rama Люк</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0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agregate naturale cilindrate, avind functia de rezistenta filtranta, izolatoare, aerisire, antigeliva si anticapilara, cu asternere manuala cu balast (щебеночное основание под отмостк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40220039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st pentru betoane 0-71 mm S1667</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56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B1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racaminte de beton asfaltic cu agregate marunte, executata la cald, in grosime de 3,0 cm cu asternere manuala (отмост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400101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131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tura asfaltica preparata la cald cu agregate marun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2037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patrat lam.cald lt =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оз.3 Колодец</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7.2. поз.2  УПГ-6   (ППС-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suflatoare cu capac, montate in lungul conductelor avind Dn 1"-2" la montare (Ковер,ТУ 400-28-91-84)</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5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3-7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inst.neagra m -50 (2") OL 32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5x1250 OL37-ln SR EN 10029</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lina pt. sud. si inc. sub flux s10mnl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347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e brun-sortat gran. 16-350 mm de cristolte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21370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fonta pentru gaze naturale cu capac rotund (ковер)</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лата, текстолит А-8,  100х250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текстолит А-8,  100х250мм</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ubului de protectie, din polietilena, la traversari de drumuri, tubul avind diametrul de 200 mm (Труба защитная ПЭ ф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etilena (Труба защитная ПЭ ф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 pe conduct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 (Подушка - основание под ковер - из бетона кл. В1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Каркас, круг ф6 А-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 (Каркас, круг ф6 А-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 (песчаная засып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B16B k=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racaminte de beton asfaltic cu agregate marunte, executata la cald, in grosime de 3,0 cm cu asternere manuala (Отмостка - асф.бет. смесь, k=0,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400101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131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tura asfaltica preparata la cald cu agregate marun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2037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patrat lam.cald lt =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игнальная детекционная ПЭ лент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ьная детекционная ПЭ лент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поз.2  УПГ-6   (ППС-К)</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1.1.1.7.3. поз.1 Кран шаровый полиэтиленовый </w:t>
            </w:r>
            <w:r>
              <w:rPr>
                <w:rFonts w:eastAsia="Times New Roman" w:cs="Times New Roman" w:ascii="Times New Roman" w:hAnsi="Times New Roman"/>
                <w:b/>
                <w:bCs/>
                <w:lang w:eastAsia="ru-RU"/>
              </w:rPr>
              <w:t>d</w:t>
            </w:r>
            <w:r>
              <w:rPr>
                <w:rFonts w:eastAsia="Times New Roman" w:cs="Times New Roman" w:ascii="Times New Roman" w:hAnsi="Times New Roman"/>
                <w:b/>
                <w:bCs/>
                <w:lang w:val="ru-RU" w:eastAsia="ru-RU"/>
              </w:rPr>
              <w:t>=110</w:t>
            </w:r>
            <w:r>
              <w:rPr>
                <w:rFonts w:eastAsia="Times New Roman" w:cs="Times New Roman" w:ascii="Times New Roman" w:hAnsi="Times New Roman"/>
                <w:b/>
                <w:bCs/>
                <w:lang w:eastAsia="ru-RU"/>
              </w:rPr>
              <w:t>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3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cap la cap a fitingurilor din polietilena, cu diametrul de 110 mm, pentru adaptoare pe flansa, capace bombate, fitinguri de tranzitie si capete de bransament (si pentru ramura perpendiculara a teului).Pentru imbinarea coturilor, teurilor si robinetilor (Кран шаровый полиэтиленовый, d=11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Fiting</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lietilena</w:t>
            </w:r>
            <w:r>
              <w:rPr>
                <w:rFonts w:eastAsia="Times New Roman" w:cs="Times New Roman" w:ascii="Times New Roman" w:hAnsi="Times New Roman"/>
                <w:sz w:val="24"/>
                <w:szCs w:val="24"/>
                <w:lang w:val="ru-RU" w:eastAsia="ru-RU"/>
              </w:rPr>
              <w:t xml:space="preserve"> (Кран шаровый полиэтиленовый, </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1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 xml:space="preserve">Защитный кожух КЗ для крана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eastAsia="ru-RU"/>
              </w:rPr>
              <w:t>mm</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ный кожух КЗ для крана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eastAsia="ru-RU"/>
              </w:rPr>
              <w:t>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 xml:space="preserve">поз.1 Кран шаровый полиэтиленовый </w:t>
            </w:r>
            <w:r>
              <w:rPr>
                <w:rFonts w:eastAsia="Times New Roman" w:cs="Times New Roman" w:ascii="Times New Roman" w:hAnsi="Times New Roman"/>
                <w:b/>
                <w:bCs/>
                <w:lang w:eastAsia="ru-RU"/>
              </w:rPr>
              <w:t>d</w:t>
            </w:r>
            <w:r>
              <w:rPr>
                <w:rFonts w:eastAsia="Times New Roman" w:cs="Times New Roman" w:ascii="Times New Roman" w:hAnsi="Times New Roman"/>
                <w:b/>
                <w:bCs/>
                <w:lang w:val="ru-RU" w:eastAsia="ru-RU"/>
              </w:rPr>
              <w:t>=110</w:t>
            </w:r>
            <w:r>
              <w:rPr>
                <w:rFonts w:eastAsia="Times New Roman" w:cs="Times New Roman" w:ascii="Times New Roman" w:hAnsi="Times New Roman"/>
                <w:b/>
                <w:bCs/>
                <w:lang w:eastAsia="ru-RU"/>
              </w:rPr>
              <w:t>mm</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7.4. поз.4 Муфта терморезисторная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de tip electrofuziune intre teava si fiting (mufe, teu, cot) din polietilena, tevile avind diametrul de 110 mm (Муфта терморезисторная, d=11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 polietilena (Муфта терморезисторная d=11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 xml:space="preserve">поз.4 Муфта терморезисторная </w:t>
            </w:r>
            <w:r>
              <w:rPr>
                <w:rFonts w:eastAsia="Times New Roman" w:cs="Times New Roman" w:ascii="Times New Roman" w:hAnsi="Times New Roman"/>
                <w:b/>
                <w:bCs/>
                <w:lang w:eastAsia="ru-RU"/>
              </w:rPr>
              <w:t>d</w:t>
            </w:r>
            <w:r>
              <w:rPr>
                <w:rFonts w:eastAsia="Times New Roman" w:cs="Times New Roman" w:ascii="Times New Roman" w:hAnsi="Times New Roman"/>
                <w:b/>
                <w:bCs/>
                <w:lang w:val="ru-RU" w:eastAsia="ru-RU"/>
              </w:rPr>
              <w:t>=110</w:t>
            </w:r>
            <w:r>
              <w:rPr>
                <w:rFonts w:eastAsia="Times New Roman" w:cs="Times New Roman" w:ascii="Times New Roman" w:hAnsi="Times New Roman"/>
                <w:b/>
                <w:bCs/>
                <w:lang w:eastAsia="ru-RU"/>
              </w:rPr>
              <w:t>mm</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1.1.1.7.5. поз.5 Опора в сборе - 2 </w:t>
            </w:r>
            <w:r>
              <w:rPr>
                <w:rFonts w:eastAsia="Times New Roman" w:cs="Times New Roman" w:ascii="Times New Roman" w:hAnsi="Times New Roman"/>
                <w:b/>
                <w:bCs/>
                <w:lang w:eastAsia="ru-RU"/>
              </w:rPr>
              <w:t>buc</w:t>
            </w:r>
            <w:r>
              <w:rPr>
                <w:rFonts w:eastAsia="Times New Roman" w:cs="Times New Roman" w:ascii="Times New Roman" w:hAnsi="Times New Roman"/>
                <w:b/>
                <w:bCs/>
                <w:lang w:val="ru-RU" w:eastAsia="ru-RU"/>
              </w:rPr>
              <w: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Опора ф57mm, L=400mm - 2ш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 Опора ф57mm, L=400mm - 2шт</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 (песчаная засып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 xml:space="preserve">поз.5 Опора в сборе - 2 </w:t>
            </w:r>
            <w:r>
              <w:rPr>
                <w:rFonts w:eastAsia="Times New Roman" w:cs="Times New Roman" w:ascii="Times New Roman" w:hAnsi="Times New Roman"/>
                <w:b/>
                <w:bCs/>
                <w:lang w:eastAsia="ru-RU"/>
              </w:rPr>
              <w:t>buc</w:t>
            </w:r>
            <w:r>
              <w:rPr>
                <w:rFonts w:eastAsia="Times New Roman" w:cs="Times New Roman" w:ascii="Times New Roman" w:hAnsi="Times New Roman"/>
                <w:b/>
                <w:bCs/>
                <w:lang w:val="ru-RU" w:eastAsia="ru-RU"/>
              </w:rPr>
              <w:t>.</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1.1.1.7.6. поз.6  Футляр стальной </w:t>
            </w:r>
            <w:r>
              <w:rPr>
                <w:rFonts w:eastAsia="Times New Roman" w:cs="Times New Roman" w:ascii="Times New Roman" w:hAnsi="Times New Roman"/>
                <w:b/>
                <w:bCs/>
                <w:lang w:eastAsia="ru-RU"/>
              </w:rPr>
              <w:t>Dn</w:t>
            </w:r>
            <w:r>
              <w:rPr>
                <w:rFonts w:eastAsia="Times New Roman" w:cs="Times New Roman" w:ascii="Times New Roman" w:hAnsi="Times New Roman"/>
                <w:b/>
                <w:bCs/>
                <w:lang w:val="ru-RU" w:eastAsia="ru-RU"/>
              </w:rPr>
              <w:t xml:space="preserve"> 150</w:t>
            </w:r>
            <w:r>
              <w:rPr>
                <w:rFonts w:eastAsia="Times New Roman" w:cs="Times New Roman" w:ascii="Times New Roman" w:hAnsi="Times New Roman"/>
                <w:b/>
                <w:bCs/>
                <w:lang w:eastAsia="ru-RU"/>
              </w:rPr>
              <w:t>mm</w:t>
            </w: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eastAsia="ru-RU"/>
              </w:rPr>
              <w:t>L</w:t>
            </w:r>
            <w:r>
              <w:rPr>
                <w:rFonts w:eastAsia="Times New Roman" w:cs="Times New Roman" w:ascii="Times New Roman" w:hAnsi="Times New Roman"/>
                <w:b/>
                <w:bCs/>
                <w:lang w:val="ru-RU" w:eastAsia="ru-RU"/>
              </w:rPr>
              <w:t>= 300</w:t>
            </w:r>
            <w:r>
              <w:rPr>
                <w:rFonts w:eastAsia="Times New Roman" w:cs="Times New Roman" w:ascii="Times New Roman" w:hAnsi="Times New Roman"/>
                <w:b/>
                <w:bCs/>
                <w:lang w:eastAsia="ru-RU"/>
              </w:rPr>
              <w:t>mm</w:t>
            </w:r>
            <w:r>
              <w:rPr>
                <w:rFonts w:eastAsia="Times New Roman" w:cs="Times New Roman" w:ascii="Times New Roman" w:hAnsi="Times New Roman"/>
                <w:b/>
                <w:bCs/>
                <w:lang w:val="ru-RU" w:eastAsia="ru-RU"/>
              </w:rPr>
              <w:t xml:space="preserve"> - 2</w:t>
            </w:r>
            <w:r>
              <w:rPr>
                <w:rFonts w:eastAsia="Times New Roman" w:cs="Times New Roman" w:ascii="Times New Roman" w:hAnsi="Times New Roman"/>
                <w:b/>
                <w:bCs/>
                <w:lang w:eastAsia="ru-RU"/>
              </w:rPr>
              <w:t>buc</w:t>
            </w:r>
            <w:r>
              <w:rPr>
                <w:rFonts w:eastAsia="Times New Roman" w:cs="Times New Roman" w:ascii="Times New Roman" w:hAnsi="Times New Roman"/>
                <w:b/>
                <w:bCs/>
                <w:lang w:val="ru-RU" w:eastAsia="ru-RU"/>
              </w:rPr>
              <w: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ub de protectie din teava de otel, montat in sant, la traversari de drumuri, pentru protectia conductei, tubul avind Dn 150 (Футляр стальной Dn 150mm, L= 300mm - 2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Футляр стальной Dn 15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8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protectie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880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gle fag neaburite cl.B tiv. G= 50/50-100/100mm, l=1-1,70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ud. ol e50.24.13/rg.2.1. d=4,00 mm S 7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tip CO/R 7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562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rina aditivata pct congelare-25 S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protectie din pvc de 1 mm gros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932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23-35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lansator de conducte pe tractor cu senile peste 15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 xml:space="preserve">поз.6  Футляр стальной </w:t>
            </w:r>
            <w:r>
              <w:rPr>
                <w:rFonts w:eastAsia="Times New Roman" w:cs="Times New Roman" w:ascii="Times New Roman" w:hAnsi="Times New Roman"/>
                <w:b/>
                <w:bCs/>
                <w:lang w:eastAsia="ru-RU"/>
              </w:rPr>
              <w:t>Dn</w:t>
            </w:r>
            <w:r>
              <w:rPr>
                <w:rFonts w:eastAsia="Times New Roman" w:cs="Times New Roman" w:ascii="Times New Roman" w:hAnsi="Times New Roman"/>
                <w:b/>
                <w:bCs/>
                <w:lang w:val="ru-RU" w:eastAsia="ru-RU"/>
              </w:rPr>
              <w:t xml:space="preserve"> 150</w:t>
            </w:r>
            <w:r>
              <w:rPr>
                <w:rFonts w:eastAsia="Times New Roman" w:cs="Times New Roman" w:ascii="Times New Roman" w:hAnsi="Times New Roman"/>
                <w:b/>
                <w:bCs/>
                <w:lang w:eastAsia="ru-RU"/>
              </w:rPr>
              <w:t>mm</w:t>
            </w: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eastAsia="ru-RU"/>
              </w:rPr>
              <w:t>L</w:t>
            </w:r>
            <w:r>
              <w:rPr>
                <w:rFonts w:eastAsia="Times New Roman" w:cs="Times New Roman" w:ascii="Times New Roman" w:hAnsi="Times New Roman"/>
                <w:b/>
                <w:bCs/>
                <w:lang w:val="ru-RU" w:eastAsia="ru-RU"/>
              </w:rPr>
              <w:t>= 300</w:t>
            </w:r>
            <w:r>
              <w:rPr>
                <w:rFonts w:eastAsia="Times New Roman" w:cs="Times New Roman" w:ascii="Times New Roman" w:hAnsi="Times New Roman"/>
                <w:b/>
                <w:bCs/>
                <w:lang w:eastAsia="ru-RU"/>
              </w:rPr>
              <w:t>mm</w:t>
            </w:r>
            <w:r>
              <w:rPr>
                <w:rFonts w:eastAsia="Times New Roman" w:cs="Times New Roman" w:ascii="Times New Roman" w:hAnsi="Times New Roman"/>
                <w:b/>
                <w:bCs/>
                <w:lang w:val="ru-RU" w:eastAsia="ru-RU"/>
              </w:rPr>
              <w:t xml:space="preserve"> - 2</w:t>
            </w:r>
            <w:r>
              <w:rPr>
                <w:rFonts w:eastAsia="Times New Roman" w:cs="Times New Roman" w:ascii="Times New Roman" w:hAnsi="Times New Roman"/>
                <w:b/>
                <w:bCs/>
                <w:lang w:eastAsia="ru-RU"/>
              </w:rPr>
              <w:t>buc</w:t>
            </w:r>
            <w:r>
              <w:rPr>
                <w:rFonts w:eastAsia="Times New Roman" w:cs="Times New Roman" w:ascii="Times New Roman" w:hAnsi="Times New Roman"/>
                <w:b/>
                <w:bCs/>
                <w:lang w:val="ru-RU" w:eastAsia="ru-RU"/>
              </w:rPr>
              <w:t>.</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УПГ-12-7 Установка п/э шарового крана в колодце</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1.1.1.8. УПГ-30-7 Пересечение п/э газопровода с эл. кабелем и кабелем связи ф110, в футляре ф160х14,6, </w:t>
            </w:r>
            <w:r>
              <w:rPr>
                <w:rFonts w:eastAsia="Times New Roman" w:cs="Times New Roman" w:ascii="Times New Roman" w:hAnsi="Times New Roman"/>
                <w:b/>
                <w:bCs/>
                <w:lang w:eastAsia="ru-RU"/>
              </w:rPr>
              <w:t>L</w:t>
            </w:r>
            <w:r>
              <w:rPr>
                <w:rFonts w:eastAsia="Times New Roman" w:cs="Times New Roman" w:ascii="Times New Roman" w:hAnsi="Times New Roman"/>
                <w:b/>
                <w:bCs/>
                <w:lang w:val="ru-RU" w:eastAsia="ru-RU"/>
              </w:rPr>
              <w:t>=2,0</w:t>
            </w:r>
            <w:r>
              <w:rPr>
                <w:rFonts w:eastAsia="Times New Roman" w:cs="Times New Roman" w:ascii="Times New Roman" w:hAnsi="Times New Roman"/>
                <w:b/>
                <w:bCs/>
                <w:lang w:eastAsia="ru-RU"/>
              </w:rPr>
              <w:t>m</w:t>
            </w:r>
            <w:r>
              <w:rPr>
                <w:rFonts w:eastAsia="Times New Roman" w:cs="Times New Roman" w:ascii="Times New Roman" w:hAnsi="Times New Roman"/>
                <w:b/>
                <w:bCs/>
                <w:lang w:val="ru-RU" w:eastAsia="ru-RU"/>
              </w:rPr>
              <w:t xml:space="preserve"> - 4ш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btraversari pe sub conducte sau cabluri existente, traseul conductei avind Dn pina la 1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distributie, montata in sant, cu diametrul de 160 mm (Защитная п/э труба L=2,0m, ф160х14,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olietilena (Труба п/э SDR-11 Dn160x14,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8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r tras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410736193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marc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2610146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stic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ubului de protectie, din polietilena, la traversari de drumuri, tubul avind diametrul de 200 mm (Футляр п/э разрезной ф110х6,3; L=4,5m - 4buc., SDR 17,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din polietilena PE80 SDR11 (Футляр п/э разрезной ф110х6,3)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 pe conduct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ubului de protectie, din polietilena, la traversari de drumuri, tubul avind diametrul de 200 mm (Футляр п/э разрезной ф160х14,6; L=2,0m - 4buc., SDR 17,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etilena PE80 SDR11 (Футляр п/э разрезной ф160х14,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 pe conduct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олимерная липкая лент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мерная липкая лент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 (Засыпка песко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 xml:space="preserve">УПГ-30-7 Пересечение п/э газопровода с эл. кабелем и кабелем связи ф110, в футляре ф160х14,6, </w:t>
            </w:r>
            <w:r>
              <w:rPr>
                <w:rFonts w:eastAsia="Times New Roman" w:cs="Times New Roman" w:ascii="Times New Roman" w:hAnsi="Times New Roman"/>
                <w:b/>
                <w:bCs/>
                <w:lang w:eastAsia="ru-RU"/>
              </w:rPr>
              <w:t>L</w:t>
            </w:r>
            <w:r>
              <w:rPr>
                <w:rFonts w:eastAsia="Times New Roman" w:cs="Times New Roman" w:ascii="Times New Roman" w:hAnsi="Times New Roman"/>
                <w:b/>
                <w:bCs/>
                <w:lang w:val="ru-RU" w:eastAsia="ru-RU"/>
              </w:rPr>
              <w:t>=2,0</w:t>
            </w:r>
            <w:r>
              <w:rPr>
                <w:rFonts w:eastAsia="Times New Roman" w:cs="Times New Roman" w:ascii="Times New Roman" w:hAnsi="Times New Roman"/>
                <w:b/>
                <w:bCs/>
                <w:lang w:eastAsia="ru-RU"/>
              </w:rPr>
              <w:t>m</w:t>
            </w:r>
            <w:r>
              <w:rPr>
                <w:rFonts w:eastAsia="Times New Roman" w:cs="Times New Roman" w:ascii="Times New Roman" w:hAnsi="Times New Roman"/>
                <w:b/>
                <w:bCs/>
                <w:lang w:val="ru-RU" w:eastAsia="ru-RU"/>
              </w:rPr>
              <w:t xml:space="preserve"> - 4шт</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1.1.1.9. УПГ-31-7 Пересечение п/э газопровода с водопроводом, канализацией, дренажём, водостоком ф110, в футляре ф160х14,6, </w:t>
            </w:r>
            <w:r>
              <w:rPr>
                <w:rFonts w:eastAsia="Times New Roman" w:cs="Times New Roman" w:ascii="Times New Roman" w:hAnsi="Times New Roman"/>
                <w:b/>
                <w:bCs/>
                <w:lang w:eastAsia="ru-RU"/>
              </w:rPr>
              <w:t>L</w:t>
            </w:r>
            <w:r>
              <w:rPr>
                <w:rFonts w:eastAsia="Times New Roman" w:cs="Times New Roman" w:ascii="Times New Roman" w:hAnsi="Times New Roman"/>
                <w:b/>
                <w:bCs/>
                <w:lang w:val="ru-RU" w:eastAsia="ru-RU"/>
              </w:rPr>
              <w:t>=2,5</w:t>
            </w:r>
            <w:r>
              <w:rPr>
                <w:rFonts w:eastAsia="Times New Roman" w:cs="Times New Roman" w:ascii="Times New Roman" w:hAnsi="Times New Roman"/>
                <w:b/>
                <w:bCs/>
                <w:lang w:eastAsia="ru-RU"/>
              </w:rPr>
              <w:t>m</w:t>
            </w:r>
            <w:r>
              <w:rPr>
                <w:rFonts w:eastAsia="Times New Roman" w:cs="Times New Roman" w:ascii="Times New Roman" w:hAnsi="Times New Roman"/>
                <w:b/>
                <w:bCs/>
                <w:lang w:val="ru-RU" w:eastAsia="ru-RU"/>
              </w:rPr>
              <w:t xml:space="preserve"> - 3ш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btraversari pe sub conducte sau cabluri existente, traseul conductei avind Dn pina la 1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distributie, montata in sant, cu diametrul de 160 mm (Защитная п/э труба ф160х14,6; L=5,0m - 3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olietilena (Труба п/э SDR-11 Dn160x14,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8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r tras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410736193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marc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2610146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stic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игнальная детекционная ПЭ лент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ьная детекционная ПЭ лент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 xml:space="preserve">УПГ-31-7 Пересечение п/э газопровода с водопроводом, канализацией, дренажём, водостоком ф110, в футляре ф160х14,6, </w:t>
            </w:r>
            <w:r>
              <w:rPr>
                <w:rFonts w:eastAsia="Times New Roman" w:cs="Times New Roman" w:ascii="Times New Roman" w:hAnsi="Times New Roman"/>
                <w:b/>
                <w:bCs/>
                <w:lang w:eastAsia="ru-RU"/>
              </w:rPr>
              <w:t>L</w:t>
            </w:r>
            <w:r>
              <w:rPr>
                <w:rFonts w:eastAsia="Times New Roman" w:cs="Times New Roman" w:ascii="Times New Roman" w:hAnsi="Times New Roman"/>
                <w:b/>
                <w:bCs/>
                <w:lang w:val="ru-RU" w:eastAsia="ru-RU"/>
              </w:rPr>
              <w:t>=2,5</w:t>
            </w:r>
            <w:r>
              <w:rPr>
                <w:rFonts w:eastAsia="Times New Roman" w:cs="Times New Roman" w:ascii="Times New Roman" w:hAnsi="Times New Roman"/>
                <w:b/>
                <w:bCs/>
                <w:lang w:eastAsia="ru-RU"/>
              </w:rPr>
              <w:t>m</w:t>
            </w:r>
            <w:r>
              <w:rPr>
                <w:rFonts w:eastAsia="Times New Roman" w:cs="Times New Roman" w:ascii="Times New Roman" w:hAnsi="Times New Roman"/>
                <w:b/>
                <w:bCs/>
                <w:lang w:val="ru-RU" w:eastAsia="ru-RU"/>
              </w:rPr>
              <w:t xml:space="preserve"> - 3шт</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10. Узел учёта расхода газ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10.1. Арматура и трубопровод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B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lansa din otel pentru Pn 10,16, 25, 40, 64, montata prin sudura electrica, la conducte de otel, avind Dn 100 mm (Фланец плоский PN1,0 МПа Dn108mm (ГОСТ 12820-8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2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Фланец плоский PN1,0 МПа Dn108mm (ГОСТ 12820-8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ud. ol e50.24.13/rg.2.1. d=4,00 mm S 7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23-35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rba de sudare, montata la tevi, avind Dn 4"; 114 mm (Отвод стальной Dn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centra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000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eav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curbata</w:t>
            </w:r>
            <w:r>
              <w:rPr>
                <w:rFonts w:eastAsia="Times New Roman" w:cs="Times New Roman" w:ascii="Times New Roman" w:hAnsi="Times New Roman"/>
                <w:sz w:val="24"/>
                <w:szCs w:val="24"/>
                <w:lang w:val="ru-RU" w:eastAsia="ru-RU"/>
              </w:rPr>
              <w:t xml:space="preserve"> (Отвод стальной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lina pt. sud. si inc. sub flux s10mnl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3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100 mm - confectionare (Стальная труба Dn108x3,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n108x3,5 ГОСТ 10704-9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3C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100 mm - montare (Стальная труба Dn108x3,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pentru bransamente, avind Dn 1" (Стальная труба, Dn 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eav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i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tel</w:t>
            </w:r>
            <w:r>
              <w:rPr>
                <w:rFonts w:eastAsia="Times New Roman" w:cs="Times New Roman" w:ascii="Times New Roman" w:hAnsi="Times New Roman"/>
                <w:sz w:val="24"/>
                <w:szCs w:val="24"/>
                <w:lang w:val="ru-RU" w:eastAsia="ru-RU"/>
              </w:rPr>
              <w:t xml:space="preserve"> (Стальная труба,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 xml:space="preserve"> 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8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protectie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I 6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lina pt. sud. si inc. sub flux s10mnl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562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rina aditivata pct congelare-25 S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498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ulfit tip I, ptr. izolare conducta 80-100 gr/mp-su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317344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un de rufe S 189</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rificarea preliminara la presiune a  conductelor de gaze montate, inclusiv robinetele, fara contoare si aparate de utilizare diam.  peste 1"  (Предварительное испытание)</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compresor mobil de joasa presiune, debit 4,0 - 5,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rificarea preliminara la presiune a  conductelor de gaze montate, inclusiv robinetele, fara contoare si aparate de utilizare conductele avind diametrul de peste 1" (Окончательное испытание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compresor mobil de joasa presiune, debit 4,0 - 5,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pe conducte, executate manual cu vopsea de ulei, avind diametrul exterior peste 34 mm  (Окраска  труб)</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ule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рматура и трубопроводы</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10.2. Ограждение и покрытие площад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10.2.1. Огражд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06B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eastAsia="ru-RU"/>
              </w:rPr>
              <w:t xml:space="preserve">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Ограждение из сетки N 50x3,0 B= 1,5м, L=16,0мп. по опорам из трубы: труба ф57х3 L=2,1м - 7шт. </w:t>
            </w:r>
            <w:r>
              <w:rPr>
                <w:rFonts w:eastAsia="Times New Roman" w:cs="Times New Roman" w:ascii="Times New Roman" w:hAnsi="Times New Roman"/>
                <w:sz w:val="24"/>
                <w:szCs w:val="24"/>
                <w:lang w:val="ru-RU" w:eastAsia="ru-RU"/>
              </w:rPr>
              <w:t>(вес 4,03кг/мп), соедин.элементы -7,91кг, бетон В7.5- 0,52м3  фундаменты Ф1 - 7шт.)</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6462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de gard din plasa de sirma N 50x3,0 B= 1,5м</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laminat la cald de 25x3 mm - 26шт.</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200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i metalici inclusiv piese de fixare ф57х3 L=2,1м - 7шт</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0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5/4 (B5/M7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 pentru pt.drumuri r.sedimentare  40-63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confectiilor si constructiilor metalice cu un strat de vopsea de miniu de plumb, executate din profile, cu grosimi intre 8 mm si 12 mm inclusiv, cu pensula de mina ГФ-02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ГФ-02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confectiilor si constructiilor metalice cu  vopsea de ulei in 2 straturi, executate din profile, cu grosimi intre 8 mm si 12 mm inclusiv, cu pensula de mina ПФ-11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 ПФ-11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Ограждение</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1.10.2.2. Опора под Узел учета газа, фундамент Ф2- 6ш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Опора под Узел учета газа из трубы ф159х6; H=0,3m - 6шт.) вес - 22,86кг/мп</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 Опора под Узел учета газа из трубы ф159х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Опора под кран шаровый ф100mm из трубы ф108х3,5; H=1,0m - 1шт.) вес - 9,7кг/мп</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 Опора под кран шаровый ф100mm из трубы ф108х3,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betoniera pe santier conf. art. CA01 si turnarea cu mijloace clasice B 12,5/M1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3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100 mm - confectionare (Труба стальная электросварная ф108х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eav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i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tel</w:t>
            </w:r>
            <w:r>
              <w:rPr>
                <w:rFonts w:eastAsia="Times New Roman" w:cs="Times New Roman" w:ascii="Times New Roman" w:hAnsi="Times New Roman"/>
                <w:sz w:val="24"/>
                <w:szCs w:val="24"/>
                <w:lang w:val="ru-RU" w:eastAsia="ru-RU"/>
              </w:rPr>
              <w:t xml:space="preserve"> (Стальная труба, ф108х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3C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100 mm - montare (Труба стальная электросварная ф108х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 xml:space="preserve">Защитный кожух КЗ для крана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eastAsia="ru-RU"/>
              </w:rPr>
              <w:t>mm</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ный кожух КЗ для крана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eastAsia="ru-RU"/>
              </w:rPr>
              <w:t>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Опора под Узел учета газа, фундамент Ф2- 6шт.</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10.2.3. Покрытие площад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06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agregate naturale cilindrata, avind functia de rezistenta filtranta, izolatoare, aerisire, antigeliva si anticapilara, cu asternere manuala, cu nisip (gr.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56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0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agregate naturale cilindrate, avind functia de rezistenta filtranta, izolatoare, aerisire, antigeliva si anticapilara, cu asternere manuala cu balast (gr.16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40220039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st pentru betoane 0-71 mm S1667</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окрытие площадки</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10.2.4. Калит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i metalice cu rame din profiluri din otel cornier 50x5 cu plasa rabit N50x3,0 B= 1,5м, inclusiv accesoriile necesare, montate pe stilpi din metalici - 0,8x1,5(h)</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015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i metalice cu plasa rabit inclusiv accesoriile (bratari, praznuri, calcai, pinten de oprire, et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76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semiprecis  M 8 x 80 gr.5.8 S 62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iulita hexag. M8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2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алитка</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10.2.5. Козырёк Кр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Опора швелер N10, L=2,85m - 2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 Опора швелер N10, L=2,85m - 2bu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Уголок 63х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 Уголок 63х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eastAsia="ru-RU"/>
              </w:rPr>
              <w:t>Diblur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i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metal</w:t>
            </w:r>
            <w:r>
              <w:rPr>
                <w:rFonts w:eastAsia="Times New Roman" w:cs="Times New Roman" w:ascii="Times New Roman" w:hAnsi="Times New Roman"/>
                <w:sz w:val="24"/>
                <w:szCs w:val="24"/>
                <w:lang w:val="ru-RU" w:eastAsia="ru-RU"/>
              </w:rPr>
              <w:t xml:space="preserve"> (Метал. распорные дюбеля)</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eta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confectiilor si constructiilor metalice cu un strat de vopsea de miniu de plumb, executate din profile, cu grosimi intre 8 mm si 12 mm inclusiv, cu pensula de mina ГФ-02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ГФ-02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confectiilor si constructiilor metalice cu  vopsea de ulei in 2 straturi, executate din profile, cu grosimi intre 8 mm si 12 mm inclusiv, cu pensula de mina ПФ-11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 ПФ-11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igle din lemn de rasinoase asezate in lungul capriorilor de beton armat prefabricat, sau metalici, la invelitori din tigla arsa, placi plane tip eternit, la acoperisuri fara astereala inclusiv dispozitivul de prindere (Брус 50 x 50 mm - 5,0ml)</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1290696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gle de rasnoase cu muchii Брус 50 x 50 mm - 5,0m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tel lat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laci din tabla amprentata (tip tigla) pentru invelitorile acoperisurilor (tip Lindab)</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tabla amprentata tip tig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protejata anticoroz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2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esorii metalice pentru fix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01223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ame metalice pentru placi tip tig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4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zie din tabla protejata anticoroz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27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entru etansare din spuma polime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озырёк Кр1</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1.10.2.6. Земляные работы для заземления шкафа (1ш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avind sub 1,00 m latime, executata fara sprijiniri, cu taluz inclinat la fundatii, canale, etc., teren necoeziv sau slab coeziv consistent, pina la 0,75 m adincime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Земляные работы для заземления шкафа (1шт)</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Ограждение и покрытие площадки</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Узел учёта расхода газа</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azoduct presiune medie</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sigurari sociale (ПЗ) * 24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ansportarea materialelor (ПЗ+Asigur) * 4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 semifabricat si depozitie (ПЗ+Asigur+Transp) * 2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Asigur+Transp+Cheltu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 regie (ПЗ+Asigur+Transp+Cheltu) * 14,5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Asigur+Transp+Cheltu+Cheltu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u de deviz (ПЗ+Asigur+Transp+Cheltu+Cheltu) * 6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sanitare</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2.1. Impamint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 (Полоса стальная 40х10, вес - 3,14кг/мп)</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40х1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0 m (Сталь круглая d=20мм, вес - 2,466кг/мп)</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4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Impamintare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2.2. Post de reglare gaz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4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 xml:space="preserve">Счётчик газа ротационный </w:t>
            </w:r>
            <w:r>
              <w:rPr>
                <w:rFonts w:eastAsia="Times New Roman" w:cs="Times New Roman" w:ascii="Times New Roman" w:hAnsi="Times New Roman"/>
                <w:sz w:val="24"/>
                <w:szCs w:val="24"/>
                <w:lang w:eastAsia="ru-RU"/>
              </w:rPr>
              <w:t>RABO</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lang w:val="ru-RU" w:eastAsia="ru-RU"/>
              </w:rPr>
              <w:t xml:space="preserve">250,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 xml:space="preserve">100, </w:t>
            </w:r>
            <w:r>
              <w:rPr>
                <w:rFonts w:eastAsia="Times New Roman" w:cs="Times New Roman" w:ascii="Times New Roman" w:hAnsi="Times New Roman"/>
                <w:sz w:val="24"/>
                <w:szCs w:val="24"/>
                <w:lang w:eastAsia="ru-RU"/>
              </w:rPr>
              <w:t>Py</w:t>
            </w:r>
            <w:r>
              <w:rPr>
                <w:rFonts w:eastAsia="Times New Roman" w:cs="Times New Roman" w:ascii="Times New Roman" w:hAnsi="Times New Roman"/>
                <w:sz w:val="24"/>
                <w:szCs w:val="24"/>
                <w:lang w:val="ru-RU" w:eastAsia="ru-RU"/>
              </w:rPr>
              <w:t xml:space="preserve"> 1,6МПа (</w:t>
            </w:r>
            <w:r>
              <w:rPr>
                <w:rFonts w:eastAsia="Times New Roman" w:cs="Times New Roman" w:ascii="Times New Roman" w:hAnsi="Times New Roman"/>
                <w:sz w:val="24"/>
                <w:szCs w:val="24"/>
                <w:lang w:eastAsia="ru-RU"/>
              </w:rPr>
              <w:t>Qmi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Qmax</w:t>
            </w:r>
            <w:r>
              <w:rPr>
                <w:rFonts w:eastAsia="Times New Roman" w:cs="Times New Roman" w:ascii="Times New Roman" w:hAnsi="Times New Roman"/>
                <w:sz w:val="24"/>
                <w:szCs w:val="24"/>
                <w:lang w:val="ru-RU" w:eastAsia="ru-RU"/>
              </w:rPr>
              <w:t>=1:50) с дистационным считыванием показаний с электронным корректором "</w:t>
            </w:r>
            <w:r>
              <w:rPr>
                <w:rFonts w:eastAsia="Times New Roman" w:cs="Times New Roman" w:ascii="Times New Roman" w:hAnsi="Times New Roman"/>
                <w:sz w:val="24"/>
                <w:szCs w:val="24"/>
                <w:lang w:eastAsia="ru-RU"/>
              </w:rPr>
              <w:t>midiELCOR</w:t>
            </w:r>
            <w:r>
              <w:rPr>
                <w:rFonts w:eastAsia="Times New Roman" w:cs="Times New Roman" w:ascii="Times New Roman" w:hAnsi="Times New Roman"/>
                <w:sz w:val="24"/>
                <w:szCs w:val="24"/>
                <w:lang w:val="ru-RU" w:eastAsia="ru-RU"/>
              </w:rPr>
              <w:t>" комплектно с датчиком импульсов</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73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65 gr. 4,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B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flanse Pn 10-16, avind Dn 100 mm (Кран шаровый фланцевый, герметичность класса "С" Dn100mm Pn1,6 МПа - КШФ)</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3104002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ontator agregate en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75 gr.5,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gon.semiprecise M 16 gr.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6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recis. plata pt. met M 16 OL34 S52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ГФ-02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tip CO/R 7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2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sori lubrefiante uz general u 75 co 2 S 56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resiune 100 kg/cmp, 500 x 3,0 mm S 349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932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Post de reglare gaze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sigurari sociale (ПЗ) * 24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 transport (ПЗ+Asigur) * 4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 semifabricat si depozitie (ПЗ+Asigur+Cheltu) * 2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Asigur+Cheltu+Cheltu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 regie (ПЗ+Asigur+Cheltu+Cheltu) * 76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Asigur+Cheltu+Cheltu+Cheltu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u de deviz (ПЗ+Asigur+Cheltu+Cheltu+Cheltu) * 6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 xml:space="preserve">Счётчик газа ротационный </w:t>
            </w:r>
            <w:r>
              <w:rPr>
                <w:rFonts w:eastAsia="Times New Roman" w:cs="Times New Roman" w:ascii="Times New Roman" w:hAnsi="Times New Roman"/>
                <w:sz w:val="24"/>
                <w:szCs w:val="24"/>
                <w:lang w:eastAsia="ru-RU"/>
              </w:rPr>
              <w:t>RABO</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lang w:val="ru-RU" w:eastAsia="ru-RU"/>
              </w:rPr>
              <w:t xml:space="preserve">250,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 xml:space="preserve">100, </w:t>
            </w:r>
            <w:r>
              <w:rPr>
                <w:rFonts w:eastAsia="Times New Roman" w:cs="Times New Roman" w:ascii="Times New Roman" w:hAnsi="Times New Roman"/>
                <w:sz w:val="24"/>
                <w:szCs w:val="24"/>
                <w:lang w:eastAsia="ru-RU"/>
              </w:rPr>
              <w:t>Py</w:t>
            </w:r>
            <w:r>
              <w:rPr>
                <w:rFonts w:eastAsia="Times New Roman" w:cs="Times New Roman" w:ascii="Times New Roman" w:hAnsi="Times New Roman"/>
                <w:sz w:val="24"/>
                <w:szCs w:val="24"/>
                <w:lang w:val="ru-RU" w:eastAsia="ru-RU"/>
              </w:rPr>
              <w:t xml:space="preserve"> 1,6МПа (</w:t>
            </w:r>
            <w:r>
              <w:rPr>
                <w:rFonts w:eastAsia="Times New Roman" w:cs="Times New Roman" w:ascii="Times New Roman" w:hAnsi="Times New Roman"/>
                <w:sz w:val="24"/>
                <w:szCs w:val="24"/>
                <w:lang w:eastAsia="ru-RU"/>
              </w:rPr>
              <w:t>Qmi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Qmax</w:t>
            </w:r>
            <w:r>
              <w:rPr>
                <w:rFonts w:eastAsia="Times New Roman" w:cs="Times New Roman" w:ascii="Times New Roman" w:hAnsi="Times New Roman"/>
                <w:sz w:val="24"/>
                <w:szCs w:val="24"/>
                <w:lang w:val="ru-RU" w:eastAsia="ru-RU"/>
              </w:rPr>
              <w:t>=1:50) с дистационным считыванием показаний с электронным корректором "</w:t>
            </w:r>
            <w:r>
              <w:rPr>
                <w:rFonts w:eastAsia="Times New Roman" w:cs="Times New Roman" w:ascii="Times New Roman" w:hAnsi="Times New Roman"/>
                <w:sz w:val="24"/>
                <w:szCs w:val="24"/>
                <w:lang w:eastAsia="ru-RU"/>
              </w:rPr>
              <w:t>midiELCOR</w:t>
            </w:r>
            <w:r>
              <w:rPr>
                <w:rFonts w:eastAsia="Times New Roman" w:cs="Times New Roman" w:ascii="Times New Roman" w:hAnsi="Times New Roman"/>
                <w:sz w:val="24"/>
                <w:szCs w:val="24"/>
                <w:lang w:val="ru-RU" w:eastAsia="ru-RU"/>
              </w:rPr>
              <w:t>" комплектно с датчиком импульсов</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01010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зел учёта расхода газа с счётчиком </w:t>
            </w:r>
            <w:r>
              <w:rPr>
                <w:rFonts w:eastAsia="Times New Roman" w:cs="Times New Roman" w:ascii="Times New Roman" w:hAnsi="Times New Roman"/>
                <w:sz w:val="24"/>
                <w:szCs w:val="24"/>
                <w:lang w:eastAsia="ru-RU"/>
              </w:rPr>
              <w:t>RABO</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lang w:val="ru-RU" w:eastAsia="ru-RU"/>
              </w:rPr>
              <w:t>250 с электронным корректором</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flanse Pn 10-16, avind Dn 100 mm (Кран шаровый фланцевый, герметичность класса "С" Dn100mm Pn1,6 МПа - КШФ)</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fonta si otel, dispozitiv de inchidere (Кран шаровый фланцевый, герметичность класса "С" Dn100mm Pn1,6 МПа - КШФ)</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eli de aprovizionare-depozitare (ПЗ) * 1,2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gment 1</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egment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Lucrari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Gazoduct presiune med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1. Tevi si robin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6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distributie (cu  curatarea conductelor prin purjare cu aer), montata in sant,de diametru 110 mm. Nota: caracteristicile tevii si a fitingului se vor preciza conform proiectului. (PE100 SDR11.0 ф110х10.0, в том числе 2% на укладку труб "змейкой") Banda de marcaj DFSL "GAZ" - 1250.0ml, муфта терморезисторная (Dn110) - 15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olietilena PE100 SDR11.0, ф110х1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6,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Fiting</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lietilena</w:t>
            </w:r>
            <w:r>
              <w:rPr>
                <w:rFonts w:eastAsia="Times New Roman" w:cs="Times New Roman" w:ascii="Times New Roman" w:hAnsi="Times New Roman"/>
                <w:sz w:val="24"/>
                <w:szCs w:val="24"/>
                <w:lang w:val="ru-RU" w:eastAsia="ru-RU"/>
              </w:rPr>
              <w:t xml:space="preserve"> (Муфта с закладными эл.нагревателями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8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r tras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410736193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marcaj DFSL "GAZ"</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9,99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2610146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stic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aer de joasa presiune, debit 4,0 - 5,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6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distributie (cu  curatarea conductelor prin purjare cu aer), montata in sant,de diametru 110 mm. Nota: caracteristicile tevii si a fitingului se vor preciza conform proiectului. (PE100 SDR11.0 ф110х10.0) Аварийный запас труб</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uncitor deservir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olietilena PE100 SDR11.0, ф110х10.0 Аварийный запас труб</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8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r tras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410736193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marcaj DFSL "GAZ"</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2610146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stic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aer de joasa presiune, debit 4,0 - 5,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ba preliminara pentru controlul etanseitatii imbinarilor, executata cu aer la Pn 5, la conducte avind Dn 1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k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310361009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7 x 1250 OL37-ln SR EN 10029</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32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 metal. inel. etans.r31 d=123/8 mm pn.1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376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33 x 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8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g. semiprecise M 33 OL 37 S 62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6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rec. plata pt. met a M 33 OL 34 S 52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ud. ol e50.24.13/rg.2.1. d=4,00 mm S 7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resiune 100 kg/cmp, 500 x 3,0 mm S 349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932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23-35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lansator de conducte pe tractor cu senile peste 15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inalt.presiune 8-15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zarea conductei de protectie, prin foraj orizontal dirijat (FOD), executat in teren normal, pentru conducte avind diametrul  161-250 mm (Футляр стальной ф219х5,0; L=20,0m (методом прокола) УПГ-8-14, пр.)</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310007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ndor mecani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434002683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canic exploatare utilaj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eav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tel</w:t>
            </w:r>
            <w:r>
              <w:rPr>
                <w:rFonts w:eastAsia="Times New Roman" w:cs="Times New Roman" w:ascii="Times New Roman" w:hAnsi="Times New Roman"/>
                <w:sz w:val="24"/>
                <w:szCs w:val="24"/>
                <w:lang w:val="ru-RU" w:eastAsia="ru-RU"/>
              </w:rPr>
              <w:t xml:space="preserve"> (Футляр стальной ф219х5,0) (методом прокола) УПГ-8-14, пр.</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210220564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sgel (bentonita activa pt.fluid de foraj cal. 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181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foraj orizontal dirij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evi si robinete</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2.1.1.2. Врезка п/э газопровода </w:t>
            </w:r>
            <w:r>
              <w:rPr>
                <w:rFonts w:eastAsia="Times New Roman" w:cs="Times New Roman" w:ascii="Times New Roman" w:hAnsi="Times New Roman"/>
                <w:b/>
                <w:bCs/>
                <w:lang w:eastAsia="ru-RU"/>
              </w:rPr>
              <w:t>Dn</w:t>
            </w:r>
            <w:r>
              <w:rPr>
                <w:rFonts w:eastAsia="Times New Roman" w:cs="Times New Roman" w:ascii="Times New Roman" w:hAnsi="Times New Roman"/>
                <w:b/>
                <w:bCs/>
                <w:lang w:val="ru-RU" w:eastAsia="ru-RU"/>
              </w:rPr>
              <w:t>110/</w:t>
            </w:r>
            <w:r>
              <w:rPr>
                <w:rFonts w:eastAsia="Times New Roman" w:cs="Times New Roman" w:ascii="Times New Roman" w:hAnsi="Times New Roman"/>
                <w:b/>
                <w:bCs/>
                <w:lang w:eastAsia="ru-RU"/>
              </w:rPr>
              <w:t>Dn</w:t>
            </w:r>
            <w:r>
              <w:rPr>
                <w:rFonts w:eastAsia="Times New Roman" w:cs="Times New Roman" w:ascii="Times New Roman" w:hAnsi="Times New Roman"/>
                <w:b/>
                <w:bCs/>
                <w:lang w:val="ru-RU" w:eastAsia="ru-RU"/>
              </w:rPr>
              <w:t>355</w:t>
            </w:r>
            <w:r>
              <w:rPr>
                <w:rFonts w:eastAsia="Times New Roman" w:cs="Times New Roman" w:ascii="Times New Roman" w:hAnsi="Times New Roman"/>
                <w:b/>
                <w:bCs/>
                <w:lang w:eastAsia="ru-RU"/>
              </w:rPr>
              <w:t>mm</w:t>
            </w:r>
            <w:r>
              <w:rPr>
                <w:rFonts w:eastAsia="Times New Roman" w:cs="Times New Roman" w:ascii="Times New Roman" w:hAnsi="Times New Roman"/>
                <w:b/>
                <w:bCs/>
                <w:lang w:val="ru-RU" w:eastAsia="ru-RU"/>
              </w:rPr>
              <w:t xml:space="preserve"> - 1ш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05E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avind peste 1,00 m latime , executata cu taluz inclinat , fara sprijiniri, pina la 6 m adincime, cu evacuare manuala la fundatii, subsoluri, canale etc., in pamint cu umiditate naturala adincimea sapaturii 2,01-4  m teren mijlociu (котлован 1,5х1,5х1,5(h)</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usor</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ne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1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ificatie de bransament  (Врез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resiune 100 kg/cmp, 500 x 3,0 mm S 349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498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ulfit tip I, ptr. izolare conducta 80-100 gr/mp-su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ilti de cinepa sort 1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562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rina aditivata pct congelare-25 S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29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miniu de plumb  pe baza de ulei V 351-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lina pt. sud. si inc. sub flux s10mnl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9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islitura fire sticla obisnuita.I  50   S 80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8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protectie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egatura conductei noi la reteaua in fuctiune Привязка газопровода к существующему газопровод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4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de tip electrofuziune intre teava si fiting (mufe, teu, cot) din polietilena, tevile avind diametrul de 355 mm (Тройник терморезисторный неравно проходной D355-D11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Fiting</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lietilena</w:t>
            </w:r>
            <w:r>
              <w:rPr>
                <w:rFonts w:eastAsia="Times New Roman" w:cs="Times New Roman" w:ascii="Times New Roman" w:hAnsi="Times New Roman"/>
                <w:sz w:val="24"/>
                <w:szCs w:val="24"/>
                <w:lang w:val="ru-RU" w:eastAsia="ru-RU"/>
              </w:rPr>
              <w:t xml:space="preserve"> (Тройник терморезисторный неравно проходной </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355-</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1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de tip electrofuziune intre teava si fiting (mufe, teu, cot) din polietilena, tevile avind diametrul de 110 mm (Переход PE/OL Dn110x108)</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 polietilena (Переход PE/OL Dn110x10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Врезка п/э газопровода Dn110/Dn355mm - 1шт</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1.3. УПГ-2 -4 (</w:t>
            </w:r>
            <w:r>
              <w:rPr>
                <w:rFonts w:eastAsia="Times New Roman" w:cs="Times New Roman" w:ascii="Times New Roman" w:hAnsi="Times New Roman"/>
                <w:b/>
                <w:bCs/>
                <w:lang w:eastAsia="ru-RU"/>
              </w:rPr>
              <w:t>Dn</w:t>
            </w:r>
            <w:r>
              <w:rPr>
                <w:rFonts w:eastAsia="Times New Roman" w:cs="Times New Roman" w:ascii="Times New Roman" w:hAnsi="Times New Roman"/>
                <w:b/>
                <w:bCs/>
                <w:lang w:val="ru-RU" w:eastAsia="ru-RU"/>
              </w:rPr>
              <w:t>110</w:t>
            </w:r>
            <w:r>
              <w:rPr>
                <w:rFonts w:eastAsia="Times New Roman" w:cs="Times New Roman" w:ascii="Times New Roman" w:hAnsi="Times New Roman"/>
                <w:b/>
                <w:bCs/>
                <w:lang w:eastAsia="ru-RU"/>
              </w:rPr>
              <w:t>mm</w:t>
            </w:r>
            <w:r>
              <w:rPr>
                <w:rFonts w:eastAsia="Times New Roman" w:cs="Times New Roman" w:ascii="Times New Roman" w:hAnsi="Times New Roman"/>
                <w:b/>
                <w:bCs/>
                <w:lang w:val="ru-RU" w:eastAsia="ru-RU"/>
              </w:rPr>
              <w:t>) -1</w:t>
            </w:r>
            <w:r>
              <w:rPr>
                <w:rFonts w:eastAsia="Times New Roman" w:cs="Times New Roman" w:ascii="Times New Roman" w:hAnsi="Times New Roman"/>
                <w:b/>
                <w:bCs/>
                <w:lang w:eastAsia="ru-RU"/>
              </w:rPr>
              <w:t>buc</w:t>
            </w:r>
            <w:r>
              <w:rPr>
                <w:rFonts w:eastAsia="Times New Roman" w:cs="Times New Roman" w:ascii="Times New Roman" w:hAnsi="Times New Roman"/>
                <w:b/>
                <w:bCs/>
                <w:lang w:val="ru-RU" w:eastAsia="ru-RU"/>
              </w:rPr>
              <w:t>. Вход-выход из земли п/э газопровод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suflatoare pentru canalizarea scaparilor de gaze sub 200 mm (Контрольная трубка с заглушкой (труба Dn 20mm, L=1,2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4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rosar tencu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5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3-7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 bit.fara  str.acoperire (blanc) CI 400 130 cm x 20 m S 13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eav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i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tel</w:t>
            </w:r>
            <w:r>
              <w:rPr>
                <w:rFonts w:eastAsia="Times New Roman" w:cs="Times New Roman" w:ascii="Times New Roman" w:hAnsi="Times New Roman"/>
                <w:sz w:val="24"/>
                <w:szCs w:val="24"/>
                <w:lang w:val="ru-RU" w:eastAsia="ru-RU"/>
              </w:rPr>
              <w:t xml:space="preserve"> (Контрольная трубка с заглушкой (труба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1,2</w:t>
            </w:r>
            <w:r>
              <w:rPr>
                <w:rFonts w:eastAsia="Times New Roman" w:cs="Times New Roman" w:ascii="Times New Roman" w:hAnsi="Times New Roman"/>
                <w:sz w:val="24"/>
                <w:szCs w:val="24"/>
                <w:lang w:eastAsia="ru-RU"/>
              </w:rPr>
              <w:t>m</w:t>
            </w:r>
            <w:r>
              <w:rPr>
                <w:rFonts w:eastAsia="Times New Roman" w:cs="Times New Roman" w:ascii="Times New Roman" w:hAnsi="Times New Roman"/>
                <w:sz w:val="24"/>
                <w:szCs w:val="24"/>
                <w:lang w:val="ru-RU" w:eastAsia="ru-RU"/>
              </w:rPr>
              <w: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5x1250 OL37-ln SR EN 10029</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ud. ol e50.24.13/rg.2.1. d=4,00 mm S 7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23-35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4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in tabla groasa de otel, neagra, suprafata placii fiind de 0,12 mp ... 0,25 mp (Кожух, лист мет. 350х450х3(s)=0,16m2, вес = 23,4kg/m2)</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2864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abl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groasa</w:t>
            </w:r>
            <w:r>
              <w:rPr>
                <w:rFonts w:eastAsia="Times New Roman" w:cs="Times New Roman" w:ascii="Times New Roman" w:hAnsi="Times New Roman"/>
                <w:sz w:val="24"/>
                <w:szCs w:val="24"/>
                <w:lang w:val="ru-RU" w:eastAsia="ru-RU"/>
              </w:rPr>
              <w:t xml:space="preserve"> (Кожух, лист мет. 350х450х3(</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ru-RU" w:eastAsia="ru-RU"/>
              </w:rPr>
              <w: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114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M 12x5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plate M 1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50 mm - confectionare (Патрубок из ст.трубы Dn 20mm, L=50,0mm с заглушкой)</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eav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i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tel</w:t>
            </w:r>
            <w:r>
              <w:rPr>
                <w:rFonts w:eastAsia="Times New Roman" w:cs="Times New Roman" w:ascii="Times New Roman" w:hAnsi="Times New Roman"/>
                <w:sz w:val="24"/>
                <w:szCs w:val="24"/>
                <w:lang w:val="ru-RU" w:eastAsia="ru-RU"/>
              </w:rPr>
              <w:t xml:space="preserve"> (Патрубок из ст.трубы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50,0</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 xml:space="preserve"> с заглушкой)</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3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50 mm - montare (Патрубок из ст.трубы Dn 20mm, L=50,0mm с заглушкой)</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акля смоляная ленточная</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ля смоляная ленточная</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енополимерный материал</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ополимерный материал</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игнальная детекционная ПЭ лент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ьная детекционная ПЭ лент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 (Бетонное основание 300х300х100(h))</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cleme pentru cabluri si conductoare, sectiune pina 6 mm2, montata pe constructie pe perete sau coloana, cantitate cleme: 10 - 0,5kg</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бка клеммная в комплекте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uruburi cu piulite si saib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Cтойка: уголок 40х40, L=0,8m - 2buc., вес - 2,42kg/ml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 Cтойка: уголок 40х40, L=0,8m - 2bu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distributie, montata in sant, cu diametrul de 110 mm (Труба п/э SDR-11 Dn110x10,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olietilena PE100 SDR11.0, ф110х1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8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r tras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410736193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marc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2610146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stic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pentru bransamente, avind Dn 3" (Труба ст. Dn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Труба ст. Dn10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8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protectie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I 6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lina pt. sud. si inc. sub flux s10mnl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562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rina aditivata pct congelare-25 S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498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ulfit tip I, ptr. izolare conducta 80-100 gr/mp-su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317344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un de rufe S 189</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de tip electrofuziune intre teava si fiting (mufe, teu, cot) din polietilena, tevile avind diametrul de 110 mm (Муфта с закладными эл.нагревателями Dn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Fiting</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lietilena</w:t>
            </w:r>
            <w:r>
              <w:rPr>
                <w:rFonts w:eastAsia="Times New Roman" w:cs="Times New Roman" w:ascii="Times New Roman" w:hAnsi="Times New Roman"/>
                <w:sz w:val="24"/>
                <w:szCs w:val="24"/>
                <w:lang w:val="ru-RU" w:eastAsia="ru-RU"/>
              </w:rPr>
              <w:t xml:space="preserve"> (Муфта с закладными эл.нагревателями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de tip electrofuziune intre teava si fiting (mufe, teu, cot) din polietilena, tevile avind diametrul de 110 mm (Переход PE/OL Dn110x108)</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 polietilena (Переход PE/OL Dn110x10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de tip electrofuziune intre teava si fiting (mufe, teu, cot) din polietilena, tevile avind diametrul de 110 mm (Отвод п/э с закладными эл.нагревателями Dn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Fiting</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lietilena</w:t>
            </w:r>
            <w:r>
              <w:rPr>
                <w:rFonts w:eastAsia="Times New Roman" w:cs="Times New Roman" w:ascii="Times New Roman" w:hAnsi="Times New Roman"/>
                <w:sz w:val="24"/>
                <w:szCs w:val="24"/>
                <w:lang w:val="ru-RU" w:eastAsia="ru-RU"/>
              </w:rPr>
              <w:t xml:space="preserve"> (Отвод п/э с закладными эл.нагревателями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ub de protectie din teava de otel, montat in sant, la traversari de drumuri, pentru protectia conductei, tubul avind Dn 219 x 8 mm (Футляр из стальной трубы Dn 200mm, L=1,0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eav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i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tel</w:t>
            </w:r>
            <w:r>
              <w:rPr>
                <w:rFonts w:eastAsia="Times New Roman" w:cs="Times New Roman" w:ascii="Times New Roman" w:hAnsi="Times New Roman"/>
                <w:sz w:val="24"/>
                <w:szCs w:val="24"/>
                <w:lang w:val="ru-RU" w:eastAsia="ru-RU"/>
              </w:rPr>
              <w:t xml:space="preserve"> (Футляр из стальной трубы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 xml:space="preserve"> 200</w:t>
            </w:r>
            <w:r>
              <w:rPr>
                <w:rFonts w:eastAsia="Times New Roman" w:cs="Times New Roman" w:ascii="Times New Roman" w:hAnsi="Times New Roman"/>
                <w:sz w:val="24"/>
                <w:szCs w:val="24"/>
                <w:lang w:eastAsia="ru-RU"/>
              </w:rPr>
              <w:t>mm</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z w:val="24"/>
                <w:szCs w:val="24"/>
                <w:lang w:eastAsia="ru-RU"/>
              </w:rPr>
              <w:t>m</w:t>
            </w:r>
            <w:r>
              <w:rPr>
                <w:rFonts w:eastAsia="Times New Roman" w:cs="Times New Roman" w:ascii="Times New Roman" w:hAnsi="Times New Roman"/>
                <w:sz w:val="24"/>
                <w:szCs w:val="24"/>
                <w:lang w:val="ru-RU" w:eastAsia="ru-RU"/>
              </w:rPr>
              <w: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8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protectie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880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gle fag neaburite cl.B tiv. G= 50/50-100/100mm, l=1-1,70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ud. ol e50.24.13/rg.2.1. d=4,00 mm S 7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tip CO/R 7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562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rina aditivata pct congelare-25 S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protectie din pvc de 1 mm gros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932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23-35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lansator de conducte pe tractor cu senile peste 15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УПГ-2 -4 (</w:t>
            </w:r>
            <w:r>
              <w:rPr>
                <w:rFonts w:eastAsia="Times New Roman" w:cs="Times New Roman" w:ascii="Times New Roman" w:hAnsi="Times New Roman"/>
                <w:b/>
                <w:bCs/>
                <w:lang w:eastAsia="ru-RU"/>
              </w:rPr>
              <w:t>Dn</w:t>
            </w:r>
            <w:r>
              <w:rPr>
                <w:rFonts w:eastAsia="Times New Roman" w:cs="Times New Roman" w:ascii="Times New Roman" w:hAnsi="Times New Roman"/>
                <w:b/>
                <w:bCs/>
                <w:lang w:val="ru-RU" w:eastAsia="ru-RU"/>
              </w:rPr>
              <w:t>110</w:t>
            </w:r>
            <w:r>
              <w:rPr>
                <w:rFonts w:eastAsia="Times New Roman" w:cs="Times New Roman" w:ascii="Times New Roman" w:hAnsi="Times New Roman"/>
                <w:b/>
                <w:bCs/>
                <w:lang w:eastAsia="ru-RU"/>
              </w:rPr>
              <w:t>mm</w:t>
            </w:r>
            <w:r>
              <w:rPr>
                <w:rFonts w:eastAsia="Times New Roman" w:cs="Times New Roman" w:ascii="Times New Roman" w:hAnsi="Times New Roman"/>
                <w:b/>
                <w:bCs/>
                <w:lang w:val="ru-RU" w:eastAsia="ru-RU"/>
              </w:rPr>
              <w:t>) -1</w:t>
            </w:r>
            <w:r>
              <w:rPr>
                <w:rFonts w:eastAsia="Times New Roman" w:cs="Times New Roman" w:ascii="Times New Roman" w:hAnsi="Times New Roman"/>
                <w:b/>
                <w:bCs/>
                <w:lang w:eastAsia="ru-RU"/>
              </w:rPr>
              <w:t>buc</w:t>
            </w:r>
            <w:r>
              <w:rPr>
                <w:rFonts w:eastAsia="Times New Roman" w:cs="Times New Roman" w:ascii="Times New Roman" w:hAnsi="Times New Roman"/>
                <w:b/>
                <w:bCs/>
                <w:lang w:val="ru-RU" w:eastAsia="ru-RU"/>
              </w:rPr>
              <w:t>. Вход-выход из земли п/э газопровода</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1.4. УПГ-5 Прокладка п/э газопроводов в транше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4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 (засыпка мягким грунтом вручную)</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7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8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incarcaturilor cu autocamione la distanta 5 k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15-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Montarea stilpului de marcaj conform УГ 37.00 5905-1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aminate pentru armarea constructiilor din beton armat, rotunde si de profil periodic, intarite termic clasa "А-I", diametrul 10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72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 de masur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montare pentru executarea lucrarilor la pozarea si montarea cablului pe baza automobilului "ГАЗ-6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УПГ-5 Прокладка п/э газопроводов в траншее</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5. УПГ-6  (ППС-К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suflatoare cu capac, montate in lungul conductelor avind Dn 1"-2" la montare (Ковер, ТУ 400-28-91-84)</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5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3-7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inst.neagra m -50 (2") OL 32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5x1250 OL37-ln SR EN 10029</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lina pt. sud. si inc. sub flux s10mnl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347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e brun-sortat gran. 16-350 mm de cristolte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21370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fonta pentru gaze naturale cu capac rotund (ковер)</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ubului de protectie, din polietilena, la traversari de drumuri, tubul avind diametrul de 315 mm (контрольная п/э трубка PE 80, Dn 32x3,0, SDR=11,L=1,0m) УПГ- 25 - 1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etilena (Контрольная п/э трубка PE 80, Dn 32x3,0, SDR=11,L=1,0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 (Подушка - основание под ковер - из бетона кл. В1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Каркас, круг ф6 А-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 (Каркас, круг ф6 А-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B16B k=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racaminte de beton asfaltic cu agregate marunte, executata la cald, in grosime de 3,0 cm cu asternere manuala (Отмостка - асф.бет. смесь, k=0,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400101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131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tura asfaltica preparata la cald cu agregate marun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2037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patrat lam.cald lt =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олимерная липкая лент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мерная липкая лент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УПГ-6  (ППС-КТ)</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6. УПГ-8-7, п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suflatoare cu capac, montate in lungul conductelor avind Dn 1"-2" la montare (Ковер, УГ28.00СБ)</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5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3-7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inst.neagra m -50 (2") OL 32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5x1250 OL37-ln SR EN 10029</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lina pt. sud. si inc. sub flux s10mnl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347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e brun-sortat gran. 16-350 mm de cristolte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21370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fonta pentru gaze naturale cu capac rotund (ковер)</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ubului de protectie, din polietilena, la traversari de drumuri, tubul avind diametrul de 315 mm (контрольная п/э трубка PE 80, Dn 32x3,0, SDR=11,L=1,0m) УПГ- 25 - 1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etilena (Контрольная п/э трубка PE 80, Dn 32x3,0, SDR=11,L=1,0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 (Подушка - основание под ковер - из бетона кл. В1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Каркас, круг ф6 А-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 (Каркас, круг ф6 А-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B16B k=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racaminte de beton asfaltic cu agregate marunte, executata la cald, in grosime de 3,0 cm cu asternere manuala (Отмостка - асф.бет. смесь, k=0,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400101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131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tura asfaltica preparata la cald cu agregate marun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2037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patrat lam.cald lt =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ubului de protectie, din polietilena, la traversari de drumuri, tubul avind diametrul de 200 mm (Футляр полиэтиленовый ф160х14,6; L=25,0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etilena PE80 SDR11 (Футляр полиэтиленовый ф160х14,6) УПГ-8-7, пр.</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 pe conduct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ubului de protectie, din polietilena, la traversari de drumuri, tubul avind diametrul de 200 mm (Футляр полиэтиленовый ф160х14,6; L=120,0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etilena PE80 SDR11 (Футляр полиэтиленовый ф160х14,6) УПГ-8-7, пр.</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 pe conduct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0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avind 2 insurubari, montata prin insurubare cu teava de otel, avind diametrul de 1 1/4" (Контргайка ф32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uri din fonta (Контргайка ф32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енополимерный материал</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ополимерный материал</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акля смоляная ленточная</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ля смоляная ленточная</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олимерная липкая лент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мерная липкая лент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4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de tip electrofuziune intre teava si fiting (mufe, teu, cot) din polietilena, tevile avind diametrul de 125 mm (Опорное кольцо (ПЭ труба ф125мм) - 5шт. на каждые 10м футляра. (Aparat de sudura, grup electrogen mobil - exclud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 polietilena (Опорное кольцо (ПЭ труба ф125мм)</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УПГ-8-7, пр.</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1.7. УПГ-12-7 Установка п/э шарового крана в колодц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7.1. поз.3 Колодец</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rea manuala si turnarea cu mijloace clasice beton clasa C 5/4 (Bc 5/B 75) (Бетонное основание)</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29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spalat de mal 7-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65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Zidarie din caramida, format 250 x 120 x 65 mm la peretii gropilor de descarcare si canale cu prepararea manuala a mortarului M-75 (Сamine din caramida)</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01123025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zi ceramice pline, cu goluri sau silicate de dim. 250 x 120 x 6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iment M-400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7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210210073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 hidrat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20220051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0-3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 (песчаная засып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a cu vanguri din otel lat de 50x10 mm si trepte din otel-beton cu Dn=20 mm, pentru acces in camine din zidarie de caramida, boltari de beton, beton monolit</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66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a vang.otel lat, trepte otel rot.d 20 mm pt.camin viz</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capacelor din fonta sau fonta-beton fara piesa-suport, la caminele de vizitare ale instalatiilor de alimentare cu apa si canalizare, necarosabil tip I (люк)</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90010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renor-canal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cu rama Люк</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0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agregate naturale cilindrate, avind functia de rezistenta filtranta, izolatoare, aerisire, antigeliva si anticapilara, cu asternere manuala cu balast (щебеночное основание под отмостку)</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40220039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st pentru betoane 0-71 mm S1667</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56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B1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racaminte de beton asfaltic cu agregate marunte, executata la cald, in grosime de 3,0 cm cu asternere manuala (отмост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400101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131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tura asfaltica preparata la cald cu agregate marun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2037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patrat lam.cald lt =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оз.3 Колодец</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7.2. поз.2  УПГ-6   (ППС-К)</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suflatoare cu capac, montate in lungul conductelor avind Dn 1"-2" la montare (Ковер,ТУ 400-28-91-84)</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5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3-7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inst.neagra m -50 (2") OL 32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5x1250 OL37-ln SR EN 10029</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lina pt. sud. si inc. sub flux s10mnl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347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e brun-sortat gran. 16-350 mm de cristolte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21370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fonta pentru gaze naturale cu capac rotund (ковер)</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лата, текстолит А-8,  100х250м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текстолит А-8,  100х250мм</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ubului de protectie, din polietilena, la traversari de drumuri, tubul avind diametrul de 200 mm (Труба защитная ПЭ ф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etilena (Труба защитная ПЭ ф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 pe conduct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 (Подушка - основание под ковер - из бетона кл. В1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Каркас, круг ф6 А-II)</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 (Каркас, круг ф6 А-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 (песчаная засып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B16B k=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racaminte de beton asfaltic cu agregate marunte, executata la cald, in grosime de 3,0 cm cu asternere manuala (Отмостка - асф.бет. смесь, k=0,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400101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falt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00131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tura asfaltica preparata la cald cu agregate marun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2037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patrat lam.cald lt = 3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игнальная детекционная ПЭ лент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ьная детекционная ПЭ лент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поз.2  УПГ-6   (ППС-К)</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2.1.1.7.3. поз.1 Кран шаровый полиэтиленовый </w:t>
            </w:r>
            <w:r>
              <w:rPr>
                <w:rFonts w:eastAsia="Times New Roman" w:cs="Times New Roman" w:ascii="Times New Roman" w:hAnsi="Times New Roman"/>
                <w:b/>
                <w:bCs/>
                <w:lang w:eastAsia="ru-RU"/>
              </w:rPr>
              <w:t>d</w:t>
            </w:r>
            <w:r>
              <w:rPr>
                <w:rFonts w:eastAsia="Times New Roman" w:cs="Times New Roman" w:ascii="Times New Roman" w:hAnsi="Times New Roman"/>
                <w:b/>
                <w:bCs/>
                <w:lang w:val="ru-RU" w:eastAsia="ru-RU"/>
              </w:rPr>
              <w:t>=110</w:t>
            </w:r>
            <w:r>
              <w:rPr>
                <w:rFonts w:eastAsia="Times New Roman" w:cs="Times New Roman" w:ascii="Times New Roman" w:hAnsi="Times New Roman"/>
                <w:b/>
                <w:bCs/>
                <w:lang w:eastAsia="ru-RU"/>
              </w:rPr>
              <w:t>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3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cap la cap a fitingurilor din polietilena, cu diametrul de 110 mm, pentru adaptoare pe flansa, capace bombate, fitinguri de tranzitie si capete de bransament (si pentru ramura perpendiculara a teului).Pentru imbinarea coturilor, teurilor si robinetilor (Кран шаровый полиэтиленовый, d=11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Fiting</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lietilena</w:t>
            </w:r>
            <w:r>
              <w:rPr>
                <w:rFonts w:eastAsia="Times New Roman" w:cs="Times New Roman" w:ascii="Times New Roman" w:hAnsi="Times New Roman"/>
                <w:sz w:val="24"/>
                <w:szCs w:val="24"/>
                <w:lang w:val="ru-RU" w:eastAsia="ru-RU"/>
              </w:rPr>
              <w:t xml:space="preserve"> (Кран шаровый полиэтиленовый, </w:t>
            </w:r>
            <w:r>
              <w:rPr>
                <w:rFonts w:eastAsia="Times New Roman" w:cs="Times New Roman" w:ascii="Times New Roman" w:hAnsi="Times New Roman"/>
                <w:sz w:val="24"/>
                <w:szCs w:val="24"/>
                <w:lang w:eastAsia="ru-RU"/>
              </w:rPr>
              <w:t>d</w:t>
            </w:r>
            <w:r>
              <w:rPr>
                <w:rFonts w:eastAsia="Times New Roman" w:cs="Times New Roman" w:ascii="Times New Roman" w:hAnsi="Times New Roman"/>
                <w:sz w:val="24"/>
                <w:szCs w:val="24"/>
                <w:lang w:val="ru-RU" w:eastAsia="ru-RU"/>
              </w:rPr>
              <w:t>=1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 xml:space="preserve">Защитный кожух КЗ для крана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eastAsia="ru-RU"/>
              </w:rPr>
              <w:t>mm</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ный кожух КЗ для крана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eastAsia="ru-RU"/>
              </w:rPr>
              <w:t>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 xml:space="preserve">поз.1 Кран шаровый полиэтиленовый </w:t>
            </w:r>
            <w:r>
              <w:rPr>
                <w:rFonts w:eastAsia="Times New Roman" w:cs="Times New Roman" w:ascii="Times New Roman" w:hAnsi="Times New Roman"/>
                <w:b/>
                <w:bCs/>
                <w:lang w:eastAsia="ru-RU"/>
              </w:rPr>
              <w:t>d</w:t>
            </w:r>
            <w:r>
              <w:rPr>
                <w:rFonts w:eastAsia="Times New Roman" w:cs="Times New Roman" w:ascii="Times New Roman" w:hAnsi="Times New Roman"/>
                <w:b/>
                <w:bCs/>
                <w:lang w:val="ru-RU" w:eastAsia="ru-RU"/>
              </w:rPr>
              <w:t>=110</w:t>
            </w:r>
            <w:r>
              <w:rPr>
                <w:rFonts w:eastAsia="Times New Roman" w:cs="Times New Roman" w:ascii="Times New Roman" w:hAnsi="Times New Roman"/>
                <w:b/>
                <w:bCs/>
                <w:lang w:eastAsia="ru-RU"/>
              </w:rPr>
              <w:t>mm</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7.4. поз.4 Муфта терморезисторная d=1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binarea prin sudura de tip electrofuziune intre teava si fiting (mufe, teu, cot) din polietilena, tevile avind diametrul de 110 mm (Муфта терморезисторная, d=11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11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ting polietilena (Муфта терморезисторная d=11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 xml:space="preserve">поз.4 Муфта терморезисторная </w:t>
            </w:r>
            <w:r>
              <w:rPr>
                <w:rFonts w:eastAsia="Times New Roman" w:cs="Times New Roman" w:ascii="Times New Roman" w:hAnsi="Times New Roman"/>
                <w:b/>
                <w:bCs/>
                <w:lang w:eastAsia="ru-RU"/>
              </w:rPr>
              <w:t>d</w:t>
            </w:r>
            <w:r>
              <w:rPr>
                <w:rFonts w:eastAsia="Times New Roman" w:cs="Times New Roman" w:ascii="Times New Roman" w:hAnsi="Times New Roman"/>
                <w:b/>
                <w:bCs/>
                <w:lang w:val="ru-RU" w:eastAsia="ru-RU"/>
              </w:rPr>
              <w:t>=110</w:t>
            </w:r>
            <w:r>
              <w:rPr>
                <w:rFonts w:eastAsia="Times New Roman" w:cs="Times New Roman" w:ascii="Times New Roman" w:hAnsi="Times New Roman"/>
                <w:b/>
                <w:bCs/>
                <w:lang w:eastAsia="ru-RU"/>
              </w:rPr>
              <w:t>mm</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2.1.1.7.5. поз.5 Опора в сборе - 2 </w:t>
            </w:r>
            <w:r>
              <w:rPr>
                <w:rFonts w:eastAsia="Times New Roman" w:cs="Times New Roman" w:ascii="Times New Roman" w:hAnsi="Times New Roman"/>
                <w:b/>
                <w:bCs/>
                <w:lang w:eastAsia="ru-RU"/>
              </w:rPr>
              <w:t>buc</w:t>
            </w:r>
            <w:r>
              <w:rPr>
                <w:rFonts w:eastAsia="Times New Roman" w:cs="Times New Roman" w:ascii="Times New Roman" w:hAnsi="Times New Roman"/>
                <w:b/>
                <w:bCs/>
                <w:lang w:val="ru-RU" w:eastAsia="ru-RU"/>
              </w:rPr>
              <w: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Опора ф57mm, L=400mm - 2шт)</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 Опора ф57mm, L=400mm - 2шт</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 (песчаная засыпк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 xml:space="preserve">поз.5 Опора в сборе - 2 </w:t>
            </w:r>
            <w:r>
              <w:rPr>
                <w:rFonts w:eastAsia="Times New Roman" w:cs="Times New Roman" w:ascii="Times New Roman" w:hAnsi="Times New Roman"/>
                <w:b/>
                <w:bCs/>
                <w:lang w:eastAsia="ru-RU"/>
              </w:rPr>
              <w:t>buc</w:t>
            </w:r>
            <w:r>
              <w:rPr>
                <w:rFonts w:eastAsia="Times New Roman" w:cs="Times New Roman" w:ascii="Times New Roman" w:hAnsi="Times New Roman"/>
                <w:b/>
                <w:bCs/>
                <w:lang w:val="ru-RU" w:eastAsia="ru-RU"/>
              </w:rPr>
              <w:t>.</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2.1.1.7.6. поз.6  Футляр стальной </w:t>
            </w:r>
            <w:r>
              <w:rPr>
                <w:rFonts w:eastAsia="Times New Roman" w:cs="Times New Roman" w:ascii="Times New Roman" w:hAnsi="Times New Roman"/>
                <w:b/>
                <w:bCs/>
                <w:lang w:eastAsia="ru-RU"/>
              </w:rPr>
              <w:t>Dn</w:t>
            </w:r>
            <w:r>
              <w:rPr>
                <w:rFonts w:eastAsia="Times New Roman" w:cs="Times New Roman" w:ascii="Times New Roman" w:hAnsi="Times New Roman"/>
                <w:b/>
                <w:bCs/>
                <w:lang w:val="ru-RU" w:eastAsia="ru-RU"/>
              </w:rPr>
              <w:t xml:space="preserve"> 150</w:t>
            </w:r>
            <w:r>
              <w:rPr>
                <w:rFonts w:eastAsia="Times New Roman" w:cs="Times New Roman" w:ascii="Times New Roman" w:hAnsi="Times New Roman"/>
                <w:b/>
                <w:bCs/>
                <w:lang w:eastAsia="ru-RU"/>
              </w:rPr>
              <w:t>mm</w:t>
            </w: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eastAsia="ru-RU"/>
              </w:rPr>
              <w:t>L</w:t>
            </w:r>
            <w:r>
              <w:rPr>
                <w:rFonts w:eastAsia="Times New Roman" w:cs="Times New Roman" w:ascii="Times New Roman" w:hAnsi="Times New Roman"/>
                <w:b/>
                <w:bCs/>
                <w:lang w:val="ru-RU" w:eastAsia="ru-RU"/>
              </w:rPr>
              <w:t>= 300</w:t>
            </w:r>
            <w:r>
              <w:rPr>
                <w:rFonts w:eastAsia="Times New Roman" w:cs="Times New Roman" w:ascii="Times New Roman" w:hAnsi="Times New Roman"/>
                <w:b/>
                <w:bCs/>
                <w:lang w:eastAsia="ru-RU"/>
              </w:rPr>
              <w:t>mm</w:t>
            </w:r>
            <w:r>
              <w:rPr>
                <w:rFonts w:eastAsia="Times New Roman" w:cs="Times New Roman" w:ascii="Times New Roman" w:hAnsi="Times New Roman"/>
                <w:b/>
                <w:bCs/>
                <w:lang w:val="ru-RU" w:eastAsia="ru-RU"/>
              </w:rPr>
              <w:t xml:space="preserve"> - 2</w:t>
            </w:r>
            <w:r>
              <w:rPr>
                <w:rFonts w:eastAsia="Times New Roman" w:cs="Times New Roman" w:ascii="Times New Roman" w:hAnsi="Times New Roman"/>
                <w:b/>
                <w:bCs/>
                <w:lang w:eastAsia="ru-RU"/>
              </w:rPr>
              <w:t>buc</w:t>
            </w:r>
            <w:r>
              <w:rPr>
                <w:rFonts w:eastAsia="Times New Roman" w:cs="Times New Roman" w:ascii="Times New Roman" w:hAnsi="Times New Roman"/>
                <w:b/>
                <w:bCs/>
                <w:lang w:val="ru-RU" w:eastAsia="ru-RU"/>
              </w:rPr>
              <w: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ub de protectie din teava de otel, montat in sant, la traversari de drumuri, pentru protectia conductei, tubul avind Dn 150 (Футляр стальной Dn 150mm, L= 300mm - 2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Футляр стальной Dn 150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8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protectie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880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gle fag neaburite cl.B tiv. G= 50/50-100/100mm, l=1-1,70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ud. ol e50.24.13/rg.2.1. d=4,00 mm S 7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tip CO/R 7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562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rina aditivata pct congelare-25 S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protectie din pvc de 1 mm gros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932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23-35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lansator de conducte pe tractor cu senile peste 15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 xml:space="preserve">поз.6  Футляр стальной </w:t>
            </w:r>
            <w:r>
              <w:rPr>
                <w:rFonts w:eastAsia="Times New Roman" w:cs="Times New Roman" w:ascii="Times New Roman" w:hAnsi="Times New Roman"/>
                <w:b/>
                <w:bCs/>
                <w:lang w:eastAsia="ru-RU"/>
              </w:rPr>
              <w:t>Dn</w:t>
            </w:r>
            <w:r>
              <w:rPr>
                <w:rFonts w:eastAsia="Times New Roman" w:cs="Times New Roman" w:ascii="Times New Roman" w:hAnsi="Times New Roman"/>
                <w:b/>
                <w:bCs/>
                <w:lang w:val="ru-RU" w:eastAsia="ru-RU"/>
              </w:rPr>
              <w:t xml:space="preserve"> 150</w:t>
            </w:r>
            <w:r>
              <w:rPr>
                <w:rFonts w:eastAsia="Times New Roman" w:cs="Times New Roman" w:ascii="Times New Roman" w:hAnsi="Times New Roman"/>
                <w:b/>
                <w:bCs/>
                <w:lang w:eastAsia="ru-RU"/>
              </w:rPr>
              <w:t>mm</w:t>
            </w: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eastAsia="ru-RU"/>
              </w:rPr>
              <w:t>L</w:t>
            </w:r>
            <w:r>
              <w:rPr>
                <w:rFonts w:eastAsia="Times New Roman" w:cs="Times New Roman" w:ascii="Times New Roman" w:hAnsi="Times New Roman"/>
                <w:b/>
                <w:bCs/>
                <w:lang w:val="ru-RU" w:eastAsia="ru-RU"/>
              </w:rPr>
              <w:t>= 300</w:t>
            </w:r>
            <w:r>
              <w:rPr>
                <w:rFonts w:eastAsia="Times New Roman" w:cs="Times New Roman" w:ascii="Times New Roman" w:hAnsi="Times New Roman"/>
                <w:b/>
                <w:bCs/>
                <w:lang w:eastAsia="ru-RU"/>
              </w:rPr>
              <w:t>mm</w:t>
            </w:r>
            <w:r>
              <w:rPr>
                <w:rFonts w:eastAsia="Times New Roman" w:cs="Times New Roman" w:ascii="Times New Roman" w:hAnsi="Times New Roman"/>
                <w:b/>
                <w:bCs/>
                <w:lang w:val="ru-RU" w:eastAsia="ru-RU"/>
              </w:rPr>
              <w:t xml:space="preserve"> - 2</w:t>
            </w:r>
            <w:r>
              <w:rPr>
                <w:rFonts w:eastAsia="Times New Roman" w:cs="Times New Roman" w:ascii="Times New Roman" w:hAnsi="Times New Roman"/>
                <w:b/>
                <w:bCs/>
                <w:lang w:eastAsia="ru-RU"/>
              </w:rPr>
              <w:t>buc</w:t>
            </w:r>
            <w:r>
              <w:rPr>
                <w:rFonts w:eastAsia="Times New Roman" w:cs="Times New Roman" w:ascii="Times New Roman" w:hAnsi="Times New Roman"/>
                <w:b/>
                <w:bCs/>
                <w:lang w:val="ru-RU" w:eastAsia="ru-RU"/>
              </w:rPr>
              <w:t>.</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УПГ-12-7 Установка п/э шарового крана в колодце</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2.1.1.8. УПГ-30-7 Пересечение п/э газопровода с эл. кабелем и кабелем связи ф110, в футляре ф160х14,6, </w:t>
            </w:r>
            <w:r>
              <w:rPr>
                <w:rFonts w:eastAsia="Times New Roman" w:cs="Times New Roman" w:ascii="Times New Roman" w:hAnsi="Times New Roman"/>
                <w:b/>
                <w:bCs/>
                <w:lang w:eastAsia="ru-RU"/>
              </w:rPr>
              <w:t>L</w:t>
            </w:r>
            <w:r>
              <w:rPr>
                <w:rFonts w:eastAsia="Times New Roman" w:cs="Times New Roman" w:ascii="Times New Roman" w:hAnsi="Times New Roman"/>
                <w:b/>
                <w:bCs/>
                <w:lang w:val="ru-RU" w:eastAsia="ru-RU"/>
              </w:rPr>
              <w:t>=2,0</w:t>
            </w:r>
            <w:r>
              <w:rPr>
                <w:rFonts w:eastAsia="Times New Roman" w:cs="Times New Roman" w:ascii="Times New Roman" w:hAnsi="Times New Roman"/>
                <w:b/>
                <w:bCs/>
                <w:lang w:eastAsia="ru-RU"/>
              </w:rPr>
              <w:t>m</w:t>
            </w:r>
            <w:r>
              <w:rPr>
                <w:rFonts w:eastAsia="Times New Roman" w:cs="Times New Roman" w:ascii="Times New Roman" w:hAnsi="Times New Roman"/>
                <w:b/>
                <w:bCs/>
                <w:lang w:val="ru-RU" w:eastAsia="ru-RU"/>
              </w:rPr>
              <w:t xml:space="preserve"> - 4ш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btraversari pe sub conducte sau cabluri existente, traseul conductei avind Dn pina la 1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distributie, montata in sant, cu diametrul de 160 mm (Защитная п/э труба L=2,0m, ф160х14,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olietilena (Труба п/э SDR-11 Dn160x14,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8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r tras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410736193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marc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2610146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stic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ubului de protectie, din polietilena, la traversari de drumuri, tubul avind diametrul de 200 mm (Футляр п/э разрезной ф110х6,3; L=4,5m - 4buc., SDR 17,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ava din polietilena PE80 SDR11 (Футляр п/э разрезной ф110х6,3)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 pe conduct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tubului de protectie, din polietilena, la traversari de drumuri, tubul avind diametrul de 200 mm (Футляр п/э разрезной ф160х14,6; L=2,0m - 4buc., SDR 17,6)</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60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etilena PE80 SDR11 (Футляр п/э разрезной ф160х14,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stantier pe conduct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9,9 TF cu brat cu zabrel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electrofuziun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Полимерная липкая лент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мерная липкая лент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 (Засыпка песком)</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 xml:space="preserve">УПГ-30-7 Пересечение п/э газопровода с эл. кабелем и кабелем связи ф110, в футляре ф160х14,6, </w:t>
            </w:r>
            <w:r>
              <w:rPr>
                <w:rFonts w:eastAsia="Times New Roman" w:cs="Times New Roman" w:ascii="Times New Roman" w:hAnsi="Times New Roman"/>
                <w:b/>
                <w:bCs/>
                <w:lang w:eastAsia="ru-RU"/>
              </w:rPr>
              <w:t>L</w:t>
            </w:r>
            <w:r>
              <w:rPr>
                <w:rFonts w:eastAsia="Times New Roman" w:cs="Times New Roman" w:ascii="Times New Roman" w:hAnsi="Times New Roman"/>
                <w:b/>
                <w:bCs/>
                <w:lang w:val="ru-RU" w:eastAsia="ru-RU"/>
              </w:rPr>
              <w:t>=2,0</w:t>
            </w:r>
            <w:r>
              <w:rPr>
                <w:rFonts w:eastAsia="Times New Roman" w:cs="Times New Roman" w:ascii="Times New Roman" w:hAnsi="Times New Roman"/>
                <w:b/>
                <w:bCs/>
                <w:lang w:eastAsia="ru-RU"/>
              </w:rPr>
              <w:t>m</w:t>
            </w:r>
            <w:r>
              <w:rPr>
                <w:rFonts w:eastAsia="Times New Roman" w:cs="Times New Roman" w:ascii="Times New Roman" w:hAnsi="Times New Roman"/>
                <w:b/>
                <w:bCs/>
                <w:lang w:val="ru-RU" w:eastAsia="ru-RU"/>
              </w:rPr>
              <w:t xml:space="preserve"> - 4шт</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2.1.1.9. УПГ-31-7 Пересечение п/э газопровода с водопроводом, канализацией, дренажём, водостоком ф110, в футляре ф160х14,6, </w:t>
            </w:r>
            <w:r>
              <w:rPr>
                <w:rFonts w:eastAsia="Times New Roman" w:cs="Times New Roman" w:ascii="Times New Roman" w:hAnsi="Times New Roman"/>
                <w:b/>
                <w:bCs/>
                <w:lang w:eastAsia="ru-RU"/>
              </w:rPr>
              <w:t>L</w:t>
            </w:r>
            <w:r>
              <w:rPr>
                <w:rFonts w:eastAsia="Times New Roman" w:cs="Times New Roman" w:ascii="Times New Roman" w:hAnsi="Times New Roman"/>
                <w:b/>
                <w:bCs/>
                <w:lang w:val="ru-RU" w:eastAsia="ru-RU"/>
              </w:rPr>
              <w:t>=2,5</w:t>
            </w:r>
            <w:r>
              <w:rPr>
                <w:rFonts w:eastAsia="Times New Roman" w:cs="Times New Roman" w:ascii="Times New Roman" w:hAnsi="Times New Roman"/>
                <w:b/>
                <w:bCs/>
                <w:lang w:eastAsia="ru-RU"/>
              </w:rPr>
              <w:t>m</w:t>
            </w:r>
            <w:r>
              <w:rPr>
                <w:rFonts w:eastAsia="Times New Roman" w:cs="Times New Roman" w:ascii="Times New Roman" w:hAnsi="Times New Roman"/>
                <w:b/>
                <w:bCs/>
                <w:lang w:val="ru-RU" w:eastAsia="ru-RU"/>
              </w:rPr>
              <w:t xml:space="preserve"> - 3ш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btraversari pe sub conducte sau cabluri existente, traseul conductei avind Dn pina la 100 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5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distributie, montata in sant, cu diametrul de 160 mm (Защитная п/э труба ф160х14,6; L=5,0m - 3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olietilena (Труба п/э SDR-11 Dn160x14,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503808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r tras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410736193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marc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2610146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stic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301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PE metoda cap la cap</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игнальная детекционная ПЭ лента</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ьная детекционная ПЭ лента</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 xml:space="preserve">УПГ-31-7 Пересечение п/э газопровода с водопроводом, канализацией, дренажём, водостоком ф110, в футляре ф160х14,6, </w:t>
            </w:r>
            <w:r>
              <w:rPr>
                <w:rFonts w:eastAsia="Times New Roman" w:cs="Times New Roman" w:ascii="Times New Roman" w:hAnsi="Times New Roman"/>
                <w:b/>
                <w:bCs/>
                <w:lang w:eastAsia="ru-RU"/>
              </w:rPr>
              <w:t>L</w:t>
            </w:r>
            <w:r>
              <w:rPr>
                <w:rFonts w:eastAsia="Times New Roman" w:cs="Times New Roman" w:ascii="Times New Roman" w:hAnsi="Times New Roman"/>
                <w:b/>
                <w:bCs/>
                <w:lang w:val="ru-RU" w:eastAsia="ru-RU"/>
              </w:rPr>
              <w:t>=2,5</w:t>
            </w:r>
            <w:r>
              <w:rPr>
                <w:rFonts w:eastAsia="Times New Roman" w:cs="Times New Roman" w:ascii="Times New Roman" w:hAnsi="Times New Roman"/>
                <w:b/>
                <w:bCs/>
                <w:lang w:eastAsia="ru-RU"/>
              </w:rPr>
              <w:t>m</w:t>
            </w:r>
            <w:r>
              <w:rPr>
                <w:rFonts w:eastAsia="Times New Roman" w:cs="Times New Roman" w:ascii="Times New Roman" w:hAnsi="Times New Roman"/>
                <w:b/>
                <w:bCs/>
                <w:lang w:val="ru-RU" w:eastAsia="ru-RU"/>
              </w:rPr>
              <w:t xml:space="preserve"> - 3шт</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10. Узел учёта расхода газ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10.1. Арматура и трубопровод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B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lansa din otel pentru Pn 10,16, 25, 40, 64, montata prin sudura electrica, la conducte de otel, avind Dn 100 mm (Фланец плоский PN1,0 МПа Dn108mm (ГОСТ 12820-8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2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Фланец плоский PN1,0 МПа Dn108mm (ГОСТ 12820-8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ud. ol e50.24.13/rg.2.1. d=4,00 mm S 7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23-35 kw</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rba de sudare, montata la tevi, avind Dn 4"; 114 mm (Отвод стальной Dn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centra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0000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eav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curbata</w:t>
            </w:r>
            <w:r>
              <w:rPr>
                <w:rFonts w:eastAsia="Times New Roman" w:cs="Times New Roman" w:ascii="Times New Roman" w:hAnsi="Times New Roman"/>
                <w:sz w:val="24"/>
                <w:szCs w:val="24"/>
                <w:lang w:val="ru-RU" w:eastAsia="ru-RU"/>
              </w:rPr>
              <w:t xml:space="preserve"> (Отвод стальной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lina pt. sud. si inc. sub flux s10mnl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3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100 mm - confectionare (Стальная труба Dn108x3,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n108x3,5 ГОСТ 10704-9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3C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100 mm - montare (Стальная труба Dn108x3,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pentru bransamente, avind Dn 1" (Стальная труба, Dn 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eav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i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tel</w:t>
            </w:r>
            <w:r>
              <w:rPr>
                <w:rFonts w:eastAsia="Times New Roman" w:cs="Times New Roman" w:ascii="Times New Roman" w:hAnsi="Times New Roman"/>
                <w:sz w:val="24"/>
                <w:szCs w:val="24"/>
                <w:lang w:val="ru-RU" w:eastAsia="ru-RU"/>
              </w:rPr>
              <w:t xml:space="preserve"> (Стальная труба,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 xml:space="preserve"> 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8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protectie conduct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entru protectia conductelor metalice CITOM S 68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I 6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lina pt. sud. si inc. sub flux s10mnl 4</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562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rina aditivata pct congelare-25 S24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498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ulfit tip I, ptr. izolare conducta 80-100 gr/mp-su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317344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un de rufe S 189</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rificarea preliminara la presiune a  conductelor de gaze montate, inclusiv robinetele, fara contoare si aparate de utilizare diam.  peste 1"  (Предварительное испытание)</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compresor mobil de joasa presiune, debit 4,0 - 5,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rificarea preliminara la presiune a  conductelor de gaze montate, inclusiv robinetele, fara contoare si aparate de utilizare conductele avind diametrul de peste 1" (Окончательное испытание )</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compresor mobil de joasa presiune, debit 4,0 - 5,9 mc/min</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torii pe conducte, executate manual cu vopsea de ulei, avind diametrul exterior peste 34 mm  (Окраска  труб)</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ule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рматура и трубопроводы</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10.2. Ограждение и покрытие площад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10.2.1. Огражд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06B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eastAsia="ru-RU"/>
              </w:rPr>
              <w:t xml:space="preserve">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Ограждение из сетки N 50x3,0 B= 1,5м, L=16,0мп. по опорам из трубы: труба ф57х3 L=2,1м - 7шт. </w:t>
            </w:r>
            <w:r>
              <w:rPr>
                <w:rFonts w:eastAsia="Times New Roman" w:cs="Times New Roman" w:ascii="Times New Roman" w:hAnsi="Times New Roman"/>
                <w:sz w:val="24"/>
                <w:szCs w:val="24"/>
                <w:lang w:val="ru-RU" w:eastAsia="ru-RU"/>
              </w:rPr>
              <w:t>(вес 4,03кг/мп), соедин.элементы -7,91кг, бетон В7.5- 0,52м3  фундаменты Ф1 - 7шт.)</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64625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de gard din plasa de sirma N 50x3,0 B= 1,5м</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laminat la cald de 25x3 mm - 26шт.</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200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i metalici inclusiv piese de fixare ф57х3 L=2,1м - 7шт</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0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5/4 (B5/M7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 pentru pt.drumuri r.sedimentare  40-63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confectiilor si constructiilor metalice cu un strat de vopsea de miniu de plumb, executate din profile, cu grosimi intre 8 mm si 12 mm inclusiv, cu pensula de mina ГФ-02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ГФ-02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confectiilor si constructiilor metalice cu  vopsea de ulei in 2 straturi, executate din profile, cu grosimi intre 8 mm si 12 mm inclusiv, cu pensula de mina ПФ-11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 ПФ-11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Ограждение</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1.10.2.2. Опора под Узел учета газа, фундамент Ф2- 6ш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Опора под Узел учета газа из трубы ф159х6; H=0,3m - 6шт.) вес - 22,86кг/мп</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 Опора под Узел учета газа из трубы ф159х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Опора под кран шаровый ф100mm из трубы ф108х3,5; H=1,0m - 1шт.) вес - 9,7кг/мп</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 Опора под кран шаровый ф100mm из трубы ф108х3,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betoniera pe santier conf. art. CA01 si turnarea cu mijloace clasice B 12,5/M150</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cara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nou de cofraj tip P fag  g 15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3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100 mm - confectionare (Труба стальная электросварная ф108х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Teav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i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otel</w:t>
            </w:r>
            <w:r>
              <w:rPr>
                <w:rFonts w:eastAsia="Times New Roman" w:cs="Times New Roman" w:ascii="Times New Roman" w:hAnsi="Times New Roman"/>
                <w:sz w:val="24"/>
                <w:szCs w:val="24"/>
                <w:lang w:val="ru-RU" w:eastAsia="ru-RU"/>
              </w:rPr>
              <w:t xml:space="preserve"> (Стальная труба, ф108х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D03C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ntru elemente componente ale statiei de masurare-reglare (distribuitor, colector, motor, stut, reductie), avind Dn 100 mm - montare (Труба стальная электросварная ф108х3)</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sanit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 xml:space="preserve">Защитный кожух КЗ для крана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eastAsia="ru-RU"/>
              </w:rPr>
              <w:t>mm</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456789</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ный кожух КЗ для крана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eastAsia="ru-RU"/>
              </w:rPr>
              <w:t>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Опора под Узел учета газа, фундамент Ф2- 6шт.</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10.2.3. Покрытие площад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06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agregate naturale cilindrata, avind functia de rezistenta filtranta, izolatoare, aerisire, antigeliva si anticapilara, cu asternere manuala, cu nisip (gr.10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static autopropulsat cu rulouri valturi  R 8-14 de 14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560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isterna 5-8 t cu dispozitive de stropi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0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agregate naturale cilindrate, avind functia de rezistenta filtranta, izolatoare, aerisire, antigeliva si anticapilara, cu asternere manuala cu balast (gr.160mm)</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40220039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last pentru betoane 0-71 mm S1667</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Покрытие площадки</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10.2.4. Калит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i metalice cu rame din profiluri din otel cornier 50x5 cu plasa rabit N50x3,0 B= 1,5м, inclusiv accesoriile necesare, montate pe stilpi din metalici - 0,8x1,5(h)</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015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i metalice cu plasa rabit inclusiv accesoriile (bratari, praznuri, calcai, pinten de oprire, et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760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semiprecis  M 8 x 80 gr.5.8 S 622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iulita hexag. M8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2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macara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алитка</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10.2.5. Козырёк Кр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F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cu mijloace clasice,  in fundatii, socluri, ziduri de sprijin, pereti sub cota zero, preparat manual conform. art. CA01, turnare cu mijloace clasice, beton simplu clasa B12,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B 12,5/M15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pa pentru mortare si betoane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Опора швелер N10, L=2,85m - 2buc.</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 Опора швелер N10, L=2,85m - 2buc.</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Уголок 63х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 Уголок 63х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eastAsia="ru-RU"/>
              </w:rPr>
              <w:t>Diblur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i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metal</w:t>
            </w:r>
            <w:r>
              <w:rPr>
                <w:rFonts w:eastAsia="Times New Roman" w:cs="Times New Roman" w:ascii="Times New Roman" w:hAnsi="Times New Roman"/>
                <w:sz w:val="24"/>
                <w:szCs w:val="24"/>
                <w:lang w:val="ru-RU" w:eastAsia="ru-RU"/>
              </w:rPr>
              <w:t xml:space="preserve"> (Метал. распорные дюбеля)</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eta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confectiilor si constructiilor metalice cu un strat de vopsea de miniu de plumb, executate din profile, cu grosimi intre 8 mm si 12 mm inclusiv, cu pensula de mina ГФ-021</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ГФ-02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confectiilor si constructiilor metalice cu  vopsea de ulei in 2 straturi, executate din profile, cu grosimi intre 8 mm si 12 mm inclusiv, cu pensula de mina ПФ-115</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 ПФ-11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igle din lemn de rasinoase asezate in lungul capriorilor de beton armat prefabricat, sau metalici, la invelitori din tigla arsa, placi plane tip eternit, la acoperisuri fara astereala inclusiv dispozitivul de prindere (Брус 50 x 50 mm - 5,0ml)</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1290696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gle de rasnoase cu muchii Брус 50 x 50 mm - 5,0ml</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tel lat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laci din tabla amprentata (tip tigla) pentru invelitorile acoperisurilor (tip Lindab)</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tabla amprentata tip tig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protejata anticoroz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2</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2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cesorii metalice pentru fixare</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0122303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ame metalice pentru placi tip tigl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40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zie din tabla protejata anticoroziv</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27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entru etansare din spuma polimerica</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Козырёк Кр1</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1.1.10.2.6. Земляные работы для заземления шкафа (1ш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avind sub 1,00 m latime, executata fara sprijiniri, cu taluz inclinat la fundatii, canale, etc., teren necoeziv sau slab coeziv consistent, pina la 0,75 m adincime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9</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Земляные работы для заземления шкафа (1шт)</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Ограждение и покрытие площадки</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Узел учёта расхода газа</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75" w:type="dxa"/>
            <w:tcBorders/>
          </w:tcPr>
          <w:p>
            <w:pPr>
              <w:pStyle w:val="Normal"/>
              <w:widowControl w:val="false"/>
              <w:spacing w:before="0" w:after="200"/>
              <w:rPr/>
            </w:pPr>
            <w:r>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azoduct presiune medie</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Asigur+Transp+Cheltu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 regie (ПЗ) * 14,5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Asigur+Transp+Cheltu+Total+Cheltu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u de deviz (ПЗ+Cheltu) * 6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Asigur+Transp+Cheltu+Total+Cheltu+Total+Benefi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 semifabricat si depozitie (ПЗ) * 2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ransportarea materialelor (ПЗ) * 4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sigurari sociale (ПЗ) * 24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sanitare</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2.1. Impamint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 (Полоса стальная 40х10, вес - 3,14кг/мп)</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lectrozi Э42А, diametru 4 mm </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40х1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0 m (Сталь круглая d=20мм, вес - 2,466кг/мп)</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4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Impamintare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2.2. Post de reglare gaz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4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 xml:space="preserve">Счётчик газа ротационный </w:t>
            </w:r>
            <w:r>
              <w:rPr>
                <w:rFonts w:eastAsia="Times New Roman" w:cs="Times New Roman" w:ascii="Times New Roman" w:hAnsi="Times New Roman"/>
                <w:sz w:val="24"/>
                <w:szCs w:val="24"/>
                <w:lang w:eastAsia="ru-RU"/>
              </w:rPr>
              <w:t>RABO</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lang w:val="ru-RU" w:eastAsia="ru-RU"/>
              </w:rPr>
              <w:t xml:space="preserve">250,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 xml:space="preserve">100, </w:t>
            </w:r>
            <w:r>
              <w:rPr>
                <w:rFonts w:eastAsia="Times New Roman" w:cs="Times New Roman" w:ascii="Times New Roman" w:hAnsi="Times New Roman"/>
                <w:sz w:val="24"/>
                <w:szCs w:val="24"/>
                <w:lang w:eastAsia="ru-RU"/>
              </w:rPr>
              <w:t>Py</w:t>
            </w:r>
            <w:r>
              <w:rPr>
                <w:rFonts w:eastAsia="Times New Roman" w:cs="Times New Roman" w:ascii="Times New Roman" w:hAnsi="Times New Roman"/>
                <w:sz w:val="24"/>
                <w:szCs w:val="24"/>
                <w:lang w:val="ru-RU" w:eastAsia="ru-RU"/>
              </w:rPr>
              <w:t xml:space="preserve"> 1,6МПа (</w:t>
            </w:r>
            <w:r>
              <w:rPr>
                <w:rFonts w:eastAsia="Times New Roman" w:cs="Times New Roman" w:ascii="Times New Roman" w:hAnsi="Times New Roman"/>
                <w:sz w:val="24"/>
                <w:szCs w:val="24"/>
                <w:lang w:eastAsia="ru-RU"/>
              </w:rPr>
              <w:t>Qmi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Qmax</w:t>
            </w:r>
            <w:r>
              <w:rPr>
                <w:rFonts w:eastAsia="Times New Roman" w:cs="Times New Roman" w:ascii="Times New Roman" w:hAnsi="Times New Roman"/>
                <w:sz w:val="24"/>
                <w:szCs w:val="24"/>
                <w:lang w:val="ru-RU" w:eastAsia="ru-RU"/>
              </w:rPr>
              <w:t>=1:50) с дистационным считыванием показаний с электронным корректором "</w:t>
            </w:r>
            <w:r>
              <w:rPr>
                <w:rFonts w:eastAsia="Times New Roman" w:cs="Times New Roman" w:ascii="Times New Roman" w:hAnsi="Times New Roman"/>
                <w:sz w:val="24"/>
                <w:szCs w:val="24"/>
                <w:lang w:eastAsia="ru-RU"/>
              </w:rPr>
              <w:t>midiELCOR</w:t>
            </w:r>
            <w:r>
              <w:rPr>
                <w:rFonts w:eastAsia="Times New Roman" w:cs="Times New Roman" w:ascii="Times New Roman" w:hAnsi="Times New Roman"/>
                <w:sz w:val="24"/>
                <w:szCs w:val="24"/>
                <w:lang w:val="ru-RU" w:eastAsia="ru-RU"/>
              </w:rPr>
              <w:t>" комплектно с датчиком импульсов</w:t>
            </w:r>
            <w:r>
              <w:rPr>
                <w:rFonts w:eastAsia="Times New Roman" w:cs="Times New Roman CYR" w:ascii="Times New Roman CYR" w:hAnsi="Times New Roman CYR"/>
                <w:sz w:val="16"/>
                <w:szCs w:val="16"/>
                <w:lang w:val="ru-RU"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173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16x65 gr. 4,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126108945</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sicativat</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B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flanse Pn 10-16, avind Dn 100 mm (Кран шаровый фланцевый, герметичность класса "С" Dn100mm Pn1,6 МПа - КШФ)</w:t>
            </w:r>
            <w:r>
              <w:rPr>
                <w:rFonts w:eastAsia="Times New Roman" w:cs="Times New Roman CYR" w:ascii="Times New Roman CYR" w:hAnsi="Times New Roman CYR"/>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310400216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ontator agregate ener</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5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75 gr.5,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gon.semiprecise M 16 gr.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61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recis. plata pt. met M 16 OL34 S5200</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ГФ-021</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3</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tip CO/R 75</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6202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sori lubrefiante uz general u 75 co 2 S 562</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presiune 100 kg/cmp, 500 x 3,0 mm S 3498</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9326</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pe de sters</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 xml:space="preserve">Post de reglare gaze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Cheltu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 regie (ПЗ) * 76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Cheltu+Total+Cheltu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u de deviz (ПЗ+Cheltu) * 6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ПЗ+НР+ПН+НРШ+ПРШ+Cheltu+Total+Cheltu+Total+Benefi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eltuieli de semifabricat si depozitie (ПЗ) * 2 %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Valoarea utilajului</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ru-RU" w:eastAsia="ru-RU"/>
              </w:rPr>
            </w:pPr>
            <w:r>
              <w:rPr>
                <w:rFonts w:eastAsia="Times New Roman" w:cs="Times New Roman" w:ascii="Times New Roman" w:hAnsi="Times New Roman"/>
                <w:sz w:val="24"/>
                <w:szCs w:val="24"/>
                <w:lang w:val="ru-RU" w:eastAsia="ru-RU"/>
              </w:rPr>
              <w:t xml:space="preserve">Счётчик газа ротационный </w:t>
            </w:r>
            <w:r>
              <w:rPr>
                <w:rFonts w:eastAsia="Times New Roman" w:cs="Times New Roman" w:ascii="Times New Roman" w:hAnsi="Times New Roman"/>
                <w:sz w:val="24"/>
                <w:szCs w:val="24"/>
                <w:lang w:eastAsia="ru-RU"/>
              </w:rPr>
              <w:t>RABO</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lang w:val="ru-RU" w:eastAsia="ru-RU"/>
              </w:rPr>
              <w:t xml:space="preserve">250, </w:t>
            </w:r>
            <w:r>
              <w:rPr>
                <w:rFonts w:eastAsia="Times New Roman" w:cs="Times New Roman" w:ascii="Times New Roman" w:hAnsi="Times New Roman"/>
                <w:sz w:val="24"/>
                <w:szCs w:val="24"/>
                <w:lang w:eastAsia="ru-RU"/>
              </w:rPr>
              <w:t>Dn</w:t>
            </w:r>
            <w:r>
              <w:rPr>
                <w:rFonts w:eastAsia="Times New Roman" w:cs="Times New Roman" w:ascii="Times New Roman" w:hAnsi="Times New Roman"/>
                <w:sz w:val="24"/>
                <w:szCs w:val="24"/>
                <w:lang w:val="ru-RU" w:eastAsia="ru-RU"/>
              </w:rPr>
              <w:t xml:space="preserve">100, </w:t>
            </w:r>
            <w:r>
              <w:rPr>
                <w:rFonts w:eastAsia="Times New Roman" w:cs="Times New Roman" w:ascii="Times New Roman" w:hAnsi="Times New Roman"/>
                <w:sz w:val="24"/>
                <w:szCs w:val="24"/>
                <w:lang w:eastAsia="ru-RU"/>
              </w:rPr>
              <w:t>Py</w:t>
            </w:r>
            <w:r>
              <w:rPr>
                <w:rFonts w:eastAsia="Times New Roman" w:cs="Times New Roman" w:ascii="Times New Roman" w:hAnsi="Times New Roman"/>
                <w:sz w:val="24"/>
                <w:szCs w:val="24"/>
                <w:lang w:val="ru-RU" w:eastAsia="ru-RU"/>
              </w:rPr>
              <w:t xml:space="preserve"> 1,6МПа (</w:t>
            </w:r>
            <w:r>
              <w:rPr>
                <w:rFonts w:eastAsia="Times New Roman" w:cs="Times New Roman" w:ascii="Times New Roman" w:hAnsi="Times New Roman"/>
                <w:sz w:val="24"/>
                <w:szCs w:val="24"/>
                <w:lang w:eastAsia="ru-RU"/>
              </w:rPr>
              <w:t>Qmin</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Qmax</w:t>
            </w:r>
            <w:r>
              <w:rPr>
                <w:rFonts w:eastAsia="Times New Roman" w:cs="Times New Roman" w:ascii="Times New Roman" w:hAnsi="Times New Roman"/>
                <w:sz w:val="24"/>
                <w:szCs w:val="24"/>
                <w:lang w:val="ru-RU" w:eastAsia="ru-RU"/>
              </w:rPr>
              <w:t>=1:50) с дистационным считыванием показаний с электронным корректором "</w:t>
            </w:r>
            <w:r>
              <w:rPr>
                <w:rFonts w:eastAsia="Times New Roman" w:cs="Times New Roman" w:ascii="Times New Roman" w:hAnsi="Times New Roman"/>
                <w:sz w:val="24"/>
                <w:szCs w:val="24"/>
                <w:lang w:eastAsia="ru-RU"/>
              </w:rPr>
              <w:t>midiELCOR</w:t>
            </w:r>
            <w:r>
              <w:rPr>
                <w:rFonts w:eastAsia="Times New Roman" w:cs="Times New Roman" w:ascii="Times New Roman" w:hAnsi="Times New Roman"/>
                <w:sz w:val="24"/>
                <w:szCs w:val="24"/>
                <w:lang w:val="ru-RU" w:eastAsia="ru-RU"/>
              </w:rPr>
              <w:t>" комплектно с датчиком импульсов</w:t>
            </w:r>
            <w:r>
              <w:rPr>
                <w:rFonts w:eastAsia="Times New Roman" w:cs="Times New Roman CYR" w:ascii="Times New Roman CYR" w:hAnsi="Times New Roman CYR"/>
                <w:sz w:val="16"/>
                <w:szCs w:val="16"/>
                <w:lang w:val="ru-RU"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0101002</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зел учёта расхода газа с счётчиком </w:t>
            </w:r>
            <w:r>
              <w:rPr>
                <w:rFonts w:eastAsia="Times New Roman" w:cs="Times New Roman" w:ascii="Times New Roman" w:hAnsi="Times New Roman"/>
                <w:sz w:val="24"/>
                <w:szCs w:val="24"/>
                <w:lang w:eastAsia="ru-RU"/>
              </w:rPr>
              <w:t>RABO</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G</w:t>
            </w:r>
            <w:r>
              <w:rPr>
                <w:rFonts w:eastAsia="Times New Roman" w:cs="Times New Roman" w:ascii="Times New Roman" w:hAnsi="Times New Roman"/>
                <w:sz w:val="24"/>
                <w:szCs w:val="24"/>
                <w:lang w:val="ru-RU" w:eastAsia="ru-RU"/>
              </w:rPr>
              <w:t>250 с электронным корректором</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flanse Pn 10-16, avind Dn 100 mm (Кран шаровый фланцевый, герметичность класса "С" Dn100mm Pn1,6 МПа - КШФ)</w:t>
            </w:r>
            <w:r>
              <w:rPr>
                <w:rFonts w:eastAsia="Times New Roman" w:cs="Times New Roman CYR" w:ascii="Times New Roman CYR" w:hAnsi="Times New Roman CYR"/>
                <w:sz w:val="16"/>
                <w:szCs w:val="16"/>
                <w:lang w:eastAsia="ru-RU"/>
              </w:rPr>
              <w:t xml:space="preserv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c>
          <w:tcPr>
            <w:tcW w:w="42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1000</w:t>
            </w:r>
          </w:p>
        </w:tc>
        <w:tc>
          <w:tcPr>
            <w:tcW w:w="6380"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fonta si otel, dispozitiv de inchidere (Кран шаровый фланцевый, герметичность класса "С" Dn100mm Pn1,6 МПа - КШФ)</w:t>
            </w:r>
          </w:p>
        </w:tc>
        <w:tc>
          <w:tcPr>
            <w:tcW w:w="992"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 w:type="dxa"/>
            <w:tcBorders/>
          </w:tcPr>
          <w:p>
            <w:pPr>
              <w:pStyle w:val="Normal"/>
              <w:widowControl w:val="false"/>
              <w:spacing w:before="0" w:after="200"/>
              <w:rPr/>
            </w:pPr>
            <w:r>
              <w:rPr/>
            </w:r>
          </w:p>
        </w:tc>
        <w:tc>
          <w:tcPr>
            <w:tcW w:w="275" w:type="dxa"/>
            <w:tcBorders/>
          </w:tcPr>
          <w:p>
            <w:pPr>
              <w:pStyle w:val="Normal"/>
              <w:widowControl w:val="false"/>
              <w:spacing w:before="0" w:after="200"/>
              <w:rPr/>
            </w:pPr>
            <w:r>
              <w:rPr/>
            </w:r>
          </w:p>
        </w:tc>
      </w:tr>
      <w:tr>
        <w:trPr>
          <w:trHeight w:val="340" w:hRule="atLeast"/>
        </w:trPr>
        <w:tc>
          <w:tcPr>
            <w:tcW w:w="42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0"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Total  </w:t>
            </w:r>
          </w:p>
        </w:tc>
        <w:tc>
          <w:tcPr>
            <w:tcW w:w="99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r>
        <w:trPr/>
        <w:tc>
          <w:tcPr>
            <w:tcW w:w="424"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269"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75" w:type="dxa"/>
            <w:tcBorders/>
          </w:tcPr>
          <w:p>
            <w:pPr>
              <w:pStyle w:val="Normal"/>
              <w:widowControl w:val="false"/>
              <w:spacing w:before="0" w:after="200"/>
              <w:rPr/>
            </w:pPr>
            <w:r>
              <w:rPr/>
            </w:r>
          </w:p>
        </w:tc>
      </w:tr>
      <w:tr>
        <w:trPr>
          <w:trHeight w:val="340" w:hRule="atLeast"/>
        </w:trPr>
        <w:tc>
          <w:tcPr>
            <w:tcW w:w="42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otal  </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tcBorders/>
          </w:tcPr>
          <w:p>
            <w:pPr>
              <w:pStyle w:val="Normal"/>
              <w:widowControl w:val="false"/>
              <w:spacing w:before="0" w:after="200"/>
              <w:rPr/>
            </w:pPr>
            <w:r>
              <w:rPr/>
            </w:r>
          </w:p>
        </w:tc>
      </w:tr>
      <w:tr>
        <w:trPr>
          <w:trHeight w:val="160" w:hRule="atLeast"/>
        </w:trPr>
        <w:tc>
          <w:tcPr>
            <w:tcW w:w="424"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gment 2</w:t>
            </w:r>
          </w:p>
        </w:tc>
        <w:tc>
          <w:tcPr>
            <w:tcW w:w="3269"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c>
          <w:tcPr>
            <w:tcW w:w="2268" w:type="dxa"/>
            <w:gridSpan w:val="4"/>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 w:type="dxa"/>
            <w:tcBorders/>
          </w:tcPr>
          <w:p>
            <w:pPr>
              <w:pStyle w:val="Normal"/>
              <w:widowControl w:val="false"/>
              <w:spacing w:before="0" w:after="200"/>
              <w:rPr/>
            </w:pPr>
            <w:r>
              <w:rPr/>
            </w:r>
          </w:p>
        </w:tc>
      </w:tr>
    </w:tbl>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before="0" w:after="200"/>
        <w:rPr>
          <w:rFonts w:ascii="Times New Roman" w:hAnsi="Times New Roman" w:eastAsia="Times New Roman" w:cs="Times New Roman"/>
          <w:b/>
          <w:b/>
          <w:bCs/>
          <w:sz w:val="28"/>
          <w:szCs w:val="28"/>
          <w:lang w:eastAsia="ru-RU"/>
        </w:rPr>
      </w:pPr>
      <w:r>
        <w:rPr/>
      </w:r>
    </w:p>
    <w:sectPr>
      <w:type w:val="nextPage"/>
      <w:pgSz w:w="11906" w:h="16838"/>
      <w:pgMar w:left="2127"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15d7a"/>
    <w:rPr>
      <w:rFonts w:ascii="Tahoma" w:hAnsi="Tahoma" w:cs="Tahoma"/>
      <w:sz w:val="16"/>
      <w:szCs w:val="16"/>
    </w:rPr>
  </w:style>
  <w:style w:type="character" w:styleId="Style15" w:customStyle="1">
    <w:name w:val="Основной шрифт"/>
    <w:uiPriority w:val="99"/>
    <w:qFormat/>
    <w:rsid w:val="00715d7a"/>
    <w:rPr/>
  </w:style>
  <w:style w:type="character" w:styleId="Style16" w:customStyle="1">
    <w:name w:val="Схема документа Знак"/>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Style16"/>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cf52a7"/>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193375"/>
  </w:style>
  <w:style w:type="numbering" w:styleId="NoList3" w:customStyle="1">
    <w:name w:val="No List3"/>
    <w:uiPriority w:val="99"/>
    <w:semiHidden/>
    <w:unhideWhenUsed/>
    <w:qFormat/>
    <w:rsid w:val="00193375"/>
  </w:style>
  <w:style w:type="numbering" w:styleId="NoList4" w:customStyle="1">
    <w:name w:val="No List4"/>
    <w:uiPriority w:val="99"/>
    <w:semiHidden/>
    <w:unhideWhenUsed/>
    <w:qFormat/>
    <w:rsid w:val="004d03c7"/>
  </w:style>
  <w:style w:type="numbering" w:styleId="NoList5" w:customStyle="1">
    <w:name w:val="No List5"/>
    <w:uiPriority w:val="99"/>
    <w:semiHidden/>
    <w:unhideWhenUsed/>
    <w:qFormat/>
    <w:rsid w:val="0097074c"/>
  </w:style>
  <w:style w:type="numbering" w:styleId="NoList6" w:customStyle="1">
    <w:name w:val="No List6"/>
    <w:uiPriority w:val="99"/>
    <w:semiHidden/>
    <w:unhideWhenUsed/>
    <w:qFormat/>
    <w:rsid w:val="00cf52a7"/>
  </w:style>
  <w:style w:type="numbering" w:styleId="NoList7" w:customStyle="1">
    <w:name w:val="No List7"/>
    <w:uiPriority w:val="99"/>
    <w:semiHidden/>
    <w:unhideWhenUsed/>
    <w:qFormat/>
    <w:rsid w:val="00cf52a7"/>
  </w:style>
  <w:style w:type="numbering" w:styleId="NoList8" w:customStyle="1">
    <w:name w:val="No List8"/>
    <w:uiPriority w:val="99"/>
    <w:semiHidden/>
    <w:unhideWhenUsed/>
    <w:qFormat/>
    <w:rsid w:val="00b5494b"/>
  </w:style>
  <w:style w:type="numbering" w:styleId="NoList9" w:customStyle="1">
    <w:name w:val="No List9"/>
    <w:uiPriority w:val="99"/>
    <w:semiHidden/>
    <w:unhideWhenUsed/>
    <w:qFormat/>
    <w:rsid w:val="00383a69"/>
  </w:style>
  <w:style w:type="numbering" w:styleId="NoList10" w:customStyle="1">
    <w:name w:val="No List10"/>
    <w:uiPriority w:val="99"/>
    <w:semiHidden/>
    <w:unhideWhenUsed/>
    <w:qFormat/>
    <w:rsid w:val="00cd2ea9"/>
  </w:style>
  <w:style w:type="numbering" w:styleId="NoList11" w:customStyle="1">
    <w:name w:val="No List11"/>
    <w:uiPriority w:val="99"/>
    <w:semiHidden/>
    <w:unhideWhenUsed/>
    <w:qFormat/>
    <w:rsid w:val="00990f9d"/>
  </w:style>
  <w:style w:type="numbering" w:styleId="NoList12" w:customStyle="1">
    <w:name w:val="No List12"/>
    <w:uiPriority w:val="99"/>
    <w:semiHidden/>
    <w:unhideWhenUsed/>
    <w:qFormat/>
    <w:rsid w:val="005f006a"/>
  </w:style>
  <w:style w:type="numbering" w:styleId="NoList13" w:customStyle="1">
    <w:name w:val="No List13"/>
    <w:uiPriority w:val="99"/>
    <w:semiHidden/>
    <w:unhideWhenUsed/>
    <w:qFormat/>
    <w:rsid w:val="0051157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8</Pages>
  <Words>22451</Words>
  <Characters>127973</Characters>
  <CharactersWithSpaces>150124</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5:00Z</dcterms:created>
  <dc:creator>Tudor Lascu</dc:creator>
  <dc:description/>
  <dc:language>en-US</dc:language>
  <cp:lastModifiedBy>Alex</cp:lastModifiedBy>
  <dcterms:modified xsi:type="dcterms:W3CDTF">2024-09-26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