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 xml:space="preserve">Stingătoarelor de incediu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2"/>
        <w:gridCol w:w="2127"/>
        <w:gridCol w:w="849"/>
        <w:gridCol w:w="994"/>
        <w:gridCol w:w="3543"/>
        <w:gridCol w:w="113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it-IT" w:eastAsia="ru-RU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  <w:t>35111300-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ingătoare de incedi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ingătoare cu pulberi OP-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încărcătorii de pulberi – 5 kg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ingerea incediilor de tipul (clasa) A, B, C și E;</w:t>
            </w:r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rmenul de valabilitate, pînă la prima revizuire/reîncărcare, prevăzut de producător- 5 an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ingătoarele, fiecare în parte, să fie în posesie de fișă tehnică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40 000,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 În condiții Incoterms 2013, DDP, </w:t>
      </w:r>
      <w:r>
        <w:rPr>
          <w:i/>
        </w:rPr>
        <w:t>î</w:t>
      </w:r>
      <w:r>
        <w:rPr>
          <w:i/>
          <w:lang w:val="it-IT" w:eastAsia="ru-RU"/>
        </w:rPr>
        <w:t>n decurs de 10 zile de la solicitarea IMSP IO, pe parcursul anului 2022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Fișă tehnic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3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5EDFA-7165-43C7-9269-C2E9B5763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4</Pages>
  <Words>1081</Words>
  <Characters>6167</Characters>
  <CharactersWithSpaces>7234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5-23T07:37:00Z</cp:lastPrinted>
  <dcterms:modified xsi:type="dcterms:W3CDTF">2022-05-23T07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