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Dezinfectante pentru anul 2022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 xml:space="preserve"> prin procedura de achiziție Licita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IMSP Institutul Oncologic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1003600151023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O" w:eastAsia="ru-RU"/>
        </w:rPr>
        <w:t xml:space="preserve">mun. Chișinău, str. Nicolae Testemitanu 3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softHyphen/>
        <w:softHyphen/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0(22)-852-670; 0(22)72-78-8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anticamera@onco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achizitiionco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7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19"/>
        <w:gridCol w:w="1417"/>
        <w:gridCol w:w="709"/>
        <w:gridCol w:w="992"/>
        <w:gridCol w:w="4394"/>
        <w:gridCol w:w="113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antitat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O" w:eastAsia="ru-RU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336316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t xml:space="preserve">Dezinfectarea și curățarea suprafețelor </w:t>
              <w:br/>
              <w:t>(ambalaj ≤ 1 li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Litri soluție gata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358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o-RO"/>
              </w:rPr>
              <w:t>***Litri soluție de lucru***</w:t>
              <w:br/>
            </w: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Acțiunea dezinfectantului:                                                                                                                                                                              virucidă: EN14476</w:t>
              <w:br/>
              <w:t>bactericidă: EN137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fungicida: EN13624,EN13697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ertificări:</w:t>
              <w:br/>
              <w:t xml:space="preserve">- confirmarea precum la livrare termenul de valabilitate a produsului va fi nu mai mic de 80% din termenul total de valabilitate a acestuia;         </w:t>
              <w:br/>
              <w:t xml:space="preserve">- înregistrarea produsului biodistructiv, de către autoritatea națională competentă în domeniu, până la deschiderea ofertelor.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 la livrare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o-RO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t>compuși de amoniu cuaternar (clorura de benzalconiu și clorura de didecildimetilamoniu) precum și componente auxiliare (agenți tensioactivi, sinergici ai biocidelor, inhibitor de coroziune ș.a.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br/>
              <w:t xml:space="preserve">- produs concentrat lichid/sol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 xml:space="preserve">Expoziția: ≤ 60 min 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35 8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t>Sterilizarea și dezinfectarea dispozitivelor medicale</w:t>
              <w:br/>
              <w:t>(ambalaj ≤1 kg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Litri soluție gata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8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o-RO"/>
              </w:rPr>
              <w:t>***Litri soluție de lucru***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/>
              </w:rPr>
              <w:br/>
              <w:t>Acțiunea dezinfectantului: (Sterilizare/dezinfectare de grad înalt)</w:t>
              <w:br/>
            </w: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virucidă: EN14561</w:t>
              <w:br/>
              <w:t xml:space="preserve">bactericidă.:EN1372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tuberculocidă: EN143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fungicida:EN136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sporocida:EN137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/>
              </w:rPr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</w: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 xml:space="preserve">- înregistrarea produsului în Registrul de stat a dispozitivelor medicale a Agenției Medicamentului și Dispozitivelor Medical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/>
              </w:rPr>
              <w:t>competentă în domeniu, până la deschiderea ofertelor.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val="ro-RO"/>
              </w:rPr>
              <w:t>la livrare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/>
              </w:rPr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t xml:space="preserve">- substanțe  active percarbonat de sodiu - 50%, activatori ai peroxidului de hidrogen, precum și surfactanți neionogenici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/>
              </w:rPr>
              <w:br/>
              <w:t xml:space="preserve">- produs solid; </w:t>
              <w:br/>
              <w:t>- cu inhibitori de coroziune;</w:t>
              <w:br/>
              <w:t>- ambalaj ≤ 1 kg inclusiv</w:t>
              <w:br/>
              <w:t>- valabilitatea soluției de lucru ≥ 24h (ore);</w:t>
              <w:br/>
              <w:t>- termen total de valabilitate produs nu mai puțin de 2 ani</w:t>
              <w:br/>
              <w:t>Expoziția: 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58 1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t xml:space="preserve">Dezinfecţia suprafețelor cu semnificație epidemiologică cît și alte tipuri de suprafețe 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16"/>
                <w:szCs w:val="16"/>
                <w:lang w:val="ro-RO"/>
              </w:rPr>
              <w:t>(Expoziția: ≤ 60 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Litri soluție gata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358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o-RO"/>
              </w:rPr>
              <w:t>***Litri soluție de lucru***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/>
              </w:rPr>
              <w:br/>
              <w:t>Acțiunea dezinfectantului:</w:t>
              <w:br/>
            </w: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virucidă: EN144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bactericidă: EN137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fungicida: EN13624,EN136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FFC000"/>
                <w:sz w:val="16"/>
                <w:szCs w:val="16"/>
                <w:lang w:val="ro-RO"/>
              </w:rPr>
              <w:t xml:space="preserve">Tuberculocid: EN1434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/>
              </w:rPr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val="ro-RO"/>
              </w:rPr>
              <w:t xml:space="preserve"> la livrare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/>
              </w:rPr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t>- substanță activă - diclorizocianurat de sodiu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/>
              </w:rPr>
              <w:t xml:space="preserve"> </w:t>
              <w:br/>
              <w:t>- produs concentrat lichid/solid (comprimate/tablete/pastile);</w:t>
              <w:br/>
              <w:t>- termen total de valabilitate produs nu mai puțin de 2 ani</w:t>
              <w:br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>"(Expoziția: ≤ 60 min)"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/>
              </w:rPr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71 669,00</w:t>
            </w:r>
          </w:p>
        </w:tc>
      </w:tr>
      <w:tr>
        <w:trPr>
          <w:trHeight w:val="72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t>Peroxid de hidrogen 6%</w:t>
              <w:br/>
              <w:t>(ambalaj 5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6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ertificări:</w:t>
              <w:br/>
              <w:t>- certificat de la producător care să confirme destinația medicală a produsului - copie sau original confirmată prin semnătura și ștampila ofertantului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certificat de înregistrare, eliberat de o autoritate națională competentă în domeniu;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ro-RO"/>
              </w:rPr>
              <w:t>la livrare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 xml:space="preserve">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virucidă: Poliovirus type 1, Adenovirus typ 5, Murine Norovirus </w:t>
              <w:br/>
              <w:t xml:space="preserve">bactericidă: S.aureus, P.aeruginosa, E hirae condiții de curațenia,                                                                                                                   levuricid: C.albicans condiții de curațenia.                                                                                                                                                     bactericid: S.aureus, E.hirae, P.aeruginosa, E.coli și levuricid: C.albicans condiții de murdarii. </w:t>
              <w:br/>
              <w:t>fungicida: C.albicans, A brasiliensis condiții de murdarii.                                                                                                            Mycobactericid: M.terrae, M. avium condiții de curațenia și murdari.</w:t>
              <w:br/>
              <w:t>- ambalaj 5 l, întunecat, cu inel de protectie, sigilat de la producător</w:t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t>- substanța activă peroxid de hidrogen 6 %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br/>
              <w:t>- produs gata pentru ultilizare</w:t>
              <w:br/>
              <w:t>- utilizare simultan pentru dezinfecţie și prelucrare;</w:t>
              <w:br/>
              <w:t>- termen total de valabilitate nu mai puțin de 1 an</w:t>
              <w:br/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t>Dezinfecţia chirurgicală (expoziția ≤ 30sec.) a mâinilor, pe baza de alcool</w:t>
              <w:br/>
              <w:t>(ambalaj ≤ 1 li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Acțiunea dezinfectantului: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 xml:space="preserve">virucidă EN 1447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bactericidă  EN 137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fungicida EN136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tuberculocida EN 143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chirurgicala a manilor EN127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- certificatul de înregistrare de stat a produsului biodistructiv eliberat de autoritatea națională competentă în domeniu  (copie semnată și ștampilată de către articipant)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 la livrare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t>Cerinţe tehnice:</w:t>
              <w:br/>
              <w:t>- dotat cu dozator</w:t>
              <w:br/>
              <w:t xml:space="preserve">- pe baza de alcool 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u w:val="single"/>
                <w:lang w:val="ro-RO"/>
              </w:rPr>
              <w:t>(se admit substanțe adăugătoare)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br/>
              <w:t>- produs lichid;</w:t>
              <w:br/>
              <w:t>- produs gata pentru ultilizare</w:t>
              <w:br/>
              <w:t>- nu provoacă alergii, iritații a pielii;</w:t>
              <w:br/>
              <w:t>- termen total de valabilitate nu mai puțin de 2 a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br/>
              <w:t>Expoziția:</w:t>
              <w:br/>
              <w:t xml:space="preserve">Dezinfecţia chirurgicală (expoziția ≤ 30 sec.) </w:t>
              <w:br/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 0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t>Dezinfecția veselei de bucătărie fără resturi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Litri soluție gata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19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***Litri soluție de lucru***</w:t>
              <w:br/>
              <w:t xml:space="preserve">Acțiunea dezinfectantului:                                                                                                                                                                             virucidă: </w:t>
            </w: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EN14476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bactericidă:</w:t>
            </w: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 xml:space="preserve"> EN137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cid, de către autoritatea națională competentă în domeniu, până la deschiderea ofertelor.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ro-RO"/>
              </w:rPr>
              <w:t>la livrare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ţă activă 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ro-RO"/>
              </w:rPr>
              <w:t>sare cuaternara de amoniu</w:t>
            </w: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val="ro-RO"/>
              </w:rPr>
              <w:t>, precum și agenți tensioactivi neionici, fortificatori, inclusiv sinergici ai biocidelor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br/>
              <w:t>- produs concentrat lichid/solid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 xml:space="preserve">Expoziția: ≤ 60 min 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70 08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UN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: În decurs de 10 zile, p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 parcursul anului 2022, conform solicitării IMSP IO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.12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crisoare de garanție bancară, s-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9 la documentația standart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datele banc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codul fisc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contul de decont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contul banc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MOLDMD2X30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nex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Obligativitate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claraţie privind valabilitatea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8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aranţia de bună execuţie va fi prezentată la momentul semnării contractului de achiziț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0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Informaţii privind asocie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1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2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3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4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5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Angajament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6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claraţie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7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8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claraţie terţ susţinător tehn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9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claraţie terţ susţinător profesiona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20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1%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, cuantumul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Monedă național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cel mai mic preț oferit, și corespunderea cerințelor solicitate (Pe loturi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 mai mic preț oferit, și corespunderea cerințelor solicitate (Pe Loturi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PMingLiU" w:cs="Times New Roman"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 Sta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28.12.2021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_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e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32bd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32b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b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3199</Words>
  <Characters>18235</Characters>
  <CharactersWithSpaces>21392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5:00Z</dcterms:created>
  <dc:creator>Grecu Aliona</dc:creator>
  <dc:description/>
  <dc:language>en-US</dc:language>
  <cp:lastModifiedBy>Jurist</cp:lastModifiedBy>
  <dcterms:modified xsi:type="dcterms:W3CDTF">2022-01-1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